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7.2018 №3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pacing w:val="1"/>
          <w:sz w:val="28"/>
          <w:szCs w:val="28"/>
        </w:rPr>
        <w:t xml:space="preserve">внесении изменения </w:t>
      </w:r>
      <w:r>
        <w:rPr>
          <w:b/>
          <w:sz w:val="28"/>
          <w:szCs w:val="28"/>
        </w:rPr>
        <w:t>в постановление администрации муниципального образования Воловский район от 15.01.2018 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лате труда работников структурных подразделений администрации муниципального  образования Воловский  район, замещающих должности, не отнесенные к должностя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служб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на основании статьи 35 Устава муниципального образования Воловский район, администрация муниципального образования Волов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муниципального образования Воловский район от 15.01.2018 № 19 «Об оплате труда работников структурных подразделений администрации муниципального  образования Воловский  район, замещающих должности, не отнесенные к должностям  муниципальной службы»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2 подпункт е) изложить в новой  редакции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«е) утвердить продолжительность ежегодного дополнительного оплачиваемого отпуска за выслугу лет специалистам, замещающим должности, не отнесенные к должностям муниципальной службы составляет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) при стаже работы в администрации муниципального образования Воловский район от 1 года до 5 лет – 1 календарный день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2) при стаже работы в администрации муниципального образования Воловский район от 5 до 10 лет – 5 календарных дней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3) при стаже работы в администрации муниципального образования Воловский район от 10 до 15 лет – 7 календарных дней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 стаже работы в администрации муниципального образования Воловский район 15 лет и более – 10 календарных дней.»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2. Сохранить для специалистов, имеющих на день вступления в силу настоящего постановления администрации муниципального образования Воловский район неиспользованный ежегодный дополнительный оплачиваемый отпуск за выслугу лет или часть этого отпуска, право на его использование, а также право на выплату денежной компенсации за неиспользованный ежегодный дополнительный оплачиваемый отпуск за выслугу лет или часть этого отпуск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 Исчислять продолжительность ежегодного дополнительного оплачиваемого отпуска за выслугу лет, предоставляемого специалистам замещающим должность, не отнесенную к должностям  муниципальной службы на день вступления в силу настоящего постановления, начиная с их нового служебного года.</w:t>
      </w:r>
    </w:p>
    <w:p>
      <w:pPr>
        <w:pStyle w:val="TextBody"/>
        <w:ind w:firstLine="748"/>
        <w:jc w:val="both"/>
        <w:rPr/>
      </w:pPr>
      <w:r>
        <w:rPr>
          <w:sz w:val="28"/>
          <w:szCs w:val="28"/>
        </w:rPr>
        <w:t>4. Отделу по организационным вопросам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обнародования и  распространяется на правоотношения, возникшие с 28 марта  2018 года.</w:t>
      </w:r>
    </w:p>
    <w:p>
      <w:pPr>
        <w:pStyle w:val="TextBody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оловский район                                                           С. Ю. Пиший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54:00Z</dcterms:created>
  <dc:creator>Администратор</dc:creator>
  <dc:description/>
  <cp:keywords/>
  <dc:language>en-US</dc:language>
  <cp:lastModifiedBy>Администратор</cp:lastModifiedBy>
  <cp:lastPrinted>2018-07-23T17:24:00Z</cp:lastPrinted>
  <dcterms:modified xsi:type="dcterms:W3CDTF">2018-07-25T13:09:00Z</dcterms:modified>
  <cp:revision>20</cp:revision>
  <dc:subject/>
  <dc:title> </dc:title>
</cp:coreProperties>
</file>