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21.03.2018 №11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 40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6"/>
        <w:jc w:val="both"/>
        <w:rPr/>
      </w:pPr>
      <w:r>
        <w:rPr>
          <w:rFonts w:cs="Times New Roman" w:ascii="Times New Roman" w:hAnsi="Times New Roman"/>
          <w:sz w:val="28"/>
          <w:szCs w:val="28"/>
        </w:rPr>
        <w:t>1. Утвердить административный регламент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jc w:val="both"/>
        <w:rPr/>
      </w:pPr>
      <w:r>
        <w:rPr>
          <w:rFonts w:cs="Times New Roman" w:ascii="Times New Roman" w:hAnsi="Times New Roman"/>
          <w:sz w:val="28"/>
          <w:szCs w:val="28"/>
        </w:rPr>
        <w:t>3. Постановление вступает в силу со дня обнародования.</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Style16"/>
              <w:ind w:hanging="0"/>
              <w:jc w:val="right"/>
              <w:rPr>
                <w:rFonts w:ascii="Times New Roman" w:hAnsi="Times New Roman" w:cs="Times New Roman"/>
                <w:sz w:val="28"/>
                <w:szCs w:val="28"/>
              </w:rPr>
            </w:pPr>
            <w:r>
              <w:rPr>
                <w:rFonts w:cs="Times New Roman" w:ascii="Times New Roman" w:hAnsi="Times New Roman"/>
                <w:b/>
                <w:sz w:val="28"/>
                <w:szCs w:val="28"/>
              </w:rPr>
              <w:t>С. Ю. Пиший</w:t>
            </w:r>
          </w:p>
        </w:tc>
      </w:tr>
    </w:tbl>
    <w:p>
      <w:pPr>
        <w:pStyle w:val="Style16"/>
        <w:ind w:hanging="0"/>
        <w:jc w:val="both"/>
        <w:rPr/>
      </w:pPr>
      <w:r>
        <w:rPr/>
      </w:r>
    </w:p>
    <w:p>
      <w:pPr>
        <w:pStyle w:val="Style16"/>
        <w:ind w:hanging="0"/>
        <w:jc w:val="both"/>
        <w:rPr/>
      </w:pPr>
      <w:r>
        <w:rPr/>
      </w:r>
    </w:p>
    <w:p>
      <w:pPr>
        <w:pStyle w:val="Style16"/>
        <w:ind w:hanging="0"/>
        <w:jc w:val="both"/>
        <w:rPr/>
      </w:pPr>
      <w:r>
        <w:rPr/>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Воловский район</w:t>
      </w:r>
    </w:p>
    <w:p>
      <w:pPr>
        <w:pStyle w:val="Normal"/>
        <w:autoSpaceDE w:val="false"/>
        <w:ind w:left="4500" w:firstLine="425"/>
        <w:jc w:val="center"/>
        <w:rPr>
          <w:rFonts w:ascii="Times New Roman" w:hAnsi="Times New Roman" w:cs="Times New Roman"/>
          <w:sz w:val="26"/>
          <w:szCs w:val="26"/>
        </w:rPr>
      </w:pPr>
      <w:r>
        <w:rPr>
          <w:rFonts w:cs="Times New Roman" w:ascii="Times New Roman" w:hAnsi="Times New Roman"/>
          <w:sz w:val="26"/>
          <w:szCs w:val="26"/>
        </w:rPr>
        <w:t>от 21.03.2018 №114</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Воловский район 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ителями в рамках административного регламента являются правообладатели земельных участков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я о предоставлении муниципальной услуги может быть получена заявителем на Едином портале государственных и муниципальных услуг (функций) http://www.gosuslugi.ru, на официальном сайте администрации муниципального образования Воловский район в сети "Интернет", посредством почтовой, телефонной связи, электронной почты или личного посещения администрации муниципального образования Воловский район с учетом графика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настоящем административном регламенте используются следующи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СЭД - автоматизированная система электронного документооборота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сультирование по вопросам предоставления муниципальной услуги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естонахождение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1 570 Тульская область, Воловский район, п. Волово, ул. Ленина, д. 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 с 9.00 до 13.00 и с 13.48 до 18.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й телефон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8768) 2-17-5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1 570 Тульская область, Воловский район, п. Волово, ул. Ленина, д. 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 с 9.00 до 13.00 и с 13.48 до 18.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й телефон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8768) 2-13-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ульская область, Воловский район, п. Волово, ул. Ленина, д. 5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филиалы многофункционального центра, осуществляющие оказание муниципальных услуг на территории муниципального образования Воловский район.</w:t>
      </w:r>
    </w:p>
    <w:p>
      <w:pPr>
        <w:pStyle w:val="ConsPlusNormal"/>
        <w:ind w:firstLine="540"/>
        <w:jc w:val="both"/>
        <w:rPr/>
      </w:pPr>
      <w:r>
        <w:rPr>
          <w:rFonts w:cs="Times New Roman" w:ascii="Times New Roman" w:hAnsi="Times New Roman"/>
          <w:sz w:val="26"/>
          <w:szCs w:val="26"/>
        </w:rPr>
        <w:t>Бесплатная горячая линия многофункционального центра: 8 (800) 450-00-7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 вопросам предоставления муниципальной услуги (консультирование) организуется личный прием заявителей, который осуществляют руководство и сотрудники отдела ЖКХ, транспорта, строительства и архитектуры комитета по жизнеобеспечению администрации муниципального образования Воловский район в соответствии с режимом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 по вопросам предоставления муниципальной услуги в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9.00 до 13.00 и с 13.48 до 18.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едоставление справочной информации осуществляется сотрудниками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 при личном обращении заявителей или по телефону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оступлении заявления застрой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результатах рассмотрения заявления застрой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данного действия - не более 10 минут на одного обративш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осуществляющий устное информирование, должен принять все необходимые меры для полного и оперативного ответа на поставленные вопросы о муниципальной услуге, в том числе с привлечением других сотруд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при получении запроса по телефону о предоставлении справочной информации долж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звать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иться, назвав должность, фамилию, имя,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ложить абоненту представи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очнить во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ректно, лаконично и достоверно дать ответ по существу в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процедуры является информирование по существу поставленного вопроса в уст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 информационных стендах в помещениях, занимаемых администрацией муниципального образования Воловский район либо отделом ЖКХ, транспорта, строительства и архитектуры комитета по жизнеобеспечению администрации муниципального образования Воловский район,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местонахождении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контактных телефонах, адресе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фик работы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жим приема заявителей в администрации муниципального образования Воловский район либо отделе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содержащих нормы по вопрос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текста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Муниципальная услуга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по письменному заявлению, направленному в администрацию муниципального образования Воловский район либо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ю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отказ в предоставлении так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рок предоставления муниципальной услуги: три месяца со дня получения администрацией муниципального образования Воловский райо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04 № 190-ФЗ "Градостроительный кодекс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оном Тульской области от 29.12.2006 № 785-ЗТО "О градостроительной деятельности в Туль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раще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 Орган, предоставляющий муниципальную услугу, самостоятельно запрашивает документы (сведения, содержащиеся в них), кроме документов, обязанность представления которых возложена на заявителя в соответствии с действующим законодательством в уполномоченных органах.</w:t>
      </w:r>
    </w:p>
    <w:p>
      <w:pPr>
        <w:pStyle w:val="ConsPlusNormal"/>
        <w:ind w:firstLine="540"/>
        <w:jc w:val="both"/>
        <w:rPr>
          <w:rFonts w:ascii="Times New Roman" w:hAnsi="Times New Roman" w:cs="Times New Roman"/>
          <w:sz w:val="26"/>
          <w:szCs w:val="26"/>
        </w:rPr>
      </w:pPr>
      <w:bookmarkStart w:id="1" w:name="P135"/>
      <w:bookmarkEnd w:id="1"/>
      <w:r>
        <w:rPr>
          <w:rFonts w:cs="Times New Roman" w:ascii="Times New Roman" w:hAnsi="Times New Roman"/>
          <w:sz w:val="26"/>
          <w:szCs w:val="26"/>
        </w:rPr>
        <w:t>15.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Исчерпывающий перечень оснований для отказа в прием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а заявления не в приемн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а заявления о предоставлении муниципальной услуги ненадлежащи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исполнено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Воловский район, а также членов и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 заявления не поддается прочтению, неразборчиво напис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ются документы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указанные в его прило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сутствие документов, указанных в пунктах 15, 15.2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ключение о результатах публичных слушаний (протокол и итоги), содержащее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держанное комиссией по Правилам землепользования и застройки при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Предоставление муниципальной услуги осуществляется администрацией муниципального образования Воловский район и отделом ЖКХ, транспорта, строительства и архитектуры комитета по жизнеобеспечению администрации муниципального образования Воловский район без взимания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Дата регистрации заявления застройщика - день поступления заявления в администрацию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Зал ожидания для предоставления муниципальной услуги оборуд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ами для заполнения необходимых заявлений 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Информационная табличка с наименованием администрации муниципального образования Воловский район размещена рядом с входом в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 помещении для предоставления услуги имеются доступные места общественного пользования (туале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мещение оборудовано системой противопожарной и охран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Рабочие места специалистов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должны быть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еречень показателей доступности и качеств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факсимиль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почтовой связи, в том числе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размещения информации на стендах в местах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случаев предоставления муниципальной услуги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людение срока регистрации обраще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качеством процесс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качеством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случаев правильно оформленных документов сотрудником, участвующим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комплектованность администрации муниципального образования Воловский район необходимым количеством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сотрудников, участвующих в процессе предоставления муниципальной услуги, с высшим профессиональным образ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обоснованных жалоб к общему количеству обслуженных потребителей по данному виду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обоснованных жалоб, рассмотре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существующим порядк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сроками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качеств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заявителей, удовлетворенных вежливостью сотрудников, участвующих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еловек)</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заявителей, обратившихся за предоставлением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ответствие объектов инфраструктуры и работы сотрудников требованиям, установленным в п. 21.2 настоящего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учение заявителе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иные действия, необходимые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При получении муниципальной услуги заявители имеют право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рава, предусмотренные федеральным законодательством, регулирующим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Орган, предоставляющий муниципальную услугу,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Подведомственные органам местного самоуправления организации, участвующие в предоставлении муниципальной услуг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последовательность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заявления (приложение 1 к административному регламенту) и документов с целью предоставления муниципальной услуги и рег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Прием заявления и документов с целью предоставления муниципальной услуги и регистрация" является поступление письменного заявления с приложенными к нему необходимыми для предоставления муниципальной услуги документами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явление и документы могут поступить в администрацию муниципального образования Воловский район по почте, в электронном виде или быть доставлены непосредственно заявителем либо его законным предста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Специалист администрации муниципального образования Воловский район, ответственный за прием заявлений 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одит проверку представленного заявления и документов на предмет соответствия их требованиям пункта 16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ивает учет заявления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не должен превышать 60 минут на каждое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 случае выявлен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принимает решение об отказе в приеме заявления 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случае личного обращения заявителя возвращает ему заявление с разъяснением причин отказа в приеме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В случае отсутств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направляет заявление и пакет документов в отдел ЖКХ, транспорта, строительства и архитектуры комитета по жизнеобеспечению администрации муниципального образования Воловский район (далее - отдел) в срок не позднее следующего за его регистрацией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 и документов сотруднику отдела, ответственному за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Сотрудник отдела при получении обращения заявителя в течение тридцат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одит проверку наличия документов, указанных в пунктах 15, 15.1, 15.2 настоящего административного регламента;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 основании результатов проверки осуществляет подготовку письма администрации муниципального образования Воловский район главе муниципального образования Волов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копии обращения заявителя и приложенных к нему документов либо подготовку проекта письма заявителю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Основанием для начала административной процедуры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 является поступление в администрацию муниципального образования Воловский район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трудник отдела осуществляет подготовку проекта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ку проекта письма заявителю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уководитель отдела рассматривает представленные документы и удостоверившись, что предоставление муниципальной услуги либо отказ в ее предоставлении имеет правовые основания, подписывает проект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ывает проект письма заявителю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роект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отделом главе администрации муниципального образования Воловский район для утвер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Результатом выполнения данной административной процедуры является утверждение главой администрации муниципального образования Воловский район проекта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й административной процедуры не может превышать семи дней со дня поступления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лаве администрации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остановление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о об отказе в предоставлении муниципальной услуги направляются заявителю удобным для заявителя способом (почтовой связи, электронной почтой сети "Интернет") в срок, не превышающий одного дня со дня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Воловский район, Сводного реестра государственных и муниципальных услуг (функций) Тульской области, портала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Блок-схема предоставления муниципальной услуги представлена в приложении 2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исполне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Сотрудник администрации муниципального образования Волов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0. Сотрудник администрации муниципального образования Воловский район, уполномоченный на рассмотрение заявлений, несет персональ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воевременность и качество проводимых проверок по зая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оответствие результатов рассмотрения заявлений требованиям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облюдение порядка и сроков рассмотр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отрудник администрации муниципального образования Воловский район,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отрудник администрации муниципального образования Воловский район,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Обязанности сотрудников администрации муниципального образования Воловский район, участвующих в предоставлении муниципальной услуги, закрепляются в их должностных инструк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ЖКХ, транспорта, строительства и архитектуры комитета по жизнеобеспечению администрации муниципального образования Воловский район),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Периодичность осуществления текущего контроля (планового контроля) устанавливается руководителем отраслевого (функционального) и территориального органа администрации муниципального образования Воловский район,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неплановая проверка проводится в порядке и форме, установленной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Жалоба подается в письменной форме на бумажном носителе, в электронной форме в администрацию муниципального образования Вол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администрацию муниципального образования Вол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администрация муниципального образования Воловский район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1. Перечень оснований для отказа в удовлетворении жалобы на решения и действия лиц, участвующих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если текст письменного обращения не поддае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а также муниципальных служащих не примен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 муниципально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Воловский райо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шему С. Ю.</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ое лиц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бо наименование организаци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телефо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2" w:name="P382"/>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едоставлении разрешения на отклон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предельных параметров разрешенного строительств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и объектов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разрешение  на отклонение от предельных парам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решенного     строительства,    реконструкции    объекта    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оительства, расположенного по адресу: 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обходимые для получения разре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 на 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 ___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410"/>
      <w:bookmarkEnd w:id="3"/>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обращение зая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 предоставлении разрешения на отклонение 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ельных параметров разрешен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а, реконструкции объе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питального стро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оведение проверки наличия документов,│     │  Отказ в предоставл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х в пункте 15 настоящего    │     │разрешения на отклонение 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ого регламента, а также │ Нет │   предельных параметр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я условий, указанных в    ├────&gt;│разрешен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е 38 настоящего административного│     │   реконструкции объе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               │     │капитального стро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дготовка    письма    администра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муниципального  образования Воловск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йон главе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оловский район о проведении публич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шаний по вопросу о предоставл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зрешения на отклонение от преде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араметров разрешен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и объекта капита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а с приложением коп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щения заявителя и приложенных 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му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 о результатах публичных   │     │  Отказ в предоставл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лушаний (протокол и итоги) по вопросу │ Нет │разрешения на отклонение 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едоставления разрешения на отклонение├────&gt;│   предельных параметр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 предельных параметров разрешенного │     │разрешен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а, реконструкции объекта  │     │   реконструкции объе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питального строительства       │     │капитального стро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5:00Z</dcterms:created>
  <dc:creator>1</dc:creator>
  <dc:description/>
  <cp:keywords/>
  <dc:language>en-US</dc:language>
  <cp:lastModifiedBy>Администратор</cp:lastModifiedBy>
  <cp:lastPrinted>2018-03-22T11:51:00Z</cp:lastPrinted>
  <dcterms:modified xsi:type="dcterms:W3CDTF">2018-03-22T08:11:00Z</dcterms:modified>
  <cp:revision>11</cp:revision>
  <dc:subject/>
  <dc:title/>
</cp:coreProperties>
</file>