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ВОЛОВСКИЙ РАЙОН</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от 21.03.2018 №115</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оказания муниципальной услуги «Выдача сведений и копий документов из информационной системы обеспечения градостроительной деятельност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56, 57 Градостроительного кодекса РФ, Федеральным законом от 27.07.2010 № 210-ФЗ «Об организации предоставления государственных и муниципальных услуг», постановлением Правительства РФ от 09.06.2006 № 363, Приказом Минрегиона РФ от 30.08.2007 № 85,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 на основании статьи 35 Устава муниципального образования Воловский район администрация муниципального образования Воловский район ПОСТАНОВЛЯЕТ: </w:t>
      </w:r>
    </w:p>
    <w:p>
      <w:pPr>
        <w:pStyle w:val="Style15"/>
        <w:jc w:val="both"/>
        <w:rPr/>
      </w:pPr>
      <w:r>
        <w:rPr>
          <w:rFonts w:cs="Times New Roman" w:ascii="Times New Roman" w:hAnsi="Times New Roman"/>
          <w:sz w:val="28"/>
          <w:szCs w:val="28"/>
        </w:rPr>
        <w:t>1. Утвердить административный регламент оказания муниципальной услуги «Выдача сведений и копий документов из информационной системы обеспечения градостроительной деятельности» (приложение).</w:t>
      </w:r>
    </w:p>
    <w:p>
      <w:pPr>
        <w:pStyle w:val="Style15"/>
        <w:jc w:val="both"/>
        <w:rPr>
          <w:rFonts w:ascii="Times New Roman" w:hAnsi="Times New Roman" w:cs="Times New Roman"/>
          <w:sz w:val="28"/>
          <w:szCs w:val="28"/>
        </w:rPr>
      </w:pPr>
      <w:r>
        <w:rPr>
          <w:rFonts w:cs="Times New Roman" w:ascii="Times New Roman" w:hAnsi="Times New Roman"/>
          <w:sz w:val="28"/>
          <w:szCs w:val="28"/>
        </w:rPr>
        <w:t>2. Отделу по организационным вопросам (Кочетова Е. А.)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15"/>
        <w:jc w:val="both"/>
        <w:rPr/>
      </w:pPr>
      <w:r>
        <w:rPr>
          <w:rFonts w:cs="Times New Roman" w:ascii="Times New Roman" w:hAnsi="Times New Roman"/>
          <w:sz w:val="28"/>
          <w:szCs w:val="28"/>
        </w:rPr>
        <w:t>3. Постановление вступает в силу со дня обнародования.</w:t>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Style15"/>
              <w:ind w:hanging="0"/>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 муниципального образования Воловский район</w:t>
            </w:r>
          </w:p>
        </w:tc>
        <w:tc>
          <w:tcPr>
            <w:tcW w:w="4785" w:type="dxa"/>
            <w:tcBorders/>
            <w:vAlign w:val="bottom"/>
          </w:tcPr>
          <w:p>
            <w:pPr>
              <w:pStyle w:val="Style15"/>
              <w:ind w:hanging="0"/>
              <w:jc w:val="right"/>
              <w:rPr>
                <w:rFonts w:ascii="Times New Roman" w:hAnsi="Times New Roman" w:cs="Times New Roman"/>
                <w:sz w:val="28"/>
                <w:szCs w:val="28"/>
              </w:rPr>
            </w:pPr>
            <w:r>
              <w:rPr>
                <w:rFonts w:cs="Times New Roman" w:ascii="Times New Roman" w:hAnsi="Times New Roman"/>
                <w:b/>
                <w:sz w:val="28"/>
                <w:szCs w:val="28"/>
              </w:rPr>
              <w:t>С. Ю. Пиший</w:t>
            </w:r>
          </w:p>
        </w:tc>
      </w:tr>
    </w:tbl>
    <w:p>
      <w:pPr>
        <w:pStyle w:val="Style15"/>
        <w:ind w:hanging="0"/>
        <w:jc w:val="both"/>
        <w:rPr/>
      </w:pPr>
      <w:r>
        <w:rPr/>
      </w:r>
    </w:p>
    <w:p>
      <w:pPr>
        <w:pStyle w:val="Style15"/>
        <w:ind w:hanging="0"/>
        <w:jc w:val="both"/>
        <w:rPr/>
      </w:pPr>
      <w:r>
        <w:rPr/>
      </w:r>
    </w:p>
    <w:p>
      <w:pPr>
        <w:pStyle w:val="Normal"/>
        <w:autoSpaceDE w:val="false"/>
        <w:ind w:left="4500" w:firstLine="425"/>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Normal"/>
        <w:autoSpaceDE w:val="false"/>
        <w:ind w:left="4500" w:firstLine="425"/>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autoSpaceDE w:val="false"/>
        <w:ind w:left="4500" w:firstLine="425"/>
        <w:jc w:val="center"/>
        <w:rPr>
          <w:sz w:val="26"/>
          <w:szCs w:val="26"/>
        </w:rPr>
      </w:pPr>
      <w:r>
        <w:rPr>
          <w:rFonts w:cs="Times New Roman" w:ascii="Times New Roman" w:hAnsi="Times New Roman"/>
          <w:sz w:val="26"/>
          <w:szCs w:val="26"/>
        </w:rPr>
        <w:t xml:space="preserve">муниципального образования </w:t>
      </w:r>
    </w:p>
    <w:p>
      <w:pPr>
        <w:pStyle w:val="Normal"/>
        <w:autoSpaceDE w:val="false"/>
        <w:ind w:left="4500" w:firstLine="425"/>
        <w:jc w:val="center"/>
        <w:rPr>
          <w:sz w:val="26"/>
          <w:szCs w:val="26"/>
        </w:rPr>
      </w:pPr>
      <w:r>
        <w:rPr>
          <w:rFonts w:cs="Times New Roman" w:ascii="Times New Roman" w:hAnsi="Times New Roman"/>
          <w:sz w:val="26"/>
          <w:szCs w:val="26"/>
        </w:rPr>
        <w:t>Воловский район</w:t>
      </w:r>
    </w:p>
    <w:p>
      <w:pPr>
        <w:pStyle w:val="Normal"/>
        <w:autoSpaceDE w:val="false"/>
        <w:ind w:left="4500" w:firstLine="425"/>
        <w:jc w:val="center"/>
        <w:rPr>
          <w:rFonts w:ascii="Times New Roman" w:hAnsi="Times New Roman" w:cs="Times New Roman"/>
          <w:sz w:val="26"/>
          <w:szCs w:val="26"/>
        </w:rPr>
      </w:pPr>
      <w:r>
        <w:rPr>
          <w:sz w:val="26"/>
          <w:szCs w:val="26"/>
        </w:rPr>
        <w:t>от 21.03.2018 №115</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1"/>
      <w:bookmarkEnd w:id="0"/>
      <w:r>
        <w:rPr>
          <w:rFonts w:cs="Times New Roman" w:ascii="Times New Roman" w:hAnsi="Times New Roman"/>
          <w:sz w:val="26"/>
          <w:szCs w:val="26"/>
        </w:rPr>
        <w:t>АДМИНИСТРАТИВНЫЙ РЕГЛАМЕНТ</w:t>
      </w:r>
    </w:p>
    <w:p>
      <w:pPr>
        <w:pStyle w:val="ConsPlusTitle"/>
        <w:jc w:val="center"/>
        <w:rPr/>
      </w:pPr>
      <w:r>
        <w:rPr>
          <w:rFonts w:cs="Times New Roman" w:ascii="Times New Roman" w:hAnsi="Times New Roman"/>
          <w:sz w:val="26"/>
          <w:szCs w:val="26"/>
        </w:rPr>
        <w:t>предоставления муниципальной услуги «Выдача сведений и копий документов из информационной системы обеспечения градостроительной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Административный регламент предоставления муниципальной услуги "Выдача сведений и копий документов из информационной системы обеспечения градостроительной деятельности" (далее - административный регламент и муниципальная услуга) регулирует последовательность и сроки административных процедур администрации муниципального образования Воловский район по обеспечению выдачи сведений и копий документов из информационной системы обеспечения градостроитель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Заявителями в рамках административного регламента являются органы государственной власти, органы местного самоуправления, юридические и физические лица либо лица, уполномоченные ими на совершение соответствующих действий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нформация о предоставлении муниципальной услуги может быть получена заявителем на Едином портале государственных и муниципальных услуг (функций) http://www.gosuslugi.ru, на официальном сайте администрации муниципального образования Воловский район в сети "Интернет", посредством почтовой, телефонной связи, электронной почты или личного посещения администрации муниципального образования Воловский район с учетом графика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о порядке и ходе предоставления услуги может осуществляться через многофункциональный центр предоставления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В административном регламенте используются следующие пон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услуга - деятельность по реализации функций администрации муниципального образования Воловский район, которая осуществляется по запросам заявителей в пределах полномочий администрации муниципального образования Воловский район по решению вопросов местного значения, установленных в соответствии с Федеральным законом от 06.10.2003 N 131-ФЗ "Об общих принципах организации местного самоуправления в Российской Федерации" и Уставом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онная система обеспечения градостроительной деятельности (далее - ИСОГД)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СЭД - автоматизированная система электронного документооборота администрации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Консультирование по вопросам предоставления муниципальной услуги предоставляется администрацией муниципального образования Воловский район в лице отраслевого (функционального) органа администрации муниципального образования Воловский район – отдела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Местонахождение администрации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01570, Тульская область, Воловский район, п. Волово, ул. Ленина, д. 48</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недельник - четверг с 9.00 до 13.00 и с 13.48 до 18.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ходные дни: суббота, воскресень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ятница и предпраздничные дни - с 9.00 до 13.00 и с 13.48 до 17.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равочный телефон администрации муниципального образования Воловский район:</w:t>
      </w:r>
    </w:p>
    <w:p>
      <w:pPr>
        <w:pStyle w:val="ConsPlusNormal"/>
        <w:rPr>
          <w:rFonts w:ascii="Times New Roman" w:hAnsi="Times New Roman" w:cs="Times New Roman"/>
          <w:sz w:val="26"/>
          <w:szCs w:val="26"/>
        </w:rPr>
      </w:pPr>
      <w:r>
        <w:rPr>
          <w:rFonts w:cs="Times New Roman" w:ascii="Times New Roman" w:hAnsi="Times New Roman"/>
          <w:sz w:val="26"/>
          <w:szCs w:val="26"/>
        </w:rPr>
        <w:t>8(48768) 2-17-57.</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онахождение отдела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01570, Тульская область, Воловский район, п. Волово, ул. Ленина, д. 48</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рафик работы отдела ЖКХ, транспорта, строительства и архитектуры комитета по жизнеобеспеч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недельник - четверг с 9.00 до 13.00 и с 13.48 до 18.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ходные дни: суббота, воскресень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ятница и предпраздничные дни - с 9.00 до 13.00 и с 13.48 до 17.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равочные телефоны отдела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48768) 2-13-48.</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онахождение многофункционального цент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ульская область, Воловский район, п. Волово, ул. Ленина, д. 59;</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ые филиалы многофункционального центра, осуществляющие оказание муниципальных услуг на территории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есплатная горячая линия многофункционального центра: 8 (800) 450-00-7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о вопросам предоставления муниципальной услуги (консультирование) организуется личный прием заявителей, который осуществляют руководство и сотрудники администрации муниципального образования Воловский район, отдела ЖКХ, транспорта, строительства и архитектуры комитета по жизнеобеспечению администрации муниципального образования Воловский район в соответствии с режимом приема зая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жим приема заявителей по вопросам предоставления муниципальной услуги в администрации муниципального образования Воловский район, отдела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недельник - четверг с 9.00 до 13.00 и с 13.48 до 18.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ходные дни: суббота, воскресень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ятница и предпраздничные дни - с 9.00 до 13.00 и с 13.48 до 17.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Предоставление справочной информации осуществляется сотрудниками администрации муниципального образования Воловский район и отдела ЖКХ, транспорта, строительства и архитектуры комитета по жизнеобеспечению администрации муниципального образования Воловский район при личном обращении заявителей или по телефону по следующим вопро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 поступлении заявления застройщ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 порядк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 результатах рассмотрения заявления застройщ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исполнения данного действия - не более 10 минут на одного обратившего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ыми требованиями к порядку информирования заявителей о предоставлении муниципальной услуги являются полнота, достоверность и четкость изложения предоставляем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трудник администрации муниципального образования Воловский район либо отдела ЖКХ, транспорта, строительства и архитектуры комитета по жизнеобеспечению администрации муниципального образования Воловский район, осуществляющий устное информирование, должен принять все необходимые меры для полного и оперативного ответа на поставленные вопросы о муниципальной услуге, в том числе с привлечением других сотруд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трудник администрации муниципального образования Воловский район либо отдела ЖКХ, транспорта, строительства и архитектуры комитета по жизнеобеспечению администрации муниципального образования Воловский район при получении запроса по телефону о предоставлении справочной информации долже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звать наименование органа, предоставляющего муниципаль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ставиться, назвав должность, фамилию, имя, отче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ложить абоненту представить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точнить вопро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рректно, лаконично и достоверно дать ответ по существу вопро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 невозможности в момент обращения ответить на поставленный вопрос предложить обратившемуся перезвонить в конкретный день и определенное время. К назначенному сроку сотрудник должен подготовить отв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процедуры является информирование по существу поставленного вопроса в уст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На информационных стендах в помещениях, занимаемых администрацией муниципального образования Воловский район либо отделом ЖКХ, транспорта, строительства и архитектуры комитета по жизнеобеспечению администрации муниципального образования Воловский район, размещается следующая информ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едения о местонахождении администрации муниципального образования Воловский район либо отдела ЖКХ, транспорта, строительства и архитектуры комитета по жизнеобеспечению администрации муниципального образования Воловский район, контактных телефонах, адресе электронной поч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рафик работы администрации муниципального образования Воловский район либо отдела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ежим приема заявителей в администрации муниципального образования Воловский район либо отделе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звлечения из нормативных правовых актов, содержащих нормы по вопросам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звлечения из текста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й, действий или бездействия органа, предоставляющего муниципальную услугу, в том числе досудебный (внесудебный поряд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Наименование муниципальной услуги - "Выдача сведений и копий документов из информационной системы обеспечения градостроитель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Муниципальная услуга предоставляется администрацией муниципального образования Воловский район в лице отраслевого (функционального) органа администрации муниципального образования Воловский район – отдела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по письменному заявлению, направленному в администрацию муниципального образования Воловский район либо в многофункциональный цент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Результатом предоставления муниципаль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дача сведений, содержащихся в ИСОГ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дача копий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каз в выдаче сведений ИСОГД, копий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Срок предоставления муниципальной услуги без взимания платы составляет 14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с взиманием платы составляет 14 рабочих дней с даты представления документа, подтверждающего внесение платы за предоставление сведений ИСОГ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нституцией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радостроительным кодекс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едеральным законом от 29.12.2004 N 191-ФЗ "О введении в действие Градостроитель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едеральным законом от 06.10.2003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едеральным законом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оссийской Федерации от 09.06.2006 N 363 "Об информационном обеспечении градостроитель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казом Министерства регионального развития Российской Федерации от 30.08.2007 N 85 "Об утверждении документов по ведению информационной системы обеспечения градостроитель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ставом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ыми нормативными правовыми актами Российской Федерации, Тульской области, органов местного самоуправления муниципального образования Воловский район, регулирующими правоотношения в данной сфе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Документами, необходимыми для предоставления муниципальной услуги, обязанность по представлению которых возлагается на заявителя,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ление о выдаче сведений, копий документов из ИСОГД;</w:t>
      </w:r>
    </w:p>
    <w:p>
      <w:pPr>
        <w:pStyle w:val="ConsPlusNormal"/>
        <w:ind w:firstLine="540"/>
        <w:jc w:val="both"/>
        <w:rPr>
          <w:rFonts w:ascii="Times New Roman" w:hAnsi="Times New Roman" w:cs="Times New Roman"/>
          <w:sz w:val="26"/>
          <w:szCs w:val="26"/>
        </w:rPr>
      </w:pPr>
      <w:bookmarkStart w:id="1" w:name="P138"/>
      <w:bookmarkEnd w:id="1"/>
      <w:r>
        <w:rPr>
          <w:rFonts w:cs="Times New Roman" w:ascii="Times New Roman" w:hAnsi="Times New Roman"/>
          <w:sz w:val="26"/>
          <w:szCs w:val="26"/>
        </w:rPr>
        <w:t>2) доверенность на уполномоченное лицо в случае указания способа получения (доставки) сведений ИСОГД - "уполномоченным лицом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аявлении обязательно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амилия, имя, отчество (для физ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ное наименование, организационно-правовая форма, сведения о государственной регистрации (ИНН, ОГРН) (для юрид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дрес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дрес (местоположение) земельного участка, территории, объекта недвижимости, на который запрашиваются сведения (с указанием всех редакций адреса на дату подачи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адастровый номер земельного участка или объекта недвижимости (в случае, если запрашиваются сведения на определенный земельный участок или объект недвиж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елеф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орма предоставления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делы ИСОГ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прашиваемые сведения, копии документов (с точным указанием номера и даты запрашиваем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пособ доставки уведомления о размере 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запросе сведений ИСОГД на электронном носителе к заявлению обязательно прикладывается чистый записываемый CD- или DVD-дис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уведомлении о размере платы по электронной почте указывается действующий адрес электронной почты печатными букв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ную информацию об открытых разделах ИСОГД муниципального образования Воловский район и графике размещения документов, материалов и сведений в ИСОГД можно получить у начальника отдела ЖКХ, транспорта, строительства и архитектуры комитета по жизнеобеспечению администрации муниципального образования Воловский район по адресу: Тульская область, Воловский район, п. Волово, ул. Ленина, д. 48, 2 этаж, каб. 2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1. Документами, необходимыми для предоставления муниципальной услуги, получаемыми в рамках информационного межведомственного взаимодействия, являются сведения, содержащиеся в Едином государственном реестре недвиж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получения недостающих документов, необходимых для предоставления муниципальной услуги, сотрудник администрации муниципального образования Воловский район направляет в орган, участвующий в межведомственном информационном взаимодействии, межведомственный запро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ь вправе по собственной инициативе представить документы, необходимые для предоставления муниципальной услуги, получаемые в рамках информационного межведомственного взаимо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ы, предоставляющие муниципальную услугу,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Исчерпывающий перечень оснований для отказа в приеме заявления и пакета документов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ача заявления о предоставлении муниципальной услуги ненадлежащим лиц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заявлении содержатся нецензурные либо оскорбительные выражения, угрозы жизни, здоровью и имуществу сотрудников администрации муниципального образования Воловский район, а также членов их сем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меются документы с серьезными повреждениями, не позволяющими однозначно истолковать их содерж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явление не соответствует форме установленного настоящим административным регламентом образ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 заявлению не приложены документы, указанные в его прилож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сутствие документов, указанных в подпункте 2 пункта 15, пункте 15.2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сутствие в ИСОГД запрошенных сведений, копий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личие в запрошенных сведениях, копиях документов персональных данных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прошенные сведения, копии документов относятся к сведениям, документам ограниченного распространения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сутствие оплаты за предоставление сведений ИСОГ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Предоставление муниципальной услуги осуществляется администрацией муниципального образования Воловский район либо отдела ЖКХ, транспорта, строительства и архитектуры комитета по жизнеобеспечению администрации муниципального образования Воловский район без взимания платы или за пла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есплатно сведения ИСОГД предоставляются по запросам органов государственной власти РФ, органов исполнительной государственной власти Тульской области, органов местного самоуправления, а в случаях, предусмотренных действующим законодательством, - по запросам физических и юрид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стальных случаях сведения ИСОГД предоставляются за плату. Общий размер платы за предоставление муниципальной услуги по конкретному заявлению определяется на основании размера платы за предоставление муниципальной услуги, утвержденного соответствующим нормативным правовым актом администрации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 Максимальный срок ожидания в очереди при подаче запроса о предоставлении муниципальной услуги составляет не более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 Дата регистрации заявления застройщика - день поступления заявления в администрацию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тульями, столами (стойками) для возможности оформления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 Зал ожидания для предоставления муниципальной услуги оборуд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на которых размещаю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яв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естами для заполнения необходимых заявлений и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редствами пожаротушения и оповещения о возникновении чрезвычайной ситу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 Инвалидам (включая инвалидов, использующих кресла-коляски и собак-проводников) должен обеспечивать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ть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казание сотруд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ом, предоставляющим муниципальную услугу, осуществляется инструктирование сотрудников, участвующих в предоставлении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 и Туль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существующие объекты инфраструктуры невозможно полностью приспособить с учетом потребностей инвалидов, орган, предоставляющий муниципальную услугу, принимает меры для обеспечения доступа инвалидов к месту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Информационная табличка с наименованием администрации муниципального образования Воловский район размещена рядом с входом в помещ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при необходимости, верхней одежды посет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Помещение оборудовано системой противопожарной и охранной сигнал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Рабочие места специалистов администрации муниципального образования Воловский район либо отдела ЖКХ, транспорта, строительства и архитектуры комитета по жизнеобеспечению администрации муниципального образования Воловский район должны быть оборудованы функциональной мебелью, телефонной связью, канцелярскими принадлежностями, компьютерной техникой с возможностью выхода в сеть "Интернет", иной оргтехник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Перечень показателей доступности и качеств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7" w:type="dxa"/>
        <w:tblLayout w:type="fixed"/>
        <w:tblCellMar>
          <w:top w:w="102" w:type="dxa"/>
          <w:left w:w="62" w:type="dxa"/>
          <w:bottom w:w="102" w:type="dxa"/>
          <w:right w:w="62" w:type="dxa"/>
        </w:tblCellMar>
      </w:tblPr>
      <w:tblGrid>
        <w:gridCol w:w="7257"/>
        <w:gridCol w:w="1814"/>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ормативное значение показателя</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довлетворенность заявителей качеством и полнотой предоставления информации о порядке и условиях получения муниципальной услуги посредств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телефонной связ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факсимильной связ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почтовой связи, в том числе электронной поч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размещения информации на стендах в местах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в информационно-телекоммуникационной сети "Интернет", в том числе на официальном сайте администрации города Тулы в информационно-телекоммуникационной сети "Интерн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случаев предоставления муниципальной услуги в установленный ср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блюдение срока регистрации обращения заявите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заявителей, ожидавших в очереди для получения информации о предоставлении муниципальной услуги не более установленного административным регламент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заявителей, удовлетворенных качеством процесса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заявителей, удовлетворенных качеством результата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случаев правильно оформленных документов сотрудником, участвующим в процессе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ие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ми) и размещения верхней одежды посетите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орудование рабочих мест сотрудник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комплектованность администрации муниципального образования Воловский район необходимым количеством сотрудник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сотрудников, участвующих в процессе предоставления муниципальной услуги, с высшим профессиональным образование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обоснованных жалоб к общему количеству обслуженных потребителей по данному виду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обоснованных жалоб, рассмотренных в установленный ср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заявителей, удовлетворенных существующим порядком досудебного обжал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заявителей, удовлетворенных сроками досудебного обжал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заявителей, удовлетворенных качеством досудебного обжал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9,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заявителей, удовлетворенных вежливостью сотрудников, участвующих в процессе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заявителей, обратившихся за получением информации о муниципальной услуге, о порядке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человек)</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заявителей, обратившихся за предоставлением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число)</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ответствие объектов инфраструктуры и работы сотрудников требованиям, установленным в п. 21.2 настоящего административного регла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При предоставлении муниципальной услуги в электронной форме осущест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лучение заявителем сведений о ходе выполнения запроса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лучение заявителем результата предоставления муниципальной услуги, если иное не установлено федеральным зако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иные действия, необходимые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 При получении муниципальной услуги заявители имеют право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учение муниципальной услуги своевременно и в соответствии со стандартом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судебное (внесудебное) рассмотрение жалоб (претензий) в процессе получ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ые права, предусмотренные федеральным законодательством, регулирующим отношения, возникающие в связи с предоставлением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Орган, предоставляющий муниципальную услугу, обяз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оставлять муниципальную услугу в соответствии с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ногофункциональных центров такие документы и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исполнять иные обязанности в соответствии с требованиями федерального законодательства, регулирующего отношения, возникающие в связи с предоставлением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0. Подведомственные органам местного самоуправления организации, участвующие в предоставлении муниципальной услуги, обяз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оставлять в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исполнять иные обязанности в соответствии с требованиями федерального законодательства, регулирующего отношения, возникающие в связи с предоставлением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последовательность административных процеду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ем заявления (приложение 1 к административному регламенту) и документов с целью предоставления муниципальной услуги и регистр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смотрение заявления и прилагаемого пакета документов для установления права на муниципаль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дача сведений ИСОГД, копий документов; отказ в выдаче сведений ИСОГД, копий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Прием заявления и документов с целью предоставления муниципальной услуги и регистрация" является поступление письменного заявления с приложенными к нему необходимыми для предоставления муниципальной услуги документами от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Заявление и документы могут поступить в администрацию муниципального образования Воловский район по почте, в электронном виде или быть доставлены непосредственно заявителем либо его законным представи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Специалист администрации муниципального образования Воловский район, ответственный за прием заявлений и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устанавливает личность заявителя (законного представителя), проверяя документ, предусмотренный настоящим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оводит проверку представленного заявления и документов на предмет соответствия их требованиям пункта 16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еспечивает учет заявления и документов в соответствии с правилами регистрации входящей корреспонденции в базе данных "Автоматизированная система электронного документооборо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административной процедуры не должен превышать 60 минут на каждое зая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В случае выявления оснований, предусмотренных пунктом 16 настоящего административного регламента, сотрудник администрации муниципального образования Воловский район, ответственный за прием заявления и документов, принимает решение об отказе в приеме заявления 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в случае личного обращения заявителя возвращает ему заявление с разъяснением причин отказа в приеме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в случае поступления заявления почтовым отправлением в течение семи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 случае подачи заявления в электронном виде направляет заявителю электронное сообщение об отказе в приеме документов не позднее рабочего дня, следующего за днем подачи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 В случае отсутствия оснований, предусмотренных пунктом 16 настоящего административного регламента, сотрудник администрации муниципального образования Воловский район, ответственный за прием заявления и документов, направляет заявление и пакет документов в отдел ЖКХ, транспорта, строительства и архитектуры комитета по жизнеобеспечению администрации муниципального образования Воловский район (далее - отдел) в срок не позднее следующего за его регистрацией д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 Основанием для начала административной процедуры "Рассмотрение заявления и прилагаемого пакета документов для установления права на муниципальную услугу" является поступление заявления о предоставлении муниципальной услуги и документов начальнику отдела, ответственному за рассмотрение заявления и прилагаемого пакета документов для установления права на муниципаль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8. Начальник отдела рассматривает заявление и передает в работу специалисту отдела, ответственному за подготовку сведений, в течение одного рабочего д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9. Проверка наличия запрошенных сведений, документов, отсутствия для них ограничений на распростран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одготовку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фиксирует заявление в книге учета заявок ИСОГ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веряет, относятся ли запрашиваемые сведения, копии документов к сведениям ИСОГ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оверяет наличие и форму представления (бумажная, электронная) запрошенных сведений,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оверяет, не относятся ли запрошенные сведения к категории сведений ограниченного доступ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оверяет, не содержат ли запрошенные сведения персональных данных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проверки наличия запрошенных сведений, документов, отсутствия для них ограничений на распространение является указание начальника отдела и фиксация факта обращения за сведениями из ИСОГД в книге учета заявок ИСОГ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щий срок проверки наличия запрошенных сведений, документов, отсутствия для них ограничений на распространение составляет не более 3 рабочих дней.</w:t>
      </w:r>
    </w:p>
    <w:p>
      <w:pPr>
        <w:pStyle w:val="ConsPlusNormal"/>
        <w:ind w:firstLine="540"/>
        <w:jc w:val="both"/>
        <w:rPr/>
      </w:pPr>
      <w:r>
        <w:rPr>
          <w:rFonts w:cs="Times New Roman" w:ascii="Times New Roman" w:hAnsi="Times New Roman"/>
          <w:sz w:val="26"/>
          <w:szCs w:val="26"/>
        </w:rPr>
        <w:t>40. В случае если в соответствии с пунктом 17 настоящего административного регламента имеются основания для отказа в предоставлении муниципальной услуги специалист отдела готовит отказ в предоставлении сведений с указанием причин отказа по каждому запрошенному пункту сведений, копии документа. Если такие основания имеются по части запрошенных сведений, копий документов, то специалист отдела готовит отказ в предоставлении части запрошенных сведений с указанием их перечня и оснований для отказ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подготовки отказа в предоставлении сведений составляет не более 3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Если сведения ИСОГД предоставляются за плату, специалист от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готавливает и подписывает у начальника отдела извещение о размере платы (приложение 2 к настоящему административному регламенту) с указанием общего размера 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случае, если заявителю может быть предоставлена только часть запрошенных сведений, копий документов, указывает в извещении, какие именно сведения, копии документов из указанных в заявлении будут предоставлены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правляет заявителю указанным в заявлении способом извещение с указанием общего размера платы (если указан способ "почтой" или "электронной почтой", направляет также реквизиты платеж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в заявлении указан способ предоставления сведений "почтой", специалист отдела передает подготовленное извещение сотруднику администрации, ответственному за отправку документов. Сотрудник, ответственный за отправку документов, направляет извещение по почте в день получения от специалиста от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акт отправки заявителю извещения о размере платы либо отказа в предоставлении сведений специалист отдела фиксирует в книге учета заявок ИСОГ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определения общего размера платы, подготовки и передачи (отправки) заявителю извещения с указанием общего размера платы за предоставление сведений составляет не более 3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Получение подтверждения внесения платы, подготовка отказа в предоставлении сведений (если не поступили сведения о внесении 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ь направляет в адрес администрации муниципального образования Воловский район подтверждение внесения платы в виде копии платежного поручения с отметкой банка или иной кредитной организации о его исполнении (в случае безналичного расчета) или квитанции (в случае наличного расч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я платежного поручения, квитанция может быть передана заявителем в отдел следующими способ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правлена по почте в адрес администрации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правлена по почте в адрес от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ередана заявителем лично в отде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правлена по электронной почте (отсканированный образ) на электронный адрес отдела (gkh_volovo@tularegion.org) с указанием темы электронного письма "Подтверждение оплаты сведений ИСОГ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отправки заявителем документа, подтверждающего оплату по почте, либо передачи заявителем лично в администрацию муниципального образования Воловский район, сотрудник администрации передает его в отдел не позднее первого рабочего дня, следующего за днем получения доку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передачи копии платежного поручения, квитанции сотруднику отдела составляет не более 2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акт получения сотрудником отдела документа, подтверждающего внесение платы за предоставление сведений, копий документов фиксируется в книге выдачи сведений ИСОГ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в течение 5 дней с даты отправки извещения о размере платы заявитель не представил документ, подтверждающий оплату, специалист отдела готовит отказ в предоставлении муниципальной услуги с указанием причины отказа, заверяет его у начальника отдела и направляет заявителю почтовым отправлением установленным порядком. Факт отказа фиксируется в книге учета заявок ИСОГД. Заявление, копия уведомления подшиваются в дел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подготовки, подписания у начальника отдела, регистрации и отправки отказа в предоставлении муниципальной услуги составляет не более 3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Основанием для начала административной процедуры "Выдача сведений ИСОГД, копий документов; отказ в выдаче сведений ИСОГД, копий документов" является подготовка запрошенных сведений и копий документов из информационной системы обеспечения градостроитель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Основанием для подготовки сведений и копий документов из ИСОГД является наличие полного комплекта необходимых документов в соответствии с пунктами 15, 15.1, 15.2, а также отсутствие ограничений на их предоста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готовку сведений и копий документов из ИСОГД осуществляет специалист отдела в соответствии со следующим поряд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формляет справку установленного образца с запрошенными сведениями из ИСОГД (приложение 3 к настоящему административному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отовит копии запрошен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 необходимости сканирует бумажные документы для предоставления в электронном ви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 необходимости распечатывает электронные документы для предоставления в бумажном ви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случае если заявитель указал в качестве формы получения документов "в электронном виде", записывает подготовленные файлы на CD- или на DVD-дис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случае если заявитель указал в качестве формы получения документов "в бумажном виде", формирует пакет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отовит сопроводительное письмо с указанием количества листов (для сведений в бумажном виде) либо количества дисков (для сведений в электронном ви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готовленное сопроводительное письмо подписывает начальник от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подготовки запрошенных сведений (справки) или запрошенных копий документов составляет не более 5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Отправка по почте либо выдача запрошенных сведений и копий документов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передачи заявителю запрошенных сведений, копий документов является подписанная начальником отдела справка либо сопроводительное письм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дения, копии документов могут быть переданы лично заявителю (уполномоченному представителю) или по почте (в соответствии со способом доставки, указанном в его заявл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ыдача сведений лично заявителю (уполномоченному предста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трудник, ответственный за подготовку сведений, в течение одного рабочего дня после подписания справки, сопроводительного письма готовит уведомление (приложение 4 к настоящему административному регламенту) с указанием даты получения сведений. Уведомление направляется тем же способом, что и уведомление о размере платы. Отправка уведомления фиксируется в книге учета предоставления сведений ИСОГ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ь предъявляет документ, удостоверяющий личность. Доверенное лицо (представитель) предъявляет документы, удостоверяющие его полномочия (нотариально заверенную доверен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личность заявителя удостоверена, полномочия доверенного лица (представителя) подтверждены соответствующим образом, сотрудник отдела выдает заявителю, доверенному лицу (уполномоченному представителю) подготовленные сведения, копии документов, заносит сведения о предоставлении муниципальной услуги в книгу учета предоставления сведений ИСОГД. Заявитель расписывается в книге учета предоставления сведений ИСОГ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заявителем не предъявлен документ, удостоверяющий его личность, или полномочия доверенного лица (представителя) не подтверждены должным образом, сотрудник отдела уведомляет заявителя, доверенное лицо (представителя) о наличии препятствий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заявитель (уполномоченный представитель) не явился за получением подготовленных сведений, копий документов в указанный в извещении срок, они направляются заявителю по поч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тправка сведений заявителю по поч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желанию заявителя, указанному в заявлении, подготовленные сведения, копии документов могут быть направлены заявителю заказным почтовым отправлением с уведомлением о вручении. В этом случае сотрудник отдела в течение одного рабочего дня после подписания справки, сопроводительного письма передает подготовленные документы для отправки установленным поряд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графу "примечания" книги учета предоставления сведений ИСОГД вносится соответствующая отметка о способе направления сведений, копий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трудник администрации отправляет подготовленные сведения, копии документов по указанному в справке, сопроводительном письме адресу заказным почтовым отправл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олучении уведомления о вручении заказного почтового отправления в графу "примечания" книги учета предоставления сведений ИСОГД сотрудником отдела вносится соответствующая отметка. После внесения отметки в книгу учета предоставления сведений ИСОГД уведомление подшивается к комплекту документов (заявлению, копиям уведомлений и т.п.) в соответствии с номенклатур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очтовое отправление с уведомлением о вручении возвращается в администрацию муниципального образования Воловский район по причи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каза адресата от его полу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сутствия адресата по указанному в заявлении адрес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возможности прочтения адреса адреса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ых обстоятельствах, исключающих возможность выполнения оператором почтовой связи обязательств по договору об оказании услуг почтовой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готовленные сведения, копии документов направляются в архив ИСОГД. Сотрудник отдела готовит и направляет заявителю обычным почтовым отправлением извещение о направлении сведений в архи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направления либо выдачи сведений, копий документов заявителю, регистрация факта выдачи сведений в книге учета выдачи сведений ИСОГД составляет не более 4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Регистрация факта выдачи сведений в книге выдачи сведений ИСОГ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регистрации факта выдачи сведений в книге выдачи сведений ИСОГД я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личное получение заявителем сведений ИСОГД в отде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правление запрошенных сведений, копий документов заказным почтовым уведомл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трудник отдела, ответственный за подготовку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носит необходимые отметки в книгу учета предоставления сведений ИСОГ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печатывает лист журнала книги учета предоставления сведений ИСОГД и подшивает его в бумажную версию книги учета или вписыва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писывается в распечатанном листе журнала книги учета предоставления сведений ИСОГ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заявитель лично получает запрошенные сведения, копии документов, он также расписывается в распечатанном листе журнала книги учета выдачи сведений ИСОГ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той выдачи сведений, копий документов заявителю считается дата получения сведений, копий документов лично заявителем, его доверенным лицом (представителем) или дата направления сведений, копий документов заказным почтовым отправлением с уведомлением о вручении, указанная на почтовой квитан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 Общий максимальный срок предоставления муниципальной услуги составляет не более 14 дней (исключая срок ожидания представления заявителем подтверждения внесения платы за предоставление сведений и копий документов, в случае предоставления сведений за пла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8. Заявителям, а также заинтересованным лицам обеспечена возможность получения формы заявления о предоставлении муниципальной услуги посредством информационно-телекоммуникационной сети "Интернет", в том числе официального сайта администрации муниципального образования Воловский район, Сводного реестра государственных и муниципальных услуг (функций) Тульской области, портала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9. Блок-схема предоставления муниципальной услуги представлена в приложении 5 к настоящему административному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0. Предоставление муниципальных услуг в многофункциональном центре осуществляется в соответствии с требованиями действующего законод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 исполнения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0.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Сотрудник администрации муниципального образования Воловский район,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Сотрудник администрации муниципального образования Воловский район, уполномоченный на рассмотрение заявлений, несет персональную ответствен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своевременность и качество проводимых проверок по заявле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соответствие результатов рассмотрения заявлений требованиям действующего законод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соблюдение порядка и сроков рассмотрения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Сотрудник администрации муниципального образования Воловский район,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 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 Сотрудник администрации муниципального образования Воловский район,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 Обязанности сотрудников администрации муниципального образования Воловский район, участвующих в предоставлении муниципальной услуги, закрепляются в их должностных инструкц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8.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начальником отдела),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9. Периодичность осуществления текущего контроля (планового контроля) устанавливается руководителем отраслевого (функционального) и территориального органа администрации муниципального образования Воловский район, осуществляющего предоставление муниципальной услуги. Проведение проверок исполнения настоящего административного регламента в рамках текущего контроля производится не реже одного раза в кварта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0. Контроль полноты и качества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предоставление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 Внеплановая проверка проводится в порядке и форме, установленной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3.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 Ответственность за нарушение установленного порядка исполнения настоящего административного регламента наступает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ое (внесудебное) обжалование заявителем решений и действий (бездействия) органа, предоставляющего муниципальную услугу, а также муниципальных служащ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5. Заявители имеют право на досудебное (внесудебное) обжалование решений и действий (бездействия) администрации муниципального образования Воловский район, а также муниципальных служащих при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6.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7. Жалоба подается в письменной форме на бумажном носителе, в электронной форме в администрацию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Волов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8. Жалоба должна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или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9. Жалоба, поступившая в администрацию муниципального образования Воло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0. По результатам рассмотрения жалобы администрация муниципального образования Воловский район принимает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 в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личие решения по жалобе, принятого ранее в соответствии с требованиями Федерального закона от 27.07.2010 N 210-ФЗ "Об организации предоставления государственных и муниципальных услуг" в отношении того же заявителя и по тому же предме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знание жалобы необоснованной (решения и действия (бездействие) признаны законными, отсутствует нарушение прав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Сообщает заявителю, что текст жалобы не поддается прочтению, и не дает ответ на жалобу заявителю, если жалоба не поддается прочт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 Не позднее дня, следующего за днем принятия решения, указанного в пункте 7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за подписью должностного лица, наделенного полномочиями по рассмотрению жало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2.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административного регламента о досудебном (внесудебном) обжаловании заявителем решений и действий (бездействия) органа, предоставляющего муниципальную услугу, а также муниципальных служащих не примен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5"/>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pPr>
      <w:r>
        <w:rPr>
          <w:rFonts w:cs="Times New Roman" w:ascii="Times New Roman" w:hAnsi="Times New Roman"/>
          <w:sz w:val="26"/>
          <w:szCs w:val="26"/>
        </w:rPr>
        <w:t>Приложение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е администрации муниципального образования</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ловский район</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ишему С. Ю.</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я 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гражданин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бо наименование организации,</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чтовый адрес, телефон, e-mail)</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2" w:name="P467"/>
      <w:bookmarkEnd w:id="2"/>
      <w:r>
        <w:rPr>
          <w:rFonts w:eastAsia="Times New Roman" w:cs="Times New Roman" w:ascii="Times New Roman" w:hAnsi="Times New Roman"/>
          <w:sz w:val="26"/>
          <w:szCs w:val="26"/>
        </w:rPr>
        <w:t xml:space="preserve">                                 </w:t>
      </w: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 выдаче сведений и копий документов</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 информационной системы обеспечения</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достроительной деятель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рошу предоставить</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ведения из ИСОГД следующих разделов</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пии следующих документов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 территории в границах, указанных на прилагаемой схеме</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 земельном участке К N _____________________________________________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 здании, строении, сооружении К N __________________________________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положенном по адрес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или местоположение объектов недвижим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ать все редакции адреса на дату подачи зая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Форма предоставления сведен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бумажном носителе  └┘ на электронном носителе └┘ по электронной почте</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Способ получения (доставки) сведен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лично └─┘ уполномоченным лицом     └─┘ заказным почтовым отправлени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Способ уведомления о размере пла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почте      └─┘  по телефону      └─┘  по электронной почт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Прило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хема территории (объекта), чистый записываемый CD- или DVD-диск</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записи электронной вер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 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с расшифровкой)</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 ______________ 201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ведомлен  о  том,  что  сведения  ИСОГД  выдаются  только  при услов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очного заполнения заявки.</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 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с расшифровк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ведомлен  о  том,  что сведения ИСОГД являются платными, а также 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ом,  что  в  предоставлении  сведений ИСОГД может быть отказано по причин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становленного в соответствии с действующим законодательством запрета или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лучае,  если  на  момент  обращения запрашиваемые мною сведения в ИСОГД н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змещены.</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 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с расшифровкой)</w:t>
      </w:r>
    </w:p>
    <w:p>
      <w:pPr>
        <w:pStyle w:val="Style15"/>
        <w:ind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hanging="0"/>
        <w:jc w:val="both"/>
        <w:rPr/>
      </w:pPr>
      <w:r>
        <w:rPr/>
      </w:r>
    </w:p>
    <w:p>
      <w:pPr>
        <w:pStyle w:val="Style15"/>
        <w:ind w:hanging="0"/>
        <w:jc w:val="both"/>
        <w:rPr/>
      </w:pPr>
      <w:r>
        <w:rPr/>
      </w:r>
    </w:p>
    <w:p>
      <w:pPr>
        <w:pStyle w:val="ConsPlusNormal"/>
        <w:numPr>
          <w:ilvl w:val="0"/>
          <w:numId w:val="0"/>
        </w:numPr>
        <w:jc w:val="right"/>
        <w:outlineLvl w:val="1"/>
        <w:rPr/>
      </w:pPr>
      <w:r>
        <w:rPr>
          <w:rFonts w:cs="Times New Roman" w:ascii="Times New Roman" w:hAnsi="Times New Roman"/>
          <w:sz w:val="26"/>
          <w:szCs w:val="26"/>
        </w:rPr>
        <w:t>Приложение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гражданин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бо наименование организации,</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чтовый адрес)</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3" w:name="P548"/>
      <w:bookmarkEnd w:id="3"/>
      <w:r>
        <w:rPr>
          <w:rFonts w:eastAsia="Times New Roman" w:cs="Times New Roman" w:ascii="Times New Roman" w:hAnsi="Times New Roman"/>
          <w:sz w:val="26"/>
          <w:szCs w:val="26"/>
        </w:rPr>
        <w:t xml:space="preserve">                                 </w:t>
      </w:r>
      <w:r>
        <w:rPr>
          <w:rFonts w:cs="Times New Roman" w:ascii="Times New Roman" w:hAnsi="Times New Roman"/>
          <w:sz w:val="26"/>
          <w:szCs w:val="26"/>
        </w:rPr>
        <w:t>ИЗВЕЩЕНИЕ</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 размере платы за выдачу сведений и копий документов</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 информационной системы обеспечения</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достроительной деятель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основании Вашего заявления (вх. N ______ от "___" ________ 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  имеющихся  в  информационной   системе   обеспечения   градостроитель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ятельности  сведений  и копий документов установлен общий размер платы з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дачу сведений и копий документов: __________________ руб.</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   запрошенных   Вами   сведений   и   копий   документов  Вам  буду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оставлены:</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чет   произведен   на   основании   размера   платы,  установле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ормативным   правовым   актом   администрации  муниципального  обра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оловский район.</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ом,    подтверждающим    внесение   платы   за   предоста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униципальной   услуги  в  безналичной  форме,  является  копия  платеж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ручения с отметкой банка или иной кредитной организации о его исполнении.</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ом,    подтверждающим    внесение   платы   за   предоста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униципальной  услуги  в  наличной  форме, является квитанция установлен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ормы.</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квизиты платеж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чальник отдела ИСОГД               _______________ /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Style15"/>
        <w:ind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hanging="0"/>
        <w:jc w:val="both"/>
        <w:rPr/>
      </w:pPr>
      <w:r>
        <w:rPr/>
      </w:r>
    </w:p>
    <w:p>
      <w:pPr>
        <w:pStyle w:val="Style15"/>
        <w:ind w:hanging="0"/>
        <w:jc w:val="both"/>
        <w:rPr/>
      </w:pPr>
      <w:r>
        <w:rPr/>
      </w:r>
    </w:p>
    <w:p>
      <w:pPr>
        <w:pStyle w:val="ConsPlusNormal"/>
        <w:numPr>
          <w:ilvl w:val="0"/>
          <w:numId w:val="0"/>
        </w:numPr>
        <w:jc w:val="right"/>
        <w:outlineLvl w:val="1"/>
        <w:rPr/>
      </w:pPr>
      <w:r>
        <w:rPr>
          <w:rFonts w:cs="Times New Roman" w:ascii="Times New Roman" w:hAnsi="Times New Roman"/>
          <w:sz w:val="26"/>
          <w:szCs w:val="26"/>
        </w:rPr>
        <w:t>Приложение №3</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ОННАЯ СИСТЕМА ОБЕСПЕЧЕНИЯ</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ДОСТРОИТЕЛЬНОЙ ДЕЯТЕЛЬ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4" w:name="P588"/>
      <w:bookmarkEnd w:id="4"/>
      <w:r>
        <w:rPr>
          <w:rFonts w:eastAsia="Times New Roman" w:cs="Times New Roman" w:ascii="Times New Roman" w:hAnsi="Times New Roman"/>
          <w:sz w:val="26"/>
          <w:szCs w:val="26"/>
        </w:rPr>
        <w:t xml:space="preserve">                                  </w:t>
      </w:r>
      <w:r>
        <w:rPr>
          <w:rFonts w:cs="Times New Roman" w:ascii="Times New Roman" w:hAnsi="Times New Roman"/>
          <w:sz w:val="26"/>
          <w:szCs w:val="26"/>
        </w:rPr>
        <w:t>СПРА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 __________ 20____ г.                               N 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основании заявления 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наименование юридическ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 "____" ______ 20____ г. N _______ предоставле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предоставленных сведений, документов, материал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орма предоставления: 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пособ получения (доставки): 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внесение  платы  за предоставление муниципаль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слуги: ________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реквизиты, дата получения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Лицо, ответственное за подготовку сведений, документов, материал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долж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Лицо, ответственное за выдачу сведений, документов, материал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долж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чальник отдела ИСОГД                   _______________ /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r>
        <w:br w:type="page"/>
      </w:r>
    </w:p>
    <w:p>
      <w:pPr>
        <w:pStyle w:val="ConsPlusNormal"/>
        <w:numPr>
          <w:ilvl w:val="0"/>
          <w:numId w:val="0"/>
        </w:numPr>
        <w:jc w:val="right"/>
        <w:outlineLvl w:val="1"/>
        <w:rPr/>
      </w:pPr>
      <w:r>
        <w:rPr>
          <w:rFonts w:cs="Times New Roman" w:ascii="Times New Roman" w:hAnsi="Times New Roman"/>
          <w:sz w:val="26"/>
          <w:szCs w:val="26"/>
        </w:rPr>
        <w:t>Приложение №4</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гражданин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бо наименование организации,</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чтовый адрес)</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5" w:name="P627"/>
      <w:bookmarkEnd w:id="5"/>
      <w:r>
        <w:rPr>
          <w:rFonts w:eastAsia="Times New Roman" w:cs="Times New Roman" w:ascii="Times New Roman" w:hAnsi="Times New Roman"/>
          <w:sz w:val="26"/>
          <w:szCs w:val="26"/>
        </w:rPr>
        <w:t xml:space="preserve">                                </w:t>
      </w:r>
      <w:r>
        <w:rPr>
          <w:rFonts w:cs="Times New Roman" w:ascii="Times New Roman" w:hAnsi="Times New Roman"/>
          <w:sz w:val="26"/>
          <w:szCs w:val="26"/>
        </w:rPr>
        <w:t>УВЕДОМЛЕНИЕ</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 выдаче сведений и копий документов</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 информационной системы обеспечения</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достроительной деятель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основании  Вашего  заявления  (вх.  N _____ от "___" ___ 20__ г.)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деле   ЖКХ,   транспорта,   строительства   и   архитектуры  комитета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жизнеобеспечению  администрации  муниципального образования Воловский рай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готовлены   сведения,   копии   документов   из  информационной  систем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еспечения   градостроительной   деятельности  муниципального  образования</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ловский район.</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учить  указанные  сведения Вы (или Ваш уполномоченный представи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можете  с  "____"  ______  20___  г.  по  "____" _____ 20___ г. по адресу: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ульская  область,  Воловский район, п. Волово, ул. Ленина, д. 48, каб. 32.</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себе  необходимо  иметь  документ,  удостоверяющий  личность  (и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номочия доверенного лиц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сведения не будут получены до "____" _____ 20___ г., он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удут направлены Вам заказным почтовым отправлени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чальник отдела ЖКХ,                   _______________ /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ранспорта, строительства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 архитектуры комитета по</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жизнеобеспечению   </w:t>
      </w:r>
    </w:p>
    <w:p>
      <w:pPr>
        <w:pStyle w:val="Style15"/>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pPr>
      <w:r>
        <w:rPr>
          <w:rFonts w:cs="Times New Roman" w:ascii="Times New Roman" w:hAnsi="Times New Roman"/>
          <w:sz w:val="26"/>
          <w:szCs w:val="26"/>
        </w:rPr>
        <w:t>Приложение №5</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6" w:name="P656"/>
      <w:bookmarkEnd w:id="6"/>
      <w:r>
        <w:rPr>
          <w:rFonts w:cs="Times New Roman" w:ascii="Times New Roman" w:hAnsi="Times New Roman"/>
          <w:sz w:val="26"/>
          <w:szCs w:val="26"/>
        </w:rPr>
        <w:t>БЛОК-СХЕ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ем и регистрация заявления на выдачу сведений,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пий документов, проверка правильности формы заявления,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передача заявления специалисту, ответственному за выдачу сведений,│</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пий документов, регистрация в книге учета заявок ИСОГД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Проверка наличия запрошенных сведений, документов,│</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тсутствия для них ограничений на распространение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прошенные сведения имеются\</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наличии, отсутствуют ограничения\    Д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на их распространение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                /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               /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              /Запрошенные сведения\</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  предоставляются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НЕТ                                        \  бесплатно /       ДА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Т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пределение общего размера платы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за предоставление сведений, копий││</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ов, отправка заявителю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 извещения, ожидание документа,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тверждающего внесение платы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отказа в   │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предоставлении сведений,│  НЕТ                     \/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изирование отказа   │&lt;──────┐                  /\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начальником отдела      │       │              /        \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Документ,    \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подтверждающий внесение \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платы, поступил     /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А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запрошенных сведений,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копий документов, получение подписи│</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чальника отдела       на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проводительном письме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Заявитель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казал в заявлении,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что получает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лично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Д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и отправка заявителю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ведомления о получении сведений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Т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Заявитель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веренное лицо)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НЕТ──────────\получил документы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лично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          \/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правка запрошенных сведений, │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пий документов либо отказа в │                  │Д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предоставлении сведений по почте│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гистрация факта выдачи сведений в книге выдачи сведений ИСОГД,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правка копий документов в архив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5"/>
        <w:ind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widowControl w:val="false"/>
      <w:numPr>
        <w:ilvl w:val="3"/>
        <w:numId w:val="1"/>
      </w:numPr>
      <w:spacing w:before="200" w:after="0"/>
      <w:ind w:hanging="0"/>
      <w:outlineLvl w:val="3"/>
    </w:pPr>
    <w:rPr>
      <w:rFonts w:ascii="Cambria" w:hAnsi="Cambria" w:cs="Cambria"/>
      <w:b/>
      <w:bCs/>
      <w:i/>
      <w:iCs/>
      <w:color w:val="4F81BD"/>
      <w:sz w:val="20"/>
      <w:szCs w:val="20"/>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6">
    <w:name w:val=" Знак Знак6"/>
    <w:qFormat/>
    <w:rPr>
      <w:rFonts w:ascii="Cambria" w:hAnsi="Cambria" w:eastAsia="Calibri" w:cs="Cambria"/>
      <w:b/>
      <w:bCs/>
      <w:i/>
      <w:iCs/>
      <w:color w:val="4F81BD"/>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ind w:hanging="0"/>
    </w:pPr>
    <w:rPr>
      <w:rFonts w:ascii="Verdana" w:hAnsi="Verdana" w:eastAsia="Times New Roman" w:cs="Verdana"/>
      <w:sz w:val="20"/>
      <w:szCs w:val="20"/>
      <w:lang w:val="en-US"/>
    </w:rPr>
  </w:style>
  <w:style w:type="paragraph" w:styleId="Char">
    <w:name w:val="Char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11:00Z</dcterms:created>
  <dc:creator>1</dc:creator>
  <dc:description/>
  <cp:keywords/>
  <dc:language>en-US</dc:language>
  <cp:lastModifiedBy>Администратор</cp:lastModifiedBy>
  <cp:lastPrinted>2018-03-21T14:08:00Z</cp:lastPrinted>
  <dcterms:modified xsi:type="dcterms:W3CDTF">2018-03-22T08:12:00Z</dcterms:modified>
  <cp:revision>13</cp:revision>
  <dc:subject/>
  <dc:title/>
</cp:coreProperties>
</file>