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7 № 9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оловский район от 26.11.2015 № 656 «Об утверждении административного регламента предоставления муниципальной услуги «Присвоение адреса объекту адресации»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присвоения, изменения и аннулирования адресов, утвержденными постановлением Правительства РФ от 19.11.2014 № 1221, на основании статьи 35 Устава муниципального образования Воловский район, администрация муниципального образования Воловский район ПОСТАНОВЛЯЕТ: 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1. Внести в постановление администрации муниципального образования Воловский район от 26.11.2015 № 65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»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ледующие измен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6 приложения к постановлению изложить в ново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Место нахождения и график работы структурных подразделений администрации муниципального образования Воловский район, участвующих в оказании услуги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дрес администрации: 301570, Тульская область, п. Волово, ул. Ленина, д. 48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структурных подразделений администрации, участвующих в оказании  услуг: ежедневно с понедельника по четверг, с 09.00 до 18.00, пятница 9.00 до 17.00, перерыв с 13.00 до 13.48, выходные дни – суббота и воскресенье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отдела ЖКХ, транспорта, строительства и архитектуры - каб.21, тел.8 (48768) 2-13-48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 ased_mo_volovo@tularegion.ru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: http://volovo.tularegion.ru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: (48768) 2-17-57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нахождения МФЦ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ФЦ: 301570 Тульская область, п. Волово, ул. Ленина, дом 59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  понедельник, среда, пятница с 08.00 до 18.00, вторник, четверг с 8.00 до 20.00, суббота с 9.00 до 16.00, выходной день – воскресень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 РПГУ: http://gosuslugi71.ru/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1 приложения к постановлению изложить в ново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 Муниципальная услуга предоставляется в срок не позднее 18 рабочих дней со дня регистрации заявления о предоставлении муниципальной услуги в администрации.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делу по организационным вопросам (Кочетова Е. А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вский район    </w:t>
        <w:tab/>
        <w:tab/>
        <w:tab/>
        <w:tab/>
        <w:tab/>
        <w:tab/>
        <w:t xml:space="preserve">       С. 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9:00Z</dcterms:created>
  <dc:creator>1</dc:creator>
  <dc:description/>
  <cp:keywords/>
  <dc:language>en-US</dc:language>
  <cp:lastModifiedBy>User</cp:lastModifiedBy>
  <cp:lastPrinted>2017-03-01T10:43:00Z</cp:lastPrinted>
  <dcterms:modified xsi:type="dcterms:W3CDTF">2017-03-01T06:44:00Z</dcterms:modified>
  <cp:revision>11</cp:revision>
  <dc:subject/>
  <dc:title/>
</cp:coreProperties>
</file>