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17 № 9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Воловский район от 22.11.2013 № 846 «Об утверждении административного регламента предоставления муниципальной услуги  «Принятие документов, а также выдача решений о переводе или об отказе в переводе жилого помещения в нежилое или нежилого помещения в жилое помещение» в муниципальном образовании Воловский район»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Ф, на основании статьи 35 Устава муниципального образования Воловский район администрация муниципального образования Воловский район ПОСТАНОВЛЯЕТ: 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1. Внести в постановление администрации муниципального образования Воловский район от 22.11.2013 № 846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 «Принятие документов, а также выдача решений о переводе или об отказе в переводе жилого помещения в нежилое или нежилого помещения в жилое помещение» в муниципальном образовании Воловский район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следующие измен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6 приложения к постановлению изложить в новой редак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Место нахождения и график работы структурных подразделений администрации муниципального образования Воловский район, участвующих в оказании услуги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дрес администрации: 301570, Тульская область, п. Волово, ул. Ленина, д. 48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структурных подразделений администрации, участвующих в оказании  услуг: ежедневно с понедельника по четверг, с 09.00 до 18.00, пятница 9.00 до 17.00, перерыв с 13.00 до 13.48, выходные дни – суббота и воскресенье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отдела ЖКХ, транспорта, строительства и архитектуры - каб.21, тел.8 (48768) 2-13-48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 ased_mo_volovo@tularegion.ru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: http://volovo.tularegion.ru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(48768) 2-17-57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нахождения МФЦ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ФЦ: 301570 Тульская область, п. Волово, ул. Ленина, дом 59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ФЦ:  понедельник, среда, пятница с 08.00 до 18.00, вторник, четверг с 8.00 до 20.00, суббота с 9.00 до 16.00, выходной день – воскресень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Адрес РПГ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gosuslugi71.ru/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8 приложения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8. Муниципальную услугу </w:t>
      </w:r>
      <w:r>
        <w:rPr>
          <w:sz w:val="28"/>
        </w:rPr>
        <w:t>«</w:t>
      </w:r>
      <w:r>
        <w:rPr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sz w:val="28"/>
        </w:rPr>
        <w:t xml:space="preserve">» </w:t>
      </w:r>
      <w:r>
        <w:rPr>
          <w:sz w:val="28"/>
          <w:szCs w:val="28"/>
        </w:rPr>
        <w:t>предоставляет администрация муниципального образования Вол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администрации муниципального образования Воловский район, ответственное за непосредственное предоставление  муниципальной услуги – отдел жилищно-коммунального хозяйства, транспорта, строительства и архитектуры.»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1 приложения к постановлению изложить в новой редакц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. Муниципальная услуга предоставляется в срок не позднее 45 календарных дней со дня регистрации заявления о предоставлении муниципальной услуги в администрации.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тделу по организационным вопросам (Кочетова Е. А.)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6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              С. Ю. Пиш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ind w:firstLine="425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71.ru/&#18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41:00Z</dcterms:created>
  <dc:creator>1</dc:creator>
  <dc:description/>
  <cp:keywords/>
  <dc:language>en-US</dc:language>
  <cp:lastModifiedBy>User</cp:lastModifiedBy>
  <cp:lastPrinted>2017-03-01T11:24:00Z</cp:lastPrinted>
  <dcterms:modified xsi:type="dcterms:W3CDTF">2017-03-01T07:24:00Z</dcterms:modified>
  <cp:revision>6</cp:revision>
  <dc:subject/>
  <dc:title/>
</cp:coreProperties>
</file>