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22.11.2013 № 84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в муниципальном образовании Воловский район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Внести в постановление администрации муниципального образования Воловский район от 22.11.2013 № 84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в муниципальном образовании Воловский район» в 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и Воловский райо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приложения к постановлению изложить в ново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Место нахождения и график работы структурных подразделений администрации муниципального образования Воловский район, участвующих в оказании услуг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рес администрации: 301570, Тульская область, п. Волово, ул. Ленина, д. 48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труктурных подразделений администрации, участвующих в оказании  услуг: ежедневно с понедельника по четверг, с 09.00 до 18.00, пятница 9.00 до 17.00, перерыв с 13.00 до 13.48, выходные дни – суббота и воскресенье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ЖКХ, транспорта, строительства и архитектуры - каб.21, тел.8 (48768) 2-13-4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ased_mo_volovo@tularegion.ru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://volovo.tularegion.ru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(48768) 2-17-5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МФЦ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ФЦ: 301570 Тульская область, п. Волово, ул. Ленина, дом 59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  понедельник, среда, пятница с 08.00 до 18.00, вторник, четверг с 8.00 до 20.00, суббота с 9.00 до 16.00, выходной день – воскресень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дрес РПГ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71.ru/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Муниципальную услугу </w:t>
      </w:r>
      <w:r>
        <w:rPr>
          <w:sz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</w:rPr>
        <w:t xml:space="preserve">» </w:t>
      </w:r>
      <w:r>
        <w:rPr>
          <w:sz w:val="28"/>
          <w:szCs w:val="28"/>
        </w:rPr>
        <w:t>предоставляет администрация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ое подразделение администрации муниципального образования Воловский район, ответственное за непосредственное предоставление  муниципальной услуги – отдел жилищно-коммунального хозяйства, транспорта, строительства и архитектуры.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1 приложения к постановлению изложить в ново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Муниципальная услуга предоставляется в срок не позднее 45 календарных дней со дня регистрации заявления о предоставлении муниципальной услуги в администрации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рганизационным вопросам (Кочетова Е. 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 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71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9:00Z</dcterms:created>
  <dc:creator>1</dc:creator>
  <dc:description/>
  <cp:keywords/>
  <dc:language>en-US</dc:language>
  <cp:lastModifiedBy>User</cp:lastModifiedBy>
  <cp:lastPrinted>2017-03-01T11:29:00Z</cp:lastPrinted>
  <dcterms:modified xsi:type="dcterms:W3CDTF">2017-03-01T07:29:00Z</dcterms:modified>
  <cp:revision>5</cp:revision>
  <dc:subject/>
  <dc:title/>
</cp:coreProperties>
</file>