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от 22.02.2017 № 9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казания муниципальной услуги «Предоставление разрешения на строительств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ёй 51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5"/>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строительство» (приложение).</w:t>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Воловский район от 22.04.2016 № 321 «Об утверждении административного регламента предоставления муниципальной услуги  «Предоставление разрешения на строительство»»</w:t>
      </w:r>
      <w:r>
        <w:rPr>
          <w:rFonts w:cs="Times New Roman" w:ascii="Times New Roman" w:hAnsi="Times New Roman"/>
          <w:bCs/>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5"/>
        <w:ind w:firstLine="709"/>
        <w:jc w:val="both"/>
        <w:rPr/>
      </w:pPr>
      <w:r>
        <w:rPr>
          <w:rFonts w:cs="Times New Roman" w:ascii="Times New Roman" w:hAnsi="Times New Roman"/>
          <w:sz w:val="28"/>
          <w:szCs w:val="28"/>
        </w:rPr>
        <w:t>4. Постановление вступает в силу со дня обнародования.</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                                                                  С. Ю. Пиший</w:t>
      </w:r>
    </w:p>
    <w:p>
      <w:pPr>
        <w:pStyle w:val="Normal"/>
        <w:autoSpaceDE w:val="false"/>
        <w:ind w:left="4500"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500" w:firstLine="42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4500" w:firstLine="425"/>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4500" w:firstLine="425"/>
        <w:jc w:val="center"/>
        <w:rPr>
          <w:sz w:val="28"/>
          <w:szCs w:val="28"/>
        </w:rPr>
      </w:pPr>
      <w:r>
        <w:rPr>
          <w:rFonts w:cs="Times New Roman" w:ascii="Times New Roman" w:hAnsi="Times New Roman"/>
          <w:sz w:val="28"/>
          <w:szCs w:val="28"/>
        </w:rPr>
        <w:t xml:space="preserve">муниципального образования </w:t>
      </w:r>
    </w:p>
    <w:p>
      <w:pPr>
        <w:pStyle w:val="Normal"/>
        <w:autoSpaceDE w:val="false"/>
        <w:ind w:left="4500" w:firstLine="425"/>
        <w:jc w:val="center"/>
        <w:rPr>
          <w:sz w:val="28"/>
          <w:szCs w:val="28"/>
        </w:rPr>
      </w:pPr>
      <w:r>
        <w:rPr>
          <w:rFonts w:cs="Times New Roman" w:ascii="Times New Roman" w:hAnsi="Times New Roman"/>
          <w:sz w:val="28"/>
          <w:szCs w:val="28"/>
        </w:rPr>
        <w:t xml:space="preserve">Воловский район </w:t>
      </w:r>
    </w:p>
    <w:p>
      <w:pPr>
        <w:pStyle w:val="Normal"/>
        <w:autoSpaceDE w:val="false"/>
        <w:ind w:left="4500" w:firstLine="425"/>
        <w:jc w:val="center"/>
        <w:rPr>
          <w:rFonts w:ascii="Times New Roman" w:hAnsi="Times New Roman" w:cs="Times New Roman"/>
          <w:sz w:val="28"/>
          <w:szCs w:val="28"/>
        </w:rPr>
      </w:pPr>
      <w:r>
        <w:rPr>
          <w:rFonts w:cs="Times New Roman" w:ascii="Times New Roman" w:hAnsi="Times New Roman"/>
          <w:sz w:val="28"/>
          <w:szCs w:val="28"/>
        </w:rPr>
        <w:t>от ___________</w:t>
      </w:r>
      <w:r>
        <w:rPr>
          <w:sz w:val="28"/>
          <w:szCs w:val="28"/>
        </w:rPr>
        <w:t>___</w:t>
      </w:r>
      <w:r>
        <w:rPr>
          <w:rFonts w:cs="Times New Roman" w:ascii="Times New Roman" w:hAnsi="Times New Roman"/>
          <w:sz w:val="28"/>
          <w:szCs w:val="28"/>
        </w:rPr>
        <w:t xml:space="preserve"> № ____</w:t>
      </w:r>
      <w:r>
        <w:rPr>
          <w:sz w:val="28"/>
          <w:szCs w:val="28"/>
        </w:rPr>
        <w:t>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СТРОИ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разрешения на строительство" (далее - административный регламент) является предоставление администрацией муниципального образования Воловский район (далее - администрация) муниципальной услуги по выдаче разрешений на строительство, реконструкцию объектов капитального строительства на территории муниципального образования Воловский район, продления срока действия разрешений на строительство, а также для внесения изменений в разрешение на строительство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частью 4 статьи 8 Федерального закона от 29.12.2004 N 191-ФЗ (ред. от 08.03.2015) "О введении в действие Градостроительного кодекса Российской Федерации" (с изменениями и дополнениями, вступившими в силу с 01.04.2015)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а, имеющие право на получе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ми, имеющими право на получение муниципальной услуги, являются застройщики - физические лица, индивидуальные предприниматели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муниципального образования Воловский район (далее - заявители), либо их уполномоченные представители, обратившиес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оловский район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МФЦ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екст настоящего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МФЦ, и ответы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равочная информация о месте нахождения администрации, МФЦ,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ответственными специалистами администрации (далее - ответственные исполнители) и сотрудниками МФЦ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тность (достаточ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ам выдачи разрешения на строительство, продления срока действия разрешения на строительство, а также внесения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ах размещения информации на официальном сайте администрации о выданных и продленных разрешениях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именование муниципальной услуги - "Предоставление разрешения на строи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муниципальной услуги, является отдел ЖКХ, транспорта, строительства и архитектуры комитета по жизне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Администрация организует предоставление муниципальной услуги, в том числе по принципу "одного окна" на баз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о продлении срока действия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одлении срока действия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несение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каз во внесении изменений в разрешение на строи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явления заяв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w:t>
      </w:r>
      <w:r>
        <w:rPr>
          <w:rFonts w:cs="Times New Roman" w:ascii="Times New Roman" w:hAnsi="Times New Roman"/>
          <w:b/>
          <w:color w:val="FF0000"/>
          <w:sz w:val="28"/>
          <w:szCs w:val="28"/>
        </w:rPr>
        <w:t xml:space="preserve"> </w:t>
      </w:r>
      <w:r>
        <w:rPr>
          <w:rFonts w:cs="Times New Roman" w:ascii="Times New Roman" w:hAnsi="Times New Roman"/>
          <w:sz w:val="28"/>
          <w:szCs w:val="28"/>
        </w:rPr>
        <w:t>Срок предоставления муниципальной услуги составляет 7 рабочих дней со дня регистрации администрацией соответствующего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23.</w:t>
      </w:r>
      <w:r>
        <w:rPr>
          <w:rFonts w:cs="Times New Roman" w:ascii="Times New Roman" w:hAnsi="Times New Roman"/>
          <w:b/>
          <w:color w:val="FF0000"/>
          <w:sz w:val="28"/>
          <w:szCs w:val="28"/>
        </w:rPr>
        <w:t xml:space="preserve"> </w:t>
      </w:r>
      <w:r>
        <w:rPr>
          <w:rFonts w:cs="Times New Roman" w:ascii="Times New Roman" w:hAnsi="Times New Roman"/>
          <w:sz w:val="28"/>
          <w:szCs w:val="28"/>
        </w:rPr>
        <w:t>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540"/>
        <w:jc w:val="both"/>
        <w:rPr/>
      </w:pPr>
      <w:r>
        <w:rPr>
          <w:rFonts w:cs="Times New Roman" w:ascii="Times New Roman" w:hAnsi="Times New Roman"/>
          <w:sz w:val="28"/>
          <w:szCs w:val="28"/>
        </w:rPr>
        <w:t>24.</w:t>
      </w:r>
      <w:r>
        <w:rPr>
          <w:rFonts w:cs="Times New Roman" w:ascii="Times New Roman" w:hAnsi="Times New Roman"/>
          <w:b/>
          <w:color w:val="FF0000"/>
          <w:sz w:val="28"/>
          <w:szCs w:val="28"/>
        </w:rPr>
        <w:t xml:space="preserve"> </w:t>
      </w:r>
      <w:r>
        <w:rPr>
          <w:rFonts w:cs="Times New Roman" w:ascii="Times New Roman" w:hAnsi="Times New Roman"/>
          <w:sz w:val="28"/>
          <w:szCs w:val="28"/>
        </w:rPr>
        <w:t>Срок исправления технических ошибок, допущенных при оформлении разрешений на строительство, при продлении срока действия разрешения на строительство,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2 - заявление о выдаче разрешения на строительство, приложение № 3 - заявление о продлении разрешения на строительство, приложение № 4 - заявление 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оно должно быть заверено электронной цифров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7.</w:t>
      </w:r>
      <w:r>
        <w:rPr>
          <w:rFonts w:cs="Times New Roman" w:ascii="Times New Roman" w:hAnsi="Times New Roman"/>
          <w:b/>
          <w:color w:val="FF0000"/>
          <w:sz w:val="28"/>
          <w:szCs w:val="28"/>
        </w:rPr>
        <w:t xml:space="preserve"> </w:t>
      </w:r>
      <w:r>
        <w:rPr>
          <w:rFonts w:cs="Times New Roman" w:ascii="Times New Roman" w:hAnsi="Times New Roman"/>
          <w:sz w:val="28"/>
          <w:szCs w:val="28"/>
        </w:rPr>
        <w:t>В целях получения разрешения на строительство необходимо представить в администрацию заявление о выдаче разрешения на строительство, оформленное по форме согласно приложению № 2 к настоящему административному регламенту, а такж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заключение, предусмотренное частью 3.5 статьи 49 Градостроительного кодекса РФ, в случае использования модифицированной проектной до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целях получения разрешения на строительство объекта индивидуального жилищного строительства заявитель должен представить в администрацию заявление о выдаче разрешения на строительство, оформленное по форме согласно приложению № 2 к настоящему административному регламенту, а такж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целях продления срока действия разрешения на строительство заявитель должен представить не менее чем за 60 календарных дней до истечения срока действия такого разрешения заявление о продлении разрешения на строительство, оформленное по форме согласно приложению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одлении разрешения на строительство заявителю необходимо прилож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игинал разрешения на строительство (реконстру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заверенные надлежащим образом 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 (реконструк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застройщика должно быть подано не менее чем за шестьдесят дней до истечения срока действ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 целях внесения изменений в разрешение на строительство необходимо представить в администрацию письменное уведомление о переходе прав на земельные участки, об образовании земельного участка, оформленное по форме согласно приложению № 5 к настоящему административному регламенту, с указанием реквизи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е участки, на которые физическое или юридическое лицо приобрел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несения изменений в разрешение на строительство заявитель должен представить оригинал разрешения на строительст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получения разрешения на строительство заявитель вправе дополнительно представить по собственной инициатив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 пункта 3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1, 2 и 3 пункта 31 настоящего административного регламента, запрашиваются администрацией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целях получения разрешения на строительство индивидуального жилого дома заявитель вправе дополнительно представить по собственной инициатив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1 части 3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В целях внесения изменений в разрешение на строительство заявитель вправе дополнительно представить по собственной инициативе нотариально заверенные копии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е участки, на которые физическое или юридическое лицо приобрел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одпунктами 1-3 пункта 33 настоящего административного регламента, не представлены заявителем, они запрашиваются в рамках межведомственного взаимодействия в соответствующих органах муниципальной власти или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отказа в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нованиями для отказа в предоставлении муниципальной услуги в части выдачи разрешения на строительство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ах 27, 28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снованиями для отказа в предоставлении муниципальной услуги в части продления срока действия разрешения на строительство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одление срока действия разрешения на строительство подано менее чем за 60 календарных дней до истечения срока действия так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 не начаты до истечения срока подачи так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нованиями для отказа в предоставлении муниципальной услуги по внесению изменений в разрешение на строительство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3 пункта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услуги определен постановлением Правительства Российской Федерации от 5 марта 2007 г. N 145 "О порядке организации и проведения муниципальной экспертизы проектной документации и результатов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государственная экспертиза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услуги установлен постановлением Правительства Российской Федерации от 31 марта 2012 г. N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Муниципальная услуга предоставляется заявителям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Для заявителей должна быть обеспечена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Для людей с ограниченными возможностями должны быть предусмотр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администрации или МФЦ, при необходимости, инвалиду при входе в объект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л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9"/>
        <w:jc w:val="both"/>
        <w:rPr/>
      </w:pPr>
      <w:r>
        <w:rPr>
          <w:rFonts w:cs="Times New Roman" w:ascii="Times New Roman" w:hAnsi="Times New Roman"/>
          <w:sz w:val="28"/>
          <w:szCs w:val="28"/>
        </w:rPr>
        <w:t xml:space="preserve">65. Организация предоставления </w:t>
      </w:r>
      <w:r>
        <w:rPr>
          <w:rFonts w:cs="Times New Roman" w:ascii="Times New Roman" w:hAnsi="Times New Roman"/>
          <w:sz w:val="28"/>
          <w:szCs w:val="28"/>
          <w:lang w:val="en-US"/>
        </w:rPr>
        <w:t>v</w:t>
      </w:r>
      <w:r>
        <w:rPr>
          <w:rFonts w:cs="Times New Roman" w:ascii="Times New Roman" w:hAnsi="Times New Roman"/>
          <w:sz w:val="28"/>
          <w:szCs w:val="28"/>
        </w:rPr>
        <w:t>униципальной услуги осуществляется в том числе по принципу "одного окна" на баз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71.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28, 29, 30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Графические материалы предоставляются дополнительно в распространенных ГИС и CAD-форматах.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и предварительной записи заявитель сообщает след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7. Заявителю сообщаются дата и время приема документов, окно (кабинет) приема документов, в которое следует обратить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Запись заявителей на определенную дату заканчивается за сутки до наступления эт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редоставление муниципальной услуги администрацией включает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строительство (об отказе в выдаче разрешения на строительство), об исправлении технической ошибки (об отказе в исправлении технической ошибки), о внесении изменений в разрешение на строительство (об отказе во внесении изменений в разрешение на строительство), а также о продлении срока действия разрешения на строительство (об отказе в продлении срока действ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Блок-схема последовательности действий при предоставлении муниципальной услуги представлена в приложении № 5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 и документов, представленных заявител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5.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86. Сотрудник администрации или МФЦ, ответственный за прием документов и регистрацию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Заявление подлежит регистрации не позднее дня, следующего за днем поступлени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88.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В случае непредставления заявителем по собственной инициативе документов, указанных в пунктах 31, 32, 33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Направление межведомственных запросов в целях предоставления муниципаль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В Федеральную службу государствен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или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4. В течение 5 рабочих дней после проверки комплектности представленных документов специалисты администрации осуществляют проверку соответствия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и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документация проверяется на соотве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раметрам, установленным градостроительным планом земельного участка, определя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ниц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 разрешенном использова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требования к назначению, параметрам и размещению объекта капитального строительства на указанн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формацию о технических условиях подключения объектов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асным линиям, утвержденным в составе проекта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В случае несоответствия представленных документов требованиям, указанным в пункте 94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подготавливает уведомление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 случае соответствия требованиям, указанным в пункте 94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административной процедуры подготовленные уведомление об отказе в выдаче разрешения либо разрешение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тказе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Максимальная продолжительность указанной административной процедуры составляет один д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в оказа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азрешение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Внесение изменений в разрешение на строительство оформляется в форме решения, которое подписыва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принятия решения об отказе в выдаче разрешения на строительство, в продлении срока действия разрешения на строительство, а также во внесении изменений в разрешение на строительство оформляется соответствующее уведомление согласно приложениям к административному регламенту (приложение № 6 - форма уведомления об отказе в выдаче разрешения на строительство, приложение № 7 - форма уведомления об отказе в продлении разрешения на строительство, приложение № 8 - форма уведомления об отказе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личном обращени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по месту фактического проживания (месту нахождения)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107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180"/>
        <w:jc w:val="center"/>
        <w:rPr>
          <w:rFonts w:ascii="Times New Roman" w:hAnsi="Times New Roman" w:cs="Times New Roman"/>
          <w:b/>
          <w:b/>
          <w:sz w:val="28"/>
          <w:szCs w:val="28"/>
        </w:rPr>
      </w:pPr>
      <w:r>
        <w:rPr>
          <w:rFonts w:cs="Times New Roman" w:ascii="Times New Roman" w:hAnsi="Times New Roman"/>
          <w:b/>
          <w:sz w:val="28"/>
          <w:szCs w:val="28"/>
        </w:rPr>
        <w:t>V. Порядок и формы контроля исполнения административного регламента в ходе предоставления муниципальной услуги</w:t>
      </w:r>
    </w:p>
    <w:p>
      <w:pPr>
        <w:pStyle w:val="ConsPlusNormal"/>
        <w:ind w:hanging="1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18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Текущий контроль предоставления муниципальной услуги осуществляет гла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Текущий контроль соблюдения и исполнения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Перечень должностных лиц, осуществляющих текущий контроль, устанавливается актами (приказ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Контроль полноты и качества предоставления муниципальной услуг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о результатам проведенных проверок в случае выявления нарушений положений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предоставления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Контроль предоставления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должностных лиц администрации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должностных лиц администрации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0. Заявители имеют право на обжалование действий (бездействия) должностных лиц администрации, а также принимаемых ими решений при предоставлении муниципальной услуги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Органом местного самоуправления, уполномоченным на рассмотрение жалобы, является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Жалоба может быть направлена непосредственно главе администрации.</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подачи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Жалоба подается в письменной форме на бумажном носителе, в электронной форм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административным регламентом, при этом срок рассмотрения жалобы исчисляется со дня регистрации жало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сроки рассмотрения жалобы</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Жалоба, поступившая в администрацию, подлежит регистрации не позднее следующего рабочего дня со дня ее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По результатам рассмотрения обращ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0.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Администрация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7. При подаче жалобы заявитель вправе получи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8.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Заявитель вправе обжаловать решения по жалобе в судебном порядке в соответствии с законодательством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firstLine="54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строительство»</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bookmarkStart w:id="1" w:name="P623"/>
      <w:bookmarkStart w:id="2" w:name="P623"/>
      <w:bookmarkEnd w:id="2"/>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Тульская область, Воловский район, п. Волово, ул. Ленина, д. 4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3968" w:type="dxa"/>
        <w:jc w:val="left"/>
        <w:tblInd w:w="0" w:type="dxa"/>
        <w:tblLayout w:type="fixed"/>
        <w:tblCellMar>
          <w:top w:w="102" w:type="dxa"/>
          <w:left w:w="62" w:type="dxa"/>
          <w:bottom w:w="102" w:type="dxa"/>
          <w:right w:w="62" w:type="dxa"/>
        </w:tblCellMar>
      </w:tblPr>
      <w:tblGrid>
        <w:gridCol w:w="1757"/>
        <w:gridCol w:w="2211"/>
      </w:tblGrid>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221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221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221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221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221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w:t>
            </w:r>
          </w:p>
        </w:tc>
        <w:tc>
          <w:tcPr>
            <w:tcW w:w="221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w:t>
            </w:r>
          </w:p>
        </w:tc>
        <w:tc>
          <w:tcPr>
            <w:tcW w:w="221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скресенье</w:t>
            </w:r>
          </w:p>
        </w:tc>
        <w:tc>
          <w:tcPr>
            <w:tcW w:w="2211"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301 570, Тульская область, Воловский район, п. Волово, ул. Ленина, д. 4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8 (48768) 2-17-57, 8 (48768) 2-11-44.</w:t>
      </w:r>
    </w:p>
    <w:p>
      <w:pPr>
        <w:pStyle w:val="Normal"/>
        <w:widowControl w:val="false"/>
        <w:autoSpaceDE w:val="false"/>
        <w:ind w:firstLine="540"/>
        <w:jc w:val="both"/>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lov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Адрес электронной почты администрации в сети Интернет: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volov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Тульская область, Воловский район, п. Волово, ул. Ленина, д. 5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18.</w:t>
            </w:r>
            <w:r>
              <w:rPr>
                <w:rFonts w:cs="Times New Roman" w:ascii="Times New Roman" w:hAnsi="Times New Roman"/>
                <w:sz w:val="28"/>
                <w:szCs w:val="28"/>
                <w:lang w:val="en-US"/>
              </w:rPr>
              <w:t>00</w:t>
            </w:r>
            <w:r>
              <w:rPr>
                <w:rFonts w:cs="Times New Roman" w:ascii="Times New Roman" w:hAnsi="Times New Roman"/>
                <w:sz w:val="28"/>
                <w:szCs w:val="28"/>
              </w:rPr>
              <w:t xml:space="preserve"> (перерыв: 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20.</w:t>
            </w:r>
            <w:r>
              <w:rPr>
                <w:rFonts w:cs="Times New Roman" w:ascii="Times New Roman" w:hAnsi="Times New Roman"/>
                <w:sz w:val="28"/>
                <w:szCs w:val="28"/>
                <w:lang w:val="en-US"/>
              </w:rPr>
              <w:t>00</w:t>
            </w:r>
            <w:r>
              <w:rPr>
                <w:rFonts w:cs="Times New Roman" w:ascii="Times New Roman" w:hAnsi="Times New Roman"/>
                <w:sz w:val="28"/>
                <w:szCs w:val="28"/>
              </w:rPr>
              <w:t xml:space="preserve"> (перерыв: 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18.</w:t>
            </w:r>
            <w:r>
              <w:rPr>
                <w:rFonts w:cs="Times New Roman" w:ascii="Times New Roman" w:hAnsi="Times New Roman"/>
                <w:sz w:val="28"/>
                <w:szCs w:val="28"/>
                <w:lang w:val="en-US"/>
              </w:rPr>
              <w:t>00</w:t>
            </w:r>
            <w:r>
              <w:rPr>
                <w:rFonts w:cs="Times New Roman" w:ascii="Times New Roman" w:hAnsi="Times New Roman"/>
                <w:sz w:val="28"/>
                <w:szCs w:val="28"/>
              </w:rPr>
              <w:t xml:space="preserve"> (перерыв: 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20.</w:t>
            </w:r>
            <w:r>
              <w:rPr>
                <w:rFonts w:cs="Times New Roman" w:ascii="Times New Roman" w:hAnsi="Times New Roman"/>
                <w:sz w:val="28"/>
                <w:szCs w:val="28"/>
                <w:lang w:val="en-US"/>
              </w:rPr>
              <w:t>00</w:t>
            </w:r>
            <w:r>
              <w:rPr>
                <w:rFonts w:cs="Times New Roman" w:ascii="Times New Roman" w:hAnsi="Times New Roman"/>
                <w:sz w:val="28"/>
                <w:szCs w:val="28"/>
              </w:rPr>
              <w:t xml:space="preserve"> (перерыв: 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18.</w:t>
            </w:r>
            <w:r>
              <w:rPr>
                <w:rFonts w:cs="Times New Roman" w:ascii="Times New Roman" w:hAnsi="Times New Roman"/>
                <w:sz w:val="28"/>
                <w:szCs w:val="28"/>
                <w:lang w:val="en-US"/>
              </w:rPr>
              <w:t>00</w:t>
            </w:r>
            <w:r>
              <w:rPr>
                <w:rFonts w:cs="Times New Roman" w:ascii="Times New Roman" w:hAnsi="Times New Roman"/>
                <w:sz w:val="28"/>
                <w:szCs w:val="28"/>
              </w:rPr>
              <w:t xml:space="preserve"> (перерыв: 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9.00 до 16.</w:t>
            </w:r>
            <w:r>
              <w:rPr>
                <w:rFonts w:cs="Times New Roman" w:ascii="Times New Roman" w:hAnsi="Times New Roman"/>
                <w:sz w:val="28"/>
                <w:szCs w:val="28"/>
                <w:lang w:val="en-US"/>
              </w:rPr>
              <w:t>00</w:t>
            </w:r>
            <w:r>
              <w:rPr>
                <w:rFonts w:cs="Times New Roman" w:ascii="Times New Roman" w:hAnsi="Times New Roman"/>
                <w:sz w:val="28"/>
                <w:szCs w:val="28"/>
              </w:rPr>
              <w:t xml:space="preserve"> (перерыв: 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301570,Тульская область, Воловский район, п. Волово, ул. Ленина, д. 5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 call-центра: 8-800-200-71-0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http://mfc71.ru, http://мфц.рф/mfcs/view/264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в сети Интернет: mfc.volovo@tularegion.ru.</w:t>
      </w:r>
      <w:r>
        <w:br w:type="page"/>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строительств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108"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Воловский рай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ишему С. Ю.</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заявителе (застройщике):</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лице:</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 документа, кем и когда выда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ГРН (ОГРНИП)</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л. почта:</w:t>
            </w:r>
          </w:p>
        </w:tc>
      </w:tr>
      <w:tr>
        <w:trPr>
          <w:trHeight w:val="176" w:hRule="atLeast"/>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юридического лица/адрес места жительства (регистрации) физического лица:</w:t>
            </w:r>
          </w:p>
        </w:tc>
      </w:tr>
      <w:tr>
        <w:trPr>
          <w:trHeight w:val="176" w:hRule="atLeast"/>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чтовый адрес:</w:t>
            </w:r>
          </w:p>
        </w:tc>
      </w:tr>
    </w:tbl>
    <w:p>
      <w:pPr>
        <w:pStyle w:val="Normal"/>
        <w:widowControl w:val="false"/>
        <w:autoSpaceDE w:val="false"/>
        <w:jc w:val="right"/>
        <w:rPr>
          <w:sz w:val="28"/>
          <w:szCs w:val="28"/>
        </w:rPr>
      </w:pPr>
      <w:r>
        <w:rPr>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tbl>
      <w:tblPr>
        <w:tblW w:w="7317" w:type="dxa"/>
        <w:jc w:val="center"/>
        <w:tblInd w:w="0" w:type="dxa"/>
        <w:tblLayout w:type="fixed"/>
        <w:tblCellMar>
          <w:top w:w="0" w:type="dxa"/>
          <w:left w:w="108" w:type="dxa"/>
          <w:bottom w:w="0" w:type="dxa"/>
          <w:right w:w="108" w:type="dxa"/>
        </w:tblCellMar>
      </w:tblPr>
      <w:tblGrid>
        <w:gridCol w:w="904"/>
        <w:gridCol w:w="781"/>
        <w:gridCol w:w="496"/>
        <w:gridCol w:w="781"/>
        <w:gridCol w:w="2041"/>
        <w:gridCol w:w="921"/>
        <w:gridCol w:w="567"/>
        <w:gridCol w:w="826"/>
      </w:tblGrid>
      <w:tr>
        <w:trPr/>
        <w:tc>
          <w:tcPr>
            <w:tcW w:w="9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w:t>
            </w:r>
          </w:p>
        </w:tc>
        <w:tc>
          <w:tcPr>
            <w:tcW w:w="78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bookmarkStart w:id="3" w:name="P747"/>
      <w:bookmarkEnd w:id="3"/>
      <w:r>
        <w:rPr>
          <w:rFonts w:cs="Times New Roman" w:ascii="Times New Roman" w:hAnsi="Times New Roman"/>
          <w:sz w:val="28"/>
          <w:szCs w:val="28"/>
        </w:rPr>
        <w:t>В соответствии со статьей 51 Градостроительного кодекса Российской Федерации прошу выдать разрешение (ненужное зачеркнуть) на строительство (реконструкцию) в полном объеме (по отдельным этап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этапа: 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лощадь (длина) объекта: ______________ кв. м. (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Тульская область, Воловский район,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71:06: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 (в соответствии с ПО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 что строительство будет осуществляться на основании следую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роект планировки территории и проект межевания территории): № 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администрации муниципального образования Воловский район от "___" _________ ______ 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от "___" _________________________ г.</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капитального строительства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шифр, дата с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ручить лич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ь юридического лиц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строительств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108"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Воловский рай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ишему С. Ю.</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заявителе (застройщике):</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лице:</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 документа, кем и когда выда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ГРН (ОГРНИП)</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л. почта:</w:t>
            </w:r>
          </w:p>
        </w:tc>
      </w:tr>
      <w:tr>
        <w:trPr>
          <w:trHeight w:val="176" w:hRule="atLeast"/>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юридического лица/адрес места жительства(регистрации) физического лица:</w:t>
            </w:r>
          </w:p>
        </w:tc>
      </w:tr>
      <w:tr>
        <w:trPr>
          <w:trHeight w:val="176" w:hRule="atLeast"/>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чтовый адрес:</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одлении разрешения на строительство</w:t>
      </w:r>
    </w:p>
    <w:tbl>
      <w:tblPr>
        <w:tblW w:w="7317" w:type="dxa"/>
        <w:jc w:val="center"/>
        <w:tblInd w:w="0" w:type="dxa"/>
        <w:tblLayout w:type="fixed"/>
        <w:tblCellMar>
          <w:top w:w="0" w:type="dxa"/>
          <w:left w:w="108" w:type="dxa"/>
          <w:bottom w:w="0" w:type="dxa"/>
          <w:right w:w="108" w:type="dxa"/>
        </w:tblCellMar>
      </w:tblPr>
      <w:tblGrid>
        <w:gridCol w:w="904"/>
        <w:gridCol w:w="781"/>
        <w:gridCol w:w="496"/>
        <w:gridCol w:w="781"/>
        <w:gridCol w:w="2041"/>
        <w:gridCol w:w="921"/>
        <w:gridCol w:w="567"/>
        <w:gridCol w:w="826"/>
      </w:tblGrid>
      <w:tr>
        <w:trPr/>
        <w:tc>
          <w:tcPr>
            <w:tcW w:w="9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w:t>
            </w:r>
          </w:p>
        </w:tc>
        <w:tc>
          <w:tcPr>
            <w:tcW w:w="78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Ф прошу продлить разрешение № ______________, выданное "___" _______ 20__ г. администрацией муниципального образования Воловский район на строительство (реконструкцию) в полном объеме (по отдельным этапам) (ненужное зачеркну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разрешением): 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этапа (в соответствии с разрешением): 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лощадь (длина) объекта: ____________кв. м. (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Тульская область, Воловский рай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71:06: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оком на ______________________ месяца(ев). (в соответствии с ПО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роект планировки территории и проект межевания территории):№______________, утвержденный постановлением администрации муниципального образования Воловский район от "___" ________ _____ г. №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____" ___________________ _____________ г.</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капитального строительства _________________</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 дата сост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чало строительства, реконструкции объекта капитального строительства 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ата и номер документа (акты, справки, свидетельства и д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ручить лич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ь юридического лиц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widowControl w:val="false"/>
        <w:autoSpaceDE w:val="false"/>
        <w:ind w:left="4500" w:firstLine="425"/>
        <w:jc w:val="right"/>
        <w:rPr>
          <w:rFonts w:ascii="Times New Roman" w:hAnsi="Times New Roman" w:cs="Times New Roman"/>
          <w:sz w:val="28"/>
          <w:szCs w:val="28"/>
        </w:rPr>
      </w:pPr>
      <w:bookmarkStart w:id="4" w:name="P1107"/>
      <w:bookmarkEnd w:id="4"/>
      <w:r>
        <w:rPr>
          <w:rFonts w:cs="Times New Roman" w:ascii="Times New Roman" w:hAnsi="Times New Roman"/>
          <w:sz w:val="28"/>
          <w:szCs w:val="28"/>
        </w:rPr>
        <w:t>Приложение № 4</w:t>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строительство»</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108" w:type="dxa"/>
        <w:tblLayout w:type="fixed"/>
        <w:tblCellMar>
          <w:top w:w="0" w:type="dxa"/>
          <w:left w:w="108" w:type="dxa"/>
          <w:bottom w:w="0" w:type="dxa"/>
          <w:right w:w="108" w:type="dxa"/>
        </w:tblCellMar>
      </w:tblPr>
      <w:tblGrid>
        <w:gridCol w:w="4479"/>
        <w:gridCol w:w="5159"/>
      </w:tblGrid>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Воловский район</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rPr>
              <w:t>Пишему С. Ю.</w:t>
            </w:r>
          </w:p>
        </w:tc>
      </w:tr>
      <w:tr>
        <w:trPr/>
        <w:tc>
          <w:tcPr>
            <w:tcW w:w="4479" w:type="dxa"/>
            <w:tcBorders/>
          </w:tcPr>
          <w:p>
            <w:pPr>
              <w:pStyle w:val="Normal"/>
              <w:widowControl w:val="false"/>
              <w:autoSpaceDE w:val="false"/>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159"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заявителе (застройщике):</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лице:</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 представителя физического лица)</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 документа, кем и когда выдан)</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 (индивидуального предпринимателя):</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ГРН (ОГРНИП)</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Н</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л. почта:</w:t>
            </w:r>
          </w:p>
        </w:tc>
      </w:tr>
      <w:tr>
        <w:trPr>
          <w:trHeight w:val="176" w:hRule="atLeast"/>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юридического лица/адрес места жительства(регистрации) физического лица:</w:t>
            </w:r>
          </w:p>
        </w:tc>
      </w:tr>
      <w:tr>
        <w:trPr>
          <w:trHeight w:val="176" w:hRule="atLeast"/>
        </w:trPr>
        <w:tc>
          <w:tcPr>
            <w:tcW w:w="4479"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чтовый адрес:</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 приобретении прав на земельный участок/образовании земельного участ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статьи 51 Градостроительного кодекса РФ уведомляю Вас 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иобретении прав на земельный участок, об образовании земельного участка путем объединения, раздела, перераспределения земельных участков, выдела из земельных участ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прошу внести изменения в разрешение на строительство (реконструкцию) № ____________________, выданное "___" ______________ ____ г. администрацией муниципального образования Воловский рай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разрешением): 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этапа (в соответствии с разрешением): 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лощадь (длина) объекта: ________________ кв. м. (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в соответствии с разрешением): Тульская область, Воловский район, 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71:06: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 случае приобретения прав на земельный участок) 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 № _____________ от "___" ______________ ____ г.</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роект планировки территории и проект межевания территории),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утвержденный постановлением администрации муниципального образования Воловский район от "___" _________ ______ г. № 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ручить лич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 ___________ 20____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ь юридического лиц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строительство»</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27775" cy="763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27775" cy="7630160"/>
                    </a:xfrm>
                    <a:prstGeom prst="rect">
                      <a:avLst/>
                    </a:prstGeom>
                  </pic:spPr>
                </pic:pic>
              </a:graphicData>
            </a:graphic>
          </wp:inline>
        </w:drawing>
      </w:r>
      <w:r>
        <w:br w:type="page"/>
      </w:r>
    </w:p>
    <w:p>
      <w:pPr>
        <w:pStyle w:val="Normal"/>
        <w:widowControl w:val="false"/>
        <w:autoSpaceDE w:val="false"/>
        <w:ind w:left="4500" w:firstLine="425"/>
        <w:jc w:val="right"/>
        <w:rPr>
          <w:rFonts w:ascii="Times New Roman" w:hAnsi="Times New Roman" w:cs="Times New Roman"/>
          <w:sz w:val="28"/>
          <w:szCs w:val="28"/>
        </w:rPr>
      </w:pPr>
      <w:bookmarkStart w:id="5" w:name="P1187"/>
      <w:bookmarkEnd w:id="5"/>
      <w:r>
        <w:rPr>
          <w:rFonts w:cs="Times New Roman" w:ascii="Times New Roman" w:hAnsi="Times New Roman"/>
          <w:sz w:val="28"/>
          <w:szCs w:val="28"/>
        </w:rPr>
        <w:t>Приложение № 6</w:t>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строительств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ому</w:t>
            </w:r>
          </w:p>
        </w:tc>
        <w:tc>
          <w:tcPr>
            <w:tcW w:w="4786" w:type="dxa"/>
            <w:tcBorders>
              <w:bottom w:val="single" w:sz="4" w:space="0" w:color="000000"/>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стройщика (д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граждан: фамилия, имя, отчество, д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юридических лиц: полное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фамили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мя, отчество руководите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чтовый индекс, адрес, телефон)</w:t>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6" w:name="P1478"/>
      <w:bookmarkEnd w:id="6"/>
      <w:r>
        <w:rPr>
          <w:rFonts w:cs="Times New Roman" w:ascii="Times New Roman" w:hAnsi="Times New Roman"/>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строительство/реконструкцию (отдельные этапы строитель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Тульская область, Воловский район, 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71:06: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аво пользования землей закреплено 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доку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не может быть выдано по причи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2"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 органа, осуществляющего выдачу разрешения на строительство)</w:t>
            </w:r>
          </w:p>
        </w:tc>
        <w:tc>
          <w:tcPr>
            <w:tcW w:w="28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строительств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ому</w:t>
            </w:r>
          </w:p>
        </w:tc>
        <w:tc>
          <w:tcPr>
            <w:tcW w:w="4786" w:type="dxa"/>
            <w:tcBorders>
              <w:bottom w:val="single" w:sz="4" w:space="0" w:color="000000"/>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стройщика (д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граждан: фамилия, имя, отчество, д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юридических лиц: полное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фамили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мя, отчество руководите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чтовый индекс, адрес, телефон)</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одлении разрешения на строительство, реконструкц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Тульская область, Воловский район,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71:06: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существлялось на основании разрешения на строительство (реконструкцию) № _________________ от "____" _____________ 20___ г., выданного администрацией муниципального образования Воло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не может быть продлено по причи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2"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 органа, осуществляющего выдачу разрешения на строительство)</w:t>
            </w:r>
          </w:p>
        </w:tc>
        <w:tc>
          <w:tcPr>
            <w:tcW w:w="28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ind w:left="4500" w:firstLine="42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строительств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ому</w:t>
            </w:r>
          </w:p>
        </w:tc>
        <w:tc>
          <w:tcPr>
            <w:tcW w:w="4786" w:type="dxa"/>
            <w:tcBorders>
              <w:bottom w:val="single" w:sz="4" w:space="0" w:color="000000"/>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стройщика (д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граждан: фамилия, имя, отчество, д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юридических лиц: полное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фамили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мя, отчество руководите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чтовый индекс, адрес, телефон)</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 реконструкц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Тульская область, Воловский район,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71:06: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существлялось на основании разрешения на строительство (реконструкцию) № _________________ от "____" _____________ 20___ г., выданного администрацией муниципального образования Волов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я в разрешение на строительство не могут быть внесены по причи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2"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 органа, осуществляющего выдачу разрешения на строительство)</w:t>
            </w:r>
          </w:p>
        </w:tc>
        <w:tc>
          <w:tcPr>
            <w:tcW w:w="28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w:t>
      </w:r>
    </w:p>
    <w:p>
      <w:pPr>
        <w:pStyle w:val="Style15"/>
        <w:ind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b/>
      <w:color w:val="000000"/>
    </w:rPr>
  </w:style>
  <w:style w:type="character" w:styleId="WW8Num20z1">
    <w:name w:val="WW8Num20z1"/>
    <w:qFormat/>
    <w:rPr>
      <w:rFonts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6">
    <w:name w:val=" Знак Знак6"/>
    <w:qFormat/>
    <w:rPr>
      <w:rFonts w:ascii="Cambria" w:hAnsi="Cambria" w:eastAsia="Calibri" w:cs="Cambria"/>
      <w:b/>
      <w:bCs/>
      <w:i/>
      <w:iCs/>
      <w:color w:val="4F81BD"/>
      <w:lang w:val="ru-RU" w:bidi="ar-SA"/>
    </w:rPr>
  </w:style>
  <w:style w:type="character" w:styleId="4">
    <w:name w:val=" Знак Знак4"/>
    <w:qFormat/>
    <w:rPr>
      <w:rFonts w:eastAsia="Calibri"/>
      <w:sz w:val="28"/>
      <w:lang w:val="ru-RU" w:bidi="ar-SA"/>
    </w:rPr>
  </w:style>
  <w:style w:type="character" w:styleId="3">
    <w:name w:val=" Знак Знак3"/>
    <w:qFormat/>
    <w:rPr>
      <w:rFonts w:ascii="Courier New" w:hAnsi="Courier New" w:eastAsia="Calibri" w:cs="Courier New"/>
      <w:lang w:val="ru-RU" w:bidi="ar-SA"/>
    </w:rPr>
  </w:style>
  <w:style w:type="character" w:styleId="2">
    <w:name w:val=" Знак Знак2"/>
    <w:qFormat/>
    <w:rPr>
      <w:rFonts w:eastAsia="Calibri"/>
      <w:lang w:val="ru-RU" w:bidi="ar-SA"/>
    </w:rPr>
  </w:style>
  <w:style w:type="character" w:styleId="1">
    <w:name w:val=" Знак Знак1"/>
    <w:qFormat/>
    <w:rPr>
      <w:rFonts w:eastAsia="Calibri"/>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style>
  <w:style w:type="paragraph" w:styleId="TextBodyIndent">
    <w:name w:val="Body Text Indent"/>
    <w:basedOn w:val="Normal"/>
    <w:pPr>
      <w:ind w:firstLine="851"/>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w:basedOn w:val="Normal"/>
    <w:qFormat/>
    <w:pPr>
      <w:ind w:hanging="0"/>
    </w:pPr>
    <w:rPr>
      <w:rFonts w:ascii="Courier New" w:hAnsi="Courier New"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Обычный (веб)"/>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36:00Z</dcterms:created>
  <dc:creator>1</dc:creator>
  <dc:description/>
  <cp:keywords/>
  <dc:language>en-US</dc:language>
  <cp:lastModifiedBy>User</cp:lastModifiedBy>
  <cp:lastPrinted>2017-03-01T11:49:00Z</cp:lastPrinted>
  <dcterms:modified xsi:type="dcterms:W3CDTF">2017-03-01T07:49:00Z</dcterms:modified>
  <cp:revision>4</cp:revision>
  <dc:subject/>
  <dc:title/>
</cp:coreProperties>
</file>