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hanging="0"/>
        <w:jc w:val="center"/>
        <w:rPr/>
      </w:pPr>
      <w:r>
        <w:rPr>
          <w:rFonts w:cs="Times New Roman" w:ascii="Times New Roman" w:hAnsi="Times New Roman"/>
          <w:b/>
          <w:bCs/>
          <w:sz w:val="28"/>
          <w:szCs w:val="28"/>
        </w:rPr>
        <w:t>АДМИНИСТРАЦИЯ</w:t>
      </w:r>
    </w:p>
    <w:p>
      <w:pPr>
        <w:pStyle w:val="Style15"/>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Style15"/>
        <w:ind w:hanging="0"/>
        <w:jc w:val="center"/>
        <w:rPr>
          <w:rFonts w:ascii="Times New Roman" w:hAnsi="Times New Roman" w:cs="Times New Roman"/>
          <w:b/>
          <w:b/>
          <w:bCs/>
          <w:sz w:val="28"/>
          <w:szCs w:val="28"/>
        </w:rPr>
      </w:pPr>
      <w:r>
        <w:rPr>
          <w:rFonts w:cs="Times New Roman" w:ascii="Times New Roman" w:hAnsi="Times New Roman"/>
          <w:b/>
          <w:bCs/>
          <w:sz w:val="28"/>
          <w:szCs w:val="28"/>
        </w:rPr>
        <w:t>ВОЛОВСКИЙ РАЙОН</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t>от 22.02.2017 № 9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оказания муниципальной услуги «Предоставление разрешения на ввод объект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в эксплуатацию»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о статьёй 55 Градостроительного кодекса РФ,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Федеральным законом от 13.03.2006 № 38-ФЗ, на основании статьи 35 Устава муниципального образования Воловский район, администрация муниципального образования Воловский район ПОСТАНОВЛЯЕТ: </w:t>
      </w:r>
    </w:p>
    <w:p>
      <w:pPr>
        <w:pStyle w:val="Style15"/>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разрешения на ввод объекта в эксплуатацию» (прилож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Воловский район от 22.04.2016 № 322 «Об утверждении административного регламента предоставления муниципальной услуги  «Предоставление разрешения на ввод объекта в эксплуатацию»»</w:t>
      </w:r>
      <w:r>
        <w:rPr>
          <w:rFonts w:cs="Times New Roman" w:ascii="Times New Roman" w:hAnsi="Times New Roman"/>
          <w:bCs/>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Отделу по организационным вопросам (Кочетова Е. А.)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5"/>
        <w:ind w:firstLine="709"/>
        <w:jc w:val="both"/>
        <w:rPr/>
      </w:pPr>
      <w:r>
        <w:rPr>
          <w:rFonts w:cs="Times New Roman" w:ascii="Times New Roman" w:hAnsi="Times New Roman"/>
          <w:sz w:val="28"/>
          <w:szCs w:val="28"/>
        </w:rPr>
        <w:t>4. Постановление вступает в силу со дня обнародования.</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администрации </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5"/>
        <w:ind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ловский район                                                                  С. Ю. Пиший</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ind w:left="4500" w:hanging="0"/>
        <w:jc w:val="center"/>
        <w:rPr>
          <w:sz w:val="28"/>
          <w:szCs w:val="28"/>
        </w:rPr>
      </w:pPr>
      <w:r>
        <w:rPr>
          <w:rFonts w:cs="Times New Roman" w:ascii="Times New Roman" w:hAnsi="Times New Roman"/>
          <w:sz w:val="28"/>
          <w:szCs w:val="28"/>
        </w:rPr>
        <w:t xml:space="preserve">к постановлению администрации </w:t>
      </w:r>
    </w:p>
    <w:p>
      <w:pPr>
        <w:pStyle w:val="Normal"/>
        <w:autoSpaceDE w:val="false"/>
        <w:ind w:left="4500" w:hanging="0"/>
        <w:jc w:val="center"/>
        <w:rPr>
          <w:sz w:val="28"/>
          <w:szCs w:val="28"/>
        </w:rPr>
      </w:pPr>
      <w:r>
        <w:rPr>
          <w:rFonts w:cs="Times New Roman" w:ascii="Times New Roman" w:hAnsi="Times New Roman"/>
          <w:sz w:val="28"/>
          <w:szCs w:val="28"/>
        </w:rPr>
        <w:t xml:space="preserve">муниципального образования </w:t>
      </w:r>
    </w:p>
    <w:p>
      <w:pPr>
        <w:pStyle w:val="Normal"/>
        <w:autoSpaceDE w:val="false"/>
        <w:ind w:left="4500" w:hanging="0"/>
        <w:jc w:val="center"/>
        <w:rPr>
          <w:sz w:val="28"/>
          <w:szCs w:val="28"/>
        </w:rPr>
      </w:pPr>
      <w:r>
        <w:rPr>
          <w:rFonts w:cs="Times New Roman" w:ascii="Times New Roman" w:hAnsi="Times New Roman"/>
          <w:sz w:val="28"/>
          <w:szCs w:val="28"/>
        </w:rPr>
        <w:t xml:space="preserve">Воловский район </w:t>
      </w:r>
    </w:p>
    <w:p>
      <w:pPr>
        <w:pStyle w:val="Normal"/>
        <w:autoSpaceDE w:val="false"/>
        <w:ind w:left="4500" w:hanging="0"/>
        <w:jc w:val="center"/>
        <w:rPr/>
      </w:pPr>
      <w:r>
        <w:rPr>
          <w:rFonts w:cs="Times New Roman" w:ascii="Times New Roman" w:hAnsi="Times New Roman"/>
          <w:sz w:val="28"/>
          <w:szCs w:val="28"/>
        </w:rPr>
        <w:t xml:space="preserve">от _______________ № ________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е разрешения на ввод объекта в эксплуат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редметом регулирования настоящего административного регламента предоставления муниципальной услуги "Предоставление разрешения на ввод объекта в эксплуатацию" (далее - административный регламент) является предоставление администрацией муниципального образования Воловский район (далее - администрация) муниципальной услуги по выдаче разрешений на ввод объектов в эксплуатацию на территории муниципального образования Воловский район (далее - муниципальная усл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исполнения административного регламента, досудебный (внесудебный) порядок обжалования решений и действий (бездействия)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В соответствии с частью 4 статьи 8 Федерального закона от 29.12.2004 N 191-ФЗ (ред. от 08.03.2015) "О введении в действие Градостроительного кодекса Российской Федерации" 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ца, имеющие право на получение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Лицами, имеющими право на получение муниципальной услуги, являются застройщики - физические лица, индивидуальные предприниматели или юридические лица (далее - заявители), либо их уполномоченные представители, обратившиеся в администр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орядке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Воловский район (далее - МФ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муниципальной услуги содержит следующие све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и почтовые адреса администрации, МФ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справочные номера телефонов администрации, МФ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адреса официальных сайтов администрации, МФЦ в информационно-телекоммуникационной сети Интернет (далее - сеть Интерн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 МФ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
        <w:ind w:firstLine="720"/>
        <w:jc w:val="both"/>
        <w:rPr/>
      </w:pPr>
      <w:r>
        <w:rPr>
          <w:rFonts w:cs="Times New Roman" w:ascii="Times New Roman" w:hAnsi="Times New Roman"/>
          <w:sz w:val="28"/>
          <w:szCs w:val="28"/>
        </w:rPr>
        <w:t xml:space="preserve">8) текст административного регламента с </w:t>
      </w:r>
      <w:hyperlink w:anchor="P623">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МФЦ, и ответы на ни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
        <w:ind w:firstLine="720"/>
        <w:jc w:val="both"/>
        <w:rPr/>
      </w:pPr>
      <w:r>
        <w:rPr>
          <w:rFonts w:cs="Times New Roman" w:ascii="Times New Roman" w:hAnsi="Times New Roman"/>
          <w:sz w:val="28"/>
          <w:szCs w:val="28"/>
        </w:rPr>
        <w:t xml:space="preserve">8. Справочная </w:t>
      </w:r>
      <w:hyperlink w:anchor="P62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 1 к административному регламент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 При общении с заявителями должностные лица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Консультации предоставляются ответственными специалистами администрации (далее - ответственные исполнители) и сотрудниками МФЦ по следующим вопроса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выдачи разрешений на ввод объектов в эксплуатац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мплектность (достаточность) представленных докумен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выдачи разрешений на ввод объектов в эксплуатацию (орган, организация и их местонахожд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заявителям результатов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При консультировании по телефону ответственные исполнители в соответствии с поступившим обращением предоставляют информацию по следующим вопроса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бращению) по вопросу выдачи разрешений на ввод объектов в эксплуатац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 перечне необходимых документов для получения разрешений на ввод объектов в эксплуатац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 необходимости заверять документы, прилагаемые к заявлению, в соответствии с требованиями законодатель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 местах размещения информации на официальном сайте администрации о выданных разрешениях на ввод в эксплуатац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Заявители, представившие в администрацию документы для выдачи разрешений на ввод объектов в эксплуатацию, в обязательном порядке информируются ответственными исполнител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 результатах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4. Наименование муниципальной услуги - "Предоставление разрешения на ввод объекта в эксплуат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5. Муниципальная услуга предоставляется администрац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непосредственно отвечающим за предоставление муниципальной услуги, является отдел ЖКХ, транспорта, строительства и архитектуры комитета по жизнеобеспече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6. Администрация организует предоставление муниципальной услуги, в том числе по принципу "одного окна" на базе МФ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7.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8.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9. Результатом предоставления муниципальной услуги явля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выдача разрешения на ввод объекта в эксплуатац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отказ в выдаче разрешения на ввод объект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явления заявите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0. Заявление, представленное на бумажном носителе в администрацию или МФЦ, регистрируется в срок не позднее 1 рабочего дня, следующего за днем поступ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 Регистрация заявления,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не позднее 1 рабочего дня, следующего за днем по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 Срок предоставления муниципальной услуги составляет 7 рабочих дней со дня регистрации администрацией соответствующего заявления о предоставлении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3.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4. Срок исправления технических ошибок, допущенных при оформлении разрешений на ввод объекта в эксплуатацию, не должен превышать 3 рабочих дней с момента обнаружения ошибки или получения от заинтересованного лица в письменной форме заявления об ошибке в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Собрание законодательства Российской Федерации, 04.08.2014, N 31, ст. 4398; 14.04.2014, N 15, ст. 1691; 03.03.2014, N 9, ст.851; 26.01.2009, N 4, ст. 445; Российская газета, N 237, 25.12.1993; Официальный интернет-портал правовой информации (www.pravo.gov.ru), 01 августа 2014 года);</w:t>
      </w:r>
    </w:p>
    <w:p>
      <w:pPr>
        <w:pStyle w:val="ConsPlusNormal"/>
        <w:ind w:firstLine="720"/>
        <w:jc w:val="both"/>
        <w:rPr/>
      </w:pPr>
      <w:r>
        <w:rPr>
          <w:rFonts w:cs="Times New Roman" w:ascii="Times New Roman" w:hAnsi="Times New Roman"/>
          <w:sz w:val="28"/>
          <w:szCs w:val="28"/>
        </w:rPr>
        <w:t xml:space="preserve">Градостроительным кодексом Российской Федерации </w:t>
      </w:r>
      <w:r>
        <w:rPr>
          <w:rFonts w:cs="Times New Roman" w:ascii="Times New Roman" w:hAnsi="Times New Roman"/>
          <w:sz w:val="28"/>
          <w:szCs w:val="28"/>
          <w:lang w:eastAsia="en-US"/>
        </w:rPr>
        <w:t>(Собрание законодательства Российской Федерации, 03.01.2005, N 1 (часть 1), ст. 16; Официальный интернет-портал правовой информации (www.pravo.gov.ru), 13 июля 2015 г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N 191-ФЗ "О введении в действие Градостроительного кодекса Российской Федерации" (Российская газета" N 290, 30.12.2004; Собрание законодательства Российской Федерации, 03.01.2005, N 1 (часть 1), ст. 17; Парламентская газета, N5-6, 14.01.2005; Официальный интернет-портал правовой информации (www.pravo.gov.ru), 13 июля 2015 г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61, ст. 7009);</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N 49, ст. 7284; 2013, N45, ст. 5807);</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13 апреля 2015 г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Тульской области, органов местного самоуправления муниципального образования Воловский район, регулирующими правоотношения в данной сф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6.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 (приложение № 2 - заявление о выдаче разрешения на ввод в эксплуатац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явление оформляется в единственном экземпляре-подлиннике, подписывается застройщиком либо его уполномоченным представителем. Заявления, подписанные от имени юридического лица, заверяются его печать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форме электронного документа оно должно быть заверено электронной цифровой подпись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7. В целях получения разрешения на ввод объекта в эксплуатацию необходимо представить в администрацию заявление о выдаче разрешения на ввод объекта в эксплуатацию, оформленное по форме согласно приложению № 2 к настоящему административному регламенту, а также следующие докумен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3) разрешение на строительство (реконструкцию);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720"/>
        <w:jc w:val="both"/>
        <w:rPr/>
      </w:pPr>
      <w:r>
        <w:rPr>
          <w:rFonts w:cs="Times New Roman" w:ascii="Times New Roman" w:hAnsi="Times New Roman"/>
          <w:sz w:val="28"/>
          <w:szCs w:val="28"/>
        </w:rPr>
        <w:t xml:space="preserve">12) технический план объекта капитального строительства, подготовленный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N 218-ФЗ "О государственной регистрации недвижим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окументы (их копии или сведения, содержащиеся в них), указанные в подпунктах 1, 2, 3 и 9 пункта 27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1, 4, 5, 6, 7, 8, 12 пункта 27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казанные в подпунктах 6 и 9 пункта 27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8. В целях получения разрешения на ввод в эксплуатацию заявитель вправе дополнительно представить по собственной инициативе следующие документ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Normal"/>
        <w:autoSpaceDE w:val="false"/>
        <w:ind w:firstLine="720"/>
        <w:jc w:val="both"/>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окументы (их копии или сведения, содержащиеся в них), указанные в подпунктах 1, 4, 5, 6, 7, 8 и 12 пункта 27 настоящей статьи, запрашиваются администрацией в государственных органах,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стройщик не представил указанные документы самостоятельн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9.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оставить лицо, которое приобрело права на земельный участок.</w:t>
      </w:r>
    </w:p>
    <w:p>
      <w:pPr>
        <w:pStyle w:val="ConsPlusNormal"/>
        <w:ind w:firstLine="720"/>
        <w:jc w:val="both"/>
        <w:rPr/>
      </w:pPr>
      <w:r>
        <w:rPr>
          <w:rFonts w:cs="Times New Roman" w:ascii="Times New Roman" w:hAnsi="Times New Roman"/>
          <w:sz w:val="28"/>
          <w:szCs w:val="28"/>
        </w:rPr>
        <w:t>30. В случае направления заявителем документов в электронном виде, указанные документы подписываются электронной цифровой подписью заявителя.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Графические материалы предоставляются дополнительно в распространенных ГИС и CAD-формат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 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описью вложения и уведомлением о вручен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2. Администрация не вправе требовать от заяв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иных органов государственной власти, органов местного самоуправления, организаций, осуществляющих деятельность в соответствии с нормативными правовыми актами Российской Федерации, муниципальными правовыми акт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
        <w:ind w:firstLine="54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3. Основания для отказа в приеме документов, необходимых для предоставления муниципальной услуги,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отказа в предоставлении муниципальной услуги</w:t>
      </w:r>
    </w:p>
    <w:p>
      <w:pPr>
        <w:pStyle w:val="ConsPlusNormal"/>
        <w:ind w:firstLine="54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4.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5. Основаниями для отказа в предоставлении муниципальной услуги в части выдачи разрешения на ввод объекта в эксплуатацию 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документов, указанных в пункте 27 настоящего административного регламен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720"/>
        <w:jc w:val="both"/>
        <w:rPr/>
      </w:pPr>
      <w:r>
        <w:rPr>
          <w:rFonts w:cs="Times New Roman" w:ascii="Times New Roman" w:hAnsi="Times New Roman"/>
          <w:sz w:val="28"/>
          <w:szCs w:val="28"/>
        </w:rPr>
        <w:t xml:space="preserve">невыполнение застройщиком требований, предусмотренных </w:t>
      </w:r>
      <w:hyperlink r:id="rId4">
        <w:r>
          <w:rPr>
            <w:rStyle w:val="InternetLink"/>
            <w:rFonts w:cs="Times New Roman" w:ascii="Times New Roman" w:hAnsi="Times New Roman"/>
            <w:sz w:val="28"/>
            <w:szCs w:val="28"/>
          </w:rPr>
          <w:t>частью 18 статьи 51</w:t>
        </w:r>
      </w:hyperlink>
      <w:r>
        <w:rPr>
          <w:rFonts w:cs="Times New Roman" w:ascii="Times New Roman" w:hAnsi="Times New Roman"/>
          <w:sz w:val="28"/>
          <w:szCs w:val="28"/>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администрацию муниципального образования Воловский район, выдавшую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следующих разделов проектной документации:</w:t>
      </w:r>
    </w:p>
    <w:p>
      <w:pPr>
        <w:pStyle w:val="ConsPlus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схема планировочной организации земельного участка, выполненная в соответствии с градостроительным планом земельного участка;</w:t>
      </w:r>
    </w:p>
    <w:p>
      <w:pPr>
        <w:pStyle w:val="ConsPlus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перечень мероприятий по охране окружающей среды;</w:t>
      </w:r>
    </w:p>
    <w:p>
      <w:pPr>
        <w:pStyle w:val="ConsPlus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перечень мероприятий по обеспечению пожарной безопасности;</w:t>
      </w:r>
    </w:p>
    <w:p>
      <w:pPr>
        <w:pStyle w:val="ConsPlus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lang w:eastAsia="en-US"/>
        </w:rPr>
        <w:t xml:space="preserve">-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за предоставление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6. Муниципальная услуга предоставляется заявителям на бесплатной основе.</w:t>
      </w:r>
    </w:p>
    <w:p>
      <w:pPr>
        <w:pStyle w:val="ConsPlus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7.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8. Срок ожидания в очеред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9.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0.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41.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2.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4. На здании рядом с входом должна быть размещена информационная табличка (вывеска), содержащая следующую информац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5.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6.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7.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8.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9.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0. В местах для ожидания устанавливаются стулья (кресельные секции, кресла) для заявите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1.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2.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3. Для заявителя, находящегося на приеме, должно быть предусмотрено место для раскладки докумен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4.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55. Для людей с ограниченными возможностями должно быть предусмотрено: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я и выхода из ни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действие со стороны сотрудников администрации или МФЦ, при необходимости, инвалиду при входе в объект и выходе из нег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администрацию или МФЦ, в том числе с использованием кресла-коляски и, при необходимости, с помощью сотрудников администрации или МФ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администрации или МФ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казание сотрудниками администрации или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6. Показателями доступности и качества муниципальной услуги 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7.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8. Организация предоставления муниципальной услуги осуществляется в том числе по принципу "одного окна" на базе МФ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9.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ConsPlusNormal"/>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0.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1.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
        <w:ind w:firstLine="900"/>
        <w:jc w:val="both"/>
        <w:rPr/>
      </w:pPr>
      <w:r>
        <w:rPr>
          <w:rFonts w:cs="Times New Roman" w:ascii="Times New Roman" w:hAnsi="Times New Roman"/>
          <w:sz w:val="28"/>
          <w:szCs w:val="28"/>
        </w:rPr>
        <w:t xml:space="preserve">63.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и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900"/>
        <w:jc w:val="both"/>
        <w:rPr/>
      </w:pPr>
      <w:r>
        <w:rPr>
          <w:rFonts w:cs="Times New Roman" w:ascii="Times New Roman" w:hAnsi="Times New Roman"/>
          <w:sz w:val="28"/>
          <w:szCs w:val="28"/>
        </w:rPr>
        <w:t>64.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7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5.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900"/>
        <w:jc w:val="both"/>
        <w:rPr/>
      </w:pPr>
      <w:r>
        <w:rPr>
          <w:rFonts w:cs="Times New Roman" w:ascii="Times New Roman" w:hAnsi="Times New Roman"/>
          <w:sz w:val="28"/>
          <w:szCs w:val="28"/>
        </w:rPr>
        <w:t xml:space="preserve">66.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7">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07.2006 N 152-ФЗ "О персональных данных" не требуетс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7.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или МФЦ;</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о телефону администрации или МФЦ.</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8. При предварительной записи заявитель сообщает следующие данны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для физического лица: фамилию, имя, отчество (последнее - при налич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для юридического лица: наименование юридического лиц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желаемые дату и время представления документов.</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9.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70. Заявителю сообщаются дата и время приема документов, окно (кабинет) приема документов, в которое следует обратиться.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71. Запись заявителей на определенную дату заканчивается за сутки до наступления этой дат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72.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73. Заявитель в любое время вправе отказаться от предварительной запис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74.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75.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существлении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6. Предоставление муниципальной услуги администрацией включает следующие административные процедур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представленных заявител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е разрешения на ввод объекта в эксплуатацию (об отказе в выдаче разрешения на ввод объекта в эксплуатацию), об исправлении технической ошибки (об отказе в исправлении технической ошиб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 выдача результатов оказа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 xml:space="preserve">77. </w:t>
      </w:r>
      <w:hyperlink w:anchor="P118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едставлена в приложении № 3 к административному регламенту.</w:t>
      </w:r>
    </w:p>
    <w:p>
      <w:pPr>
        <w:pStyle w:val="ConsPlus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й и документов, представленных заявителе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8.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административным регламент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9. Сотрудник администрации или МФЦ, ответственный за прием документов и регистрацию заявления о предоставлении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осуществляет регистрацию заявления и представленных докумен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0. Заявление подлежит регистрации не позднее дня, следующего за днем поступления в администрац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1. Результатом административной процедуры является прием заявления и документов, необходимых для предоставления муниципальной услуги.</w:t>
      </w:r>
    </w:p>
    <w:p>
      <w:pPr>
        <w:pStyle w:val="ConsPlus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ConsPlus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2. Основанием для начала выполнения административной процедуры является сформированный комплект документов, представленный заявител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3. В случае непредставления заявителем по собственной инициативе документа (документов), указанного в пункте 27 административного регламента, в течение 3 рабочих дней со дня регистрации заявления о предоставлении муниципальной услуги и документов, ответственный исполнитель формирует в форме электронного документа, подписанного электронной подписью, межведомственный запрос и направляет его по каналам системы межведомственного электронного взаимодейств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4. Направление межведомственных запросов в целях предоставления муниципальной услуги осуществля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4.1. В Федеральную службу муниципальной регистрации, кадастра и картографии в целях проверки подлинности правоустанавливающих документов на земельный участ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4.2. В инспекцию Тульской области по государственному архитектурно-строительному надзору в целях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я государственного экологического контроля в случаях, предусмотренных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4.3. В Федеральную налоговую службу России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 сведения, подтверждающие изменение наименования застройщика и (или) его адреса в случае их измен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4.4. Иные органы и организ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5. Не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6. В случае не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7. В течение 4 дней после проверки комплектности представленных документов специалисты администрации осуществляют проверку правильности оформления документов, указанных в пункте 27 административного регламента,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роме случаев осуществления государственного строительного надзор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специалистами администрации не проводи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8. В случае несоответствия представленных документов требованиям, указанным в пункте 87 административного регламента, специалист администрации, ответственный за рассмотрение и оформление документов для предоставления муниципальной услуги, в течение 2 дней подготавливает уведомление об отказе в выдаче разреш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9. В случае соответствия указанным в пункте 87 административного регламента, специалист администрации, ответственный за рассмотрение и оформление документов для предоставления муниципальной услуги, в течение 2 дней со дня окончания проверки документов на соответствие требованиям законодательства подготавливает разреш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0. По результатам административной процедуры подготовленные уведомление об отказе в выдаче разрешения либо разрешение передаются на рассмотрение руководителю структурного подразделения администрации, ответственного за предоставле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тказе в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1. Основанием для начала административной процедуры является поступление на согласование к руководителю структурного подразделения администрации, ответственного за предоставление муниципальной услуги, заключения о соответствии (несоответствии) представленных документов требованиям законодательства РФ и результата предоставления муниципальной услуги, подготовленных ответственным исполнител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2. Согласованные с начальником отдела заключение о соответствии (несоответствии) представленных документов требованиям законодательства РФ и результат предоставления муниципальной услуги передаются на согласование и подписание главе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3. Максимальная продолжительность указанной административной процедуры составляет один день.</w:t>
      </w:r>
    </w:p>
    <w:p>
      <w:pPr>
        <w:pStyle w:val="ConsPlusNormal"/>
        <w:ind w:firstLine="54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ведомление заявителя о принятом решении в оказании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4. Основанием для начала административной процедуры является поступление ответственному исполнителю подписанного главой администрации результата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5. Разрешение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6. В случае принятия решения об отказе в выдаче разрешения на ввод объекта в эксплуатацию оформляется соответствующее уведомление согласно приложению № 4 к административному регламент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7. Выдача заявителю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ри личном обращении в администрац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ри личном обращении в МФ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направление по месту фактического проживания (месту нахождения) в форме документа на бумажном носител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в МФЦ осуществляется в соответствии с соглашением о взаимодействии между администрацией и МФ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8. Ответственный исполнитель при выдаче результата муниципальной услуги заявителю в течение 5 рабочих дней после подписания документа, являющегося результатом предоставления муниципаль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муниципальной услуги, в расписке и в журнале выданных разре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9. В случае неявки заявителя (его представителя) за документом, являющимся результатом предоставления муниципальной услуги, во время, назначенное в соответствии с пунктом 98 административного регламента, ответственный исполнитель не позднее 10 рабочих дней со дня подписания результата предоставления муниципальной услуги направляет его заявителю заказным почтовым отправлением с уведомлением о вручении по адресу места нахождения или места жительства заявителя, указанному в заявлен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0. В случае указания заявителем в качестве способа получения результата предоставления муниципальной услуги отделение МФЦ, администрация направляет указанный документ в МФЦ в срок, установленный в соглашении о взаимодействии между администрацией и МФЦ, если исполнение данной процедуры предусмотрено соглашением.</w:t>
      </w:r>
    </w:p>
    <w:p>
      <w:pPr>
        <w:pStyle w:val="ConsPlus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 Порядок и формы контроля исполнения административного регламента в ходе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1. Текущий контроль предоставления муниципальной услуги осуществляет глава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2. Текущий контроль соблюдения и исполнения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3. Перечень должностных лиц, осуществляющих текущий контроль, устанавливается актами (приказами)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4. Периодичность осуществления текущего контроля устанавливается глав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5. Контроль полноты и качества предоставления муниципальной услуги осуществляется в форм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роведения плановых, внеплановых провер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6. В целях осуществления контроля полноты и качества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8.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9.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предоставления муниципальной услуги, в том числе со стороны заявителей, их объединений и организац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0. Контроль предоставления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администрации, а также должностных лиц при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о заявителя подать жалобу на решение и (или) действия (бездействие) администрации, а также ее должностных лиц при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1.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2.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3. Заявитель может обратиться с жалобой, в том числе в следующих случа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ы муниципальной власти, уполномоченные на рассмотрение жалобы, и должностные лица, которым может быть направлена жалоб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4. Органом местного самоуправления, уполномоченным на рассмотрение жалобы, является администрац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5. Жалоба может быть направлена непосредственно главе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подачи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6. Жалоба подается в письменной форме на бумажном носителе либо в электронной форме в администрац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7.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8.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9.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0. Жалоба в письменной форме может быть также направлена по почт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1.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2.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3. Жалоба должна содержа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4.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и сроки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5. Жалоба, поступившая в администрацию, подлежит регистрации не позднее следующего рабочего дня со дня ее поступ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
        <w:ind w:firstLine="720"/>
        <w:jc w:val="both"/>
        <w:rPr/>
      </w:pPr>
      <w:r>
        <w:rPr>
          <w:rFonts w:cs="Times New Roman" w:ascii="Times New Roman" w:hAnsi="Times New Roman"/>
          <w:sz w:val="28"/>
          <w:szCs w:val="28"/>
        </w:rPr>
        <w:t xml:space="preserve">прием и рассмотрение жалоб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7.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8.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w:t>
      </w:r>
    </w:p>
    <w:p>
      <w:pPr>
        <w:pStyle w:val="ConsPlus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9.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0. По результатам рассмотрения обращения, жалобы администрация принимает одно из следующих ре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1.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2.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3. Администрация отказывает в удовлетворении жалобы в следующих случа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арбитражного суда по жалобе о том же предмете и по тем же основан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4. В ответе по результатам рассмотрения жалобы указыва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5.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6. Заявитель имеет право на получение исчерпывающей информации и документов, необходимых для обоснования и рассмотрения жалоб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8. При подаче жалобы заявитель вправе получить следующую информац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еречень номеров телефонов для получения сведений о прохождении процедур по рассмотрению жалоб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40.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41. Заявитель вправе обжаловать решения по жалобе в судебном порядке в соответствии с законодательством Российской Федерац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r>
        <w:br w:type="page"/>
      </w:r>
    </w:p>
    <w:p>
      <w:pPr>
        <w:pStyle w:val="Normal"/>
        <w:widowControl w:val="false"/>
        <w:autoSpaceDE w:val="false"/>
        <w:ind w:left="450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ind w:left="450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 на ввод объекта в эксплуатацию»</w:t>
      </w:r>
    </w:p>
    <w:p>
      <w:pPr>
        <w:pStyle w:val="Normal"/>
        <w:widowControl w:val="false"/>
        <w:autoSpaceDE w:val="false"/>
        <w:ind w:left="45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ГРАФИКЕ РАБОТЫ, КОНТАКТНЫХ ТЕЛЕФОНАХ, АДРЕСАХ ЭЛЕКТРОННОЙ ПОЧТЫ, МНОГОФУНКЦИОНАЛЬНЫХ ЦЕНТРОВ И ОРГАНИЗАЦИЙ, УЧАСТВУЮЩИХ В ПРЕДОСТАВЛЕНИИ УСЛУГИ</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Волов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Тульская область, Воловский район, п. Волово, ул. Ленина, д. 48.</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tbl>
      <w:tblPr>
        <w:tblW w:w="5954" w:type="dxa"/>
        <w:jc w:val="left"/>
        <w:tblInd w:w="0" w:type="dxa"/>
        <w:tblLayout w:type="fixed"/>
        <w:tblCellMar>
          <w:top w:w="102" w:type="dxa"/>
          <w:left w:w="62" w:type="dxa"/>
          <w:bottom w:w="102" w:type="dxa"/>
          <w:right w:w="62" w:type="dxa"/>
        </w:tblCellMar>
      </w:tblPr>
      <w:tblGrid>
        <w:gridCol w:w="1757"/>
        <w:gridCol w:w="4197"/>
      </w:tblGrid>
      <w:tr>
        <w:trPr/>
        <w:tc>
          <w:tcPr>
            <w:tcW w:w="1757"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недельник</w:t>
            </w:r>
          </w:p>
        </w:tc>
        <w:tc>
          <w:tcPr>
            <w:tcW w:w="4197"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 9.00 до 13.00, с 13.48  до 18.00</w:t>
            </w:r>
          </w:p>
        </w:tc>
      </w:tr>
      <w:tr>
        <w:trPr/>
        <w:tc>
          <w:tcPr>
            <w:tcW w:w="1757"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торник</w:t>
            </w:r>
          </w:p>
        </w:tc>
        <w:tc>
          <w:tcPr>
            <w:tcW w:w="4197"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 9.00 до 13.00, с 13.48  до 18.00</w:t>
            </w:r>
          </w:p>
        </w:tc>
      </w:tr>
      <w:tr>
        <w:trPr/>
        <w:tc>
          <w:tcPr>
            <w:tcW w:w="1757"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а</w:t>
            </w:r>
          </w:p>
        </w:tc>
        <w:tc>
          <w:tcPr>
            <w:tcW w:w="4197"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 9.00 до 13.00, с 13.48  до 18.00</w:t>
            </w:r>
          </w:p>
        </w:tc>
      </w:tr>
      <w:tr>
        <w:trPr/>
        <w:tc>
          <w:tcPr>
            <w:tcW w:w="1757"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етверг</w:t>
            </w:r>
          </w:p>
        </w:tc>
        <w:tc>
          <w:tcPr>
            <w:tcW w:w="4197"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 9.00 до 13.00, с 13.48  до 18.00</w:t>
            </w:r>
          </w:p>
        </w:tc>
      </w:tr>
      <w:tr>
        <w:trPr/>
        <w:tc>
          <w:tcPr>
            <w:tcW w:w="1757"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ятница</w:t>
            </w:r>
          </w:p>
        </w:tc>
        <w:tc>
          <w:tcPr>
            <w:tcW w:w="4197"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 9.00 до 13.00, с 13.48  до 17.00</w:t>
            </w:r>
          </w:p>
        </w:tc>
      </w:tr>
      <w:tr>
        <w:trPr/>
        <w:tc>
          <w:tcPr>
            <w:tcW w:w="1757"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уббота</w:t>
            </w:r>
          </w:p>
        </w:tc>
        <w:tc>
          <w:tcPr>
            <w:tcW w:w="4197"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1757"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оскресенье</w:t>
            </w:r>
          </w:p>
        </w:tc>
        <w:tc>
          <w:tcPr>
            <w:tcW w:w="4197"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301 570, Тульская область, Воловский район, п. Волово, ул. Ленина, д. 48.</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8 (48768) 2-17-57, 8 (48768) 2-11-44.</w:t>
      </w:r>
    </w:p>
    <w:p>
      <w:pPr>
        <w:pStyle w:val="Normal"/>
        <w:widowControl w:val="false"/>
        <w:autoSpaceDE w:val="false"/>
        <w:ind w:firstLine="540"/>
        <w:jc w:val="both"/>
        <w:rPr/>
      </w:pPr>
      <w:r>
        <w:rPr>
          <w:rFonts w:cs="Times New Roman" w:ascii="Times New Roman" w:hAnsi="Times New Roman"/>
          <w:sz w:val="28"/>
          <w:szCs w:val="28"/>
        </w:rPr>
        <w:t xml:space="preserve">Официальный сайт администрации в информационно-коммуникационной сети Интернет (далее - сеть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volovo</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Адрес электронной почты администрации в сети Интернет: </w:t>
      </w:r>
      <w:r>
        <w:rPr>
          <w:rFonts w:cs="Times New Roman" w:ascii="Times New Roman" w:hAnsi="Times New Roman"/>
          <w:sz w:val="28"/>
          <w:szCs w:val="28"/>
          <w:lang w:val="en-US"/>
        </w:rPr>
        <w:t>ased</w:t>
      </w:r>
      <w:r>
        <w:rPr>
          <w:rFonts w:cs="Times New Roman" w:ascii="Times New Roman" w:hAnsi="Times New Roman"/>
          <w:sz w:val="28"/>
          <w:szCs w:val="28"/>
        </w:rPr>
        <w:t>_</w:t>
      </w:r>
      <w:r>
        <w:rPr>
          <w:rFonts w:cs="Times New Roman" w:ascii="Times New Roman" w:hAnsi="Times New Roman"/>
          <w:sz w:val="28"/>
          <w:szCs w:val="28"/>
          <w:lang w:val="en-US"/>
        </w:rPr>
        <w:t>mo</w:t>
      </w:r>
      <w:r>
        <w:rPr>
          <w:rFonts w:cs="Times New Roman" w:ascii="Times New Roman" w:hAnsi="Times New Roman"/>
          <w:sz w:val="28"/>
          <w:szCs w:val="28"/>
        </w:rPr>
        <w:t>_</w:t>
      </w:r>
      <w:r>
        <w:rPr>
          <w:rFonts w:cs="Times New Roman" w:ascii="Times New Roman" w:hAnsi="Times New Roman"/>
          <w:sz w:val="28"/>
          <w:szCs w:val="28"/>
          <w:lang w:val="en-US"/>
        </w:rPr>
        <w:t>volovo</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Многофункциональный центр предоставления государственных и муниципальных услуг.</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ого центра:  Тульская область, Воловский район, п. Волово, ул. Ленина, д. 59.</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tbl>
      <w:tblPr>
        <w:tblW w:w="6350" w:type="dxa"/>
        <w:jc w:val="left"/>
        <w:tblInd w:w="-5" w:type="dxa"/>
        <w:tblLayout w:type="fixed"/>
        <w:tblCellMar>
          <w:top w:w="102" w:type="dxa"/>
          <w:left w:w="62" w:type="dxa"/>
          <w:bottom w:w="102" w:type="dxa"/>
          <w:right w:w="62" w:type="dxa"/>
        </w:tblCellMar>
      </w:tblPr>
      <w:tblGrid>
        <w:gridCol w:w="1701"/>
        <w:gridCol w:w="46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недель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С 08.00 до 18.</w:t>
            </w:r>
            <w:r>
              <w:rPr>
                <w:rFonts w:cs="Times New Roman" w:ascii="Times New Roman" w:hAnsi="Times New Roman"/>
                <w:sz w:val="28"/>
                <w:szCs w:val="28"/>
                <w:lang w:val="en-US"/>
              </w:rPr>
              <w:t>00</w:t>
            </w:r>
            <w:r>
              <w:rPr>
                <w:rFonts w:cs="Times New Roman" w:ascii="Times New Roman" w:hAnsi="Times New Roman"/>
                <w:sz w:val="28"/>
                <w:szCs w:val="28"/>
              </w:rPr>
              <w:t xml:space="preserve"> (без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тор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С 08.00 до 20.</w:t>
            </w:r>
            <w:r>
              <w:rPr>
                <w:rFonts w:cs="Times New Roman" w:ascii="Times New Roman" w:hAnsi="Times New Roman"/>
                <w:sz w:val="28"/>
                <w:szCs w:val="28"/>
                <w:lang w:val="en-US"/>
              </w:rPr>
              <w:t>00</w:t>
            </w:r>
            <w:r>
              <w:rPr>
                <w:rFonts w:cs="Times New Roman" w:ascii="Times New Roman" w:hAnsi="Times New Roman"/>
                <w:sz w:val="28"/>
                <w:szCs w:val="28"/>
              </w:rPr>
              <w:t xml:space="preserve"> (без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С 08.00 до 18.</w:t>
            </w:r>
            <w:r>
              <w:rPr>
                <w:rFonts w:cs="Times New Roman" w:ascii="Times New Roman" w:hAnsi="Times New Roman"/>
                <w:sz w:val="28"/>
                <w:szCs w:val="28"/>
                <w:lang w:val="en-US"/>
              </w:rPr>
              <w:t>00</w:t>
            </w:r>
            <w:r>
              <w:rPr>
                <w:rFonts w:cs="Times New Roman" w:ascii="Times New Roman" w:hAnsi="Times New Roman"/>
                <w:sz w:val="28"/>
                <w:szCs w:val="28"/>
              </w:rPr>
              <w:t xml:space="preserve"> (без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етверг</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С 08.00 до 20.</w:t>
            </w:r>
            <w:r>
              <w:rPr>
                <w:rFonts w:cs="Times New Roman" w:ascii="Times New Roman" w:hAnsi="Times New Roman"/>
                <w:sz w:val="28"/>
                <w:szCs w:val="28"/>
                <w:lang w:val="en-US"/>
              </w:rPr>
              <w:t>00</w:t>
            </w:r>
            <w:r>
              <w:rPr>
                <w:rFonts w:cs="Times New Roman" w:ascii="Times New Roman" w:hAnsi="Times New Roman"/>
                <w:sz w:val="28"/>
                <w:szCs w:val="28"/>
              </w:rPr>
              <w:t xml:space="preserve"> (без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ятн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С 08.00 до 18.</w:t>
            </w:r>
            <w:r>
              <w:rPr>
                <w:rFonts w:cs="Times New Roman" w:ascii="Times New Roman" w:hAnsi="Times New Roman"/>
                <w:sz w:val="28"/>
                <w:szCs w:val="28"/>
                <w:lang w:val="en-US"/>
              </w:rPr>
              <w:t>00</w:t>
            </w:r>
            <w:r>
              <w:rPr>
                <w:rFonts w:cs="Times New Roman" w:ascii="Times New Roman" w:hAnsi="Times New Roman"/>
                <w:sz w:val="28"/>
                <w:szCs w:val="28"/>
              </w:rPr>
              <w:t xml:space="preserve"> (без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уб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С 09.00 до 16.</w:t>
            </w:r>
            <w:r>
              <w:rPr>
                <w:rFonts w:cs="Times New Roman" w:ascii="Times New Roman" w:hAnsi="Times New Roman"/>
                <w:sz w:val="28"/>
                <w:szCs w:val="28"/>
                <w:lang w:val="en-US"/>
              </w:rPr>
              <w:t>00</w:t>
            </w:r>
            <w:r>
              <w:rPr>
                <w:rFonts w:cs="Times New Roman" w:ascii="Times New Roman" w:hAnsi="Times New Roman"/>
                <w:sz w:val="28"/>
                <w:szCs w:val="28"/>
              </w:rPr>
              <w:t xml:space="preserve"> (без переры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оскресень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многофункционального центра: 301570,Тульская область, Воловский район, п. Волово, ул. Ленина, д. 59.</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лефон call-центра: 8-800-200-71-02.</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многофункционального центра в сети Интернет: http://mfc71.ru, http://мфц.рф/mfcs/view/2647.</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ногофункционального центра в сети Интернет: mfc.volovo@tularegion.ru.</w:t>
      </w:r>
      <w:r>
        <w:br w:type="page"/>
      </w:r>
    </w:p>
    <w:p>
      <w:pPr>
        <w:pStyle w:val="Normal"/>
        <w:widowControl w:val="false"/>
        <w:autoSpaceDE w:val="false"/>
        <w:ind w:left="450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ind w:left="450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 на ввод объекта в эксплуатацию»</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695" w:type="dxa"/>
        <w:jc w:val="left"/>
        <w:tblInd w:w="-108" w:type="dxa"/>
        <w:tblLayout w:type="fixed"/>
        <w:tblCellMar>
          <w:top w:w="0" w:type="dxa"/>
          <w:left w:w="108" w:type="dxa"/>
          <w:bottom w:w="0" w:type="dxa"/>
          <w:right w:w="108" w:type="dxa"/>
        </w:tblCellMar>
      </w:tblPr>
      <w:tblGrid>
        <w:gridCol w:w="3912"/>
        <w:gridCol w:w="5783"/>
      </w:tblGrid>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образования Воловский район</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ишему С. Ю.</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заявителе (застройщике):</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лные 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 правовой формы юридического лица)</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лице:</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руководителя или иного уполномоченного лица, представителя физического лица)</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ид документа, серия, номер документа, кем и когда выдан)</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юридического лица (индивидуального предпринимателя):</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ГРН (ОГРНИП)</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Н</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елефон:</w:t>
            </w:r>
          </w:p>
        </w:tc>
      </w:tr>
      <w:tr>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Эл. почта:</w:t>
            </w:r>
          </w:p>
        </w:tc>
      </w:tr>
      <w:tr>
        <w:trPr>
          <w:trHeight w:val="176" w:hRule="atLeast"/>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рес места нахождения (регистрации) юридического лица/адрес места жительства (регистрации) физического лица:</w:t>
            </w:r>
          </w:p>
        </w:tc>
      </w:tr>
      <w:tr>
        <w:trPr>
          <w:trHeight w:val="176" w:hRule="atLeast"/>
        </w:trPr>
        <w:tc>
          <w:tcPr>
            <w:tcW w:w="3912"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783"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чтовый адрес:</w:t>
            </w:r>
          </w:p>
        </w:tc>
      </w:tr>
    </w:tbl>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объекта в эксплуатацию</w:t>
      </w:r>
    </w:p>
    <w:tbl>
      <w:tblPr>
        <w:tblW w:w="7317" w:type="dxa"/>
        <w:jc w:val="center"/>
        <w:tblInd w:w="0" w:type="dxa"/>
        <w:tblLayout w:type="fixed"/>
        <w:tblCellMar>
          <w:top w:w="0" w:type="dxa"/>
          <w:left w:w="108" w:type="dxa"/>
          <w:bottom w:w="0" w:type="dxa"/>
          <w:right w:w="108" w:type="dxa"/>
        </w:tblCellMar>
      </w:tblPr>
      <w:tblGrid>
        <w:gridCol w:w="904"/>
        <w:gridCol w:w="781"/>
        <w:gridCol w:w="496"/>
        <w:gridCol w:w="781"/>
        <w:gridCol w:w="2041"/>
        <w:gridCol w:w="921"/>
        <w:gridCol w:w="567"/>
        <w:gridCol w:w="826"/>
      </w:tblGrid>
      <w:tr>
        <w:trPr/>
        <w:tc>
          <w:tcPr>
            <w:tcW w:w="9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т</w:t>
            </w:r>
          </w:p>
        </w:tc>
        <w:tc>
          <w:tcPr>
            <w:tcW w:w="781"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041"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w:t>
            </w:r>
          </w:p>
        </w:tc>
        <w:tc>
          <w:tcPr>
            <w:tcW w:w="567"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w:t>
            </w:r>
          </w:p>
        </w:tc>
      </w:tr>
    </w:tbl>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этапа: 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лощадь (длина) объекта: ______________ кв. м.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ный адрес объекта (в соответствии с разрешением на строительство): Тульская область, Воловски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лный (почтовый) адрес объекта: Тульская область, Воловский рай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71:06: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троительство осуществлялось на основании разрешения на строительство/реконструкцию (ненужное зачеркнуть) № _____________, выданного "___" _______ 20__ г. администрацией муниципального образования Воловский район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проект планировки территории и проект межевания территории):№______________, утвержденный постановлением администрации муниципального образования Воловский район от "___" ________ _____ г.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приемки объекта капитального строительства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мер и дата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номер и дата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е лицом, осуществляющим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номер и дата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номер и дата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номер и дата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номер и дата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и иных уполномоченных органов)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я государственного экологического контроля в случаях, предусмотренных законодательством Российской Федерации, Тульской области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мер и дата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хнический план, подготовленный в соответствии с требованиями ст. 41Федерального закона "О государственном кадастре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вручить ли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аправить по месту фактического проживания (месту нахождения) в форме документа на бумажном нос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аправить в форме электронного документа в личный кабинет Портала государственных и муниципальных услуг Туль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__________</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лжность юридического лиц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печати)</w:t>
      </w:r>
      <w:r>
        <w:br w:type="page"/>
      </w:r>
    </w:p>
    <w:p>
      <w:pPr>
        <w:pStyle w:val="Normal"/>
        <w:widowControl w:val="false"/>
        <w:autoSpaceDE w:val="false"/>
        <w:ind w:left="4500"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ind w:left="450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 на ввод объекта в эксплуатацию»</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6357620" cy="715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5" r="-6" b="-5"/>
                    <a:stretch>
                      <a:fillRect/>
                    </a:stretch>
                  </pic:blipFill>
                  <pic:spPr bwMode="auto">
                    <a:xfrm>
                      <a:off x="0" y="0"/>
                      <a:ext cx="6357620" cy="7155815"/>
                    </a:xfrm>
                    <a:prstGeom prst="rect">
                      <a:avLst/>
                    </a:prstGeom>
                  </pic:spPr>
                </pic:pic>
              </a:graphicData>
            </a:graphic>
          </wp:inline>
        </w:drawing>
      </w:r>
    </w:p>
    <w:p>
      <w:pPr>
        <w:pStyle w:val="Normal"/>
        <w:widowControl w:val="false"/>
        <w:autoSpaceDE w:val="false"/>
        <w:jc w:val="right"/>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widowControl w:val="false"/>
        <w:autoSpaceDE w:val="false"/>
        <w:ind w:left="4500" w:hanging="0"/>
        <w:jc w:val="right"/>
        <w:rPr/>
      </w:pPr>
      <w:r>
        <w:rPr>
          <w:rFonts w:cs="Times New Roman" w:ascii="Times New Roman" w:hAnsi="Times New Roman"/>
          <w:sz w:val="28"/>
          <w:szCs w:val="28"/>
        </w:rPr>
        <w:t>Приложение № 4</w:t>
      </w:r>
    </w:p>
    <w:p>
      <w:pPr>
        <w:pStyle w:val="Normal"/>
        <w:widowControl w:val="false"/>
        <w:autoSpaceDE w:val="false"/>
        <w:ind w:left="450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 на ввод объекта в эксплуатацию»</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ому</w:t>
            </w:r>
          </w:p>
        </w:tc>
        <w:tc>
          <w:tcPr>
            <w:tcW w:w="4786" w:type="dxa"/>
            <w:tcBorders>
              <w:bottom w:val="single" w:sz="4" w:space="0" w:color="000000"/>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застройщика (для </w:t>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граждан: фамилия, имя, отчество, для </w:t>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юридических лиц: полное </w:t>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фамилия, </w:t>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имя, отчество руководителя), </w:t>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bottom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widowControl w:val="false"/>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чтовый индекс, адрес, телефон)</w:t>
            </w:r>
          </w:p>
        </w:tc>
      </w:tr>
    </w:tbl>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1" w:name="P1523"/>
      <w:bookmarkStart w:id="2" w:name="P1523"/>
      <w:bookmarkEnd w:id="2"/>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ввод объекта в эксплуатаци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 Тульская область, Воловский район, 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71:06: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троительство (реконструкция) осуществлялось на основании разрешения на строительство/реконструкцию (ненужное зачеркнуть) № _____________, выданного "___" _______ 20__ г. администрацией муниципального образования Воловский район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аво пользования землей закреплено 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номер и дата докумен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не может быть выдано по причине: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698" w:type="dxa"/>
        <w:jc w:val="left"/>
        <w:tblInd w:w="-108" w:type="dxa"/>
        <w:tblLayout w:type="fixed"/>
        <w:tblCellMar>
          <w:top w:w="0" w:type="dxa"/>
          <w:left w:w="108" w:type="dxa"/>
          <w:bottom w:w="0" w:type="dxa"/>
          <w:right w:w="108" w:type="dxa"/>
        </w:tblCellMar>
      </w:tblPr>
      <w:tblGrid>
        <w:gridCol w:w="4365"/>
        <w:gridCol w:w="283"/>
        <w:gridCol w:w="1932"/>
        <w:gridCol w:w="283"/>
        <w:gridCol w:w="2835"/>
      </w:tblGrid>
      <w:tr>
        <w:trPr/>
        <w:tc>
          <w:tcPr>
            <w:tcW w:w="4365" w:type="dxa"/>
            <w:tcBorders>
              <w:bottom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2" w:type="dxa"/>
            <w:tcBorders>
              <w:bottom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5"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олжность уполномоченного сотрудника органа, осуществляющего выдачу разрешения на ввод)</w:t>
            </w:r>
          </w:p>
        </w:tc>
        <w:tc>
          <w:tcPr>
            <w:tcW w:w="283"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2"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 __________ 20___ г.</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П.</w:t>
      </w:r>
    </w:p>
    <w:p>
      <w:pPr>
        <w:pStyle w:val="Style15"/>
        <w:ind w:hanging="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widowControl w:val="false"/>
      <w:numPr>
        <w:ilvl w:val="3"/>
        <w:numId w:val="1"/>
      </w:numPr>
      <w:spacing w:before="200" w:after="0"/>
      <w:ind w:hanging="0"/>
      <w:outlineLvl w:val="3"/>
    </w:pPr>
    <w:rPr>
      <w:rFonts w:ascii="Cambria" w:hAnsi="Cambria" w:cs="Cambria"/>
      <w:b/>
      <w:bCs/>
      <w:i/>
      <w:iCs/>
      <w:color w:val="4F81BD"/>
      <w:sz w:val="20"/>
      <w:szCs w:val="20"/>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ascii="Symbol" w:hAnsi="Symbol" w:cs="Symbol"/>
      <w:b/>
      <w:color w:val="000000"/>
    </w:rPr>
  </w:style>
  <w:style w:type="character" w:styleId="WW8Num20z1">
    <w:name w:val="WW8Num20z1"/>
    <w:qFormat/>
    <w:rPr>
      <w:rFonts w:cs="Times New Roman"/>
      <w:b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6">
    <w:name w:val=" Знак Знак6"/>
    <w:qFormat/>
    <w:rPr>
      <w:rFonts w:ascii="Cambria" w:hAnsi="Cambria" w:eastAsia="Calibri" w:cs="Cambria"/>
      <w:b/>
      <w:bCs/>
      <w:i/>
      <w:iCs/>
      <w:color w:val="4F81BD"/>
      <w:lang w:val="ru-RU" w:bidi="ar-SA"/>
    </w:rPr>
  </w:style>
  <w:style w:type="character" w:styleId="4">
    <w:name w:val=" Знак Знак4"/>
    <w:qFormat/>
    <w:rPr>
      <w:rFonts w:eastAsia="Calibri"/>
      <w:sz w:val="28"/>
      <w:lang w:val="ru-RU" w:bidi="ar-SA"/>
    </w:rPr>
  </w:style>
  <w:style w:type="character" w:styleId="3">
    <w:name w:val=" Знак Знак3"/>
    <w:qFormat/>
    <w:rPr>
      <w:rFonts w:ascii="Courier New" w:hAnsi="Courier New" w:eastAsia="Calibri" w:cs="Courier New"/>
      <w:lang w:val="ru-RU" w:bidi="ar-SA"/>
    </w:rPr>
  </w:style>
  <w:style w:type="character" w:styleId="2">
    <w:name w:val=" Знак Знак2"/>
    <w:qFormat/>
    <w:rPr>
      <w:rFonts w:eastAsia="Calibri"/>
      <w:lang w:val="ru-RU" w:bidi="ar-SA"/>
    </w:rPr>
  </w:style>
  <w:style w:type="character" w:styleId="1">
    <w:name w:val=" Знак Знак1"/>
    <w:qFormat/>
    <w:rPr>
      <w:rFonts w:eastAsia="Calibri"/>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ind w:hanging="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style>
  <w:style w:type="paragraph" w:styleId="TextBodyIndent">
    <w:name w:val="Body Text Indent"/>
    <w:basedOn w:val="Normal"/>
    <w:pPr>
      <w:ind w:firstLine="851"/>
      <w:jc w:val="both"/>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Текст"/>
    <w:basedOn w:val="Normal"/>
    <w:qFormat/>
    <w:pPr>
      <w:ind w:hanging="0"/>
    </w:pPr>
    <w:rPr>
      <w:rFonts w:ascii="Courier New" w:hAnsi="Courier New" w:cs="Courier New"/>
      <w:sz w:val="20"/>
      <w:szCs w:val="20"/>
    </w:rPr>
  </w:style>
  <w:style w:type="paragraph" w:styleId="21">
    <w:name w:val="Основной текст с отступом 2"/>
    <w:basedOn w:val="Normal"/>
    <w:qFormat/>
    <w:pPr>
      <w:widowControl w:val="false"/>
      <w:spacing w:lineRule="auto" w:line="480" w:before="0" w:after="120"/>
      <w:ind w:left="283" w:hanging="0"/>
    </w:pPr>
    <w:rPr>
      <w:rFonts w:ascii="Times New Roman" w:hAnsi="Times New Roman" w:cs="Times New Roman"/>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ind w:left="720" w:hanging="0"/>
    </w:pPr>
    <w:rPr>
      <w:rFonts w:ascii="Times New Roman" w:hAnsi="Times New Roman" w:cs="Times New Roman"/>
      <w:sz w:val="20"/>
      <w:szCs w:val="20"/>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20">
    <w:name w:val="Обычный (веб)"/>
    <w:basedOn w:val="Normal"/>
    <w:qFormat/>
    <w:pPr>
      <w:spacing w:before="280" w:after="280"/>
      <w:ind w:hanging="0"/>
    </w:pPr>
    <w:rPr>
      <w:rFonts w:ascii="Times New Roman" w:hAnsi="Times New Roman" w:cs="Times New Roman"/>
      <w:sz w:val="24"/>
      <w:szCs w:val="24"/>
    </w:rPr>
  </w:style>
  <w:style w:type="paragraph" w:styleId="Footnote">
    <w:name w:val="Footnote Text"/>
    <w:basedOn w:val="Normal"/>
    <w:pPr>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A503CD604259B65058CB612C919DFAAD01AC20804179DC4159899C5iEuDN" TargetMode="External"/><Relationship Id="rId3" Type="http://schemas.openxmlformats.org/officeDocument/2006/relationships/hyperlink" Target="consultantplus://offline/ref=5D9010BF22E16B745D3AA503858E82732AAF1BD89875D178CC8796839D788ED69361DFA45Fg7OFI" TargetMode="External"/><Relationship Id="rId4" Type="http://schemas.openxmlformats.org/officeDocument/2006/relationships/hyperlink" Target="consultantplus://offline/ref=C667091E0187631FBBA753075746E480532A79E930FE9B026AD2FDF065EE7F775BADA54B19MEXAI" TargetMode="External"/><Relationship Id="rId5" Type="http://schemas.openxmlformats.org/officeDocument/2006/relationships/hyperlink" Target="consultantplus://offline/ref=6AA00723D9D9EFC9951CC67DF1FFBA483F73FF8261DC9E747AE42EEA18l5k7O" TargetMode="External"/><Relationship Id="rId6" Type="http://schemas.openxmlformats.org/officeDocument/2006/relationships/hyperlink" Target="consultantplus://offline/ref=6AA00723D9D9EFC9951CC67DF1FFBA483F73FA8860DA9E747AE42EEA18l5k7O" TargetMode="External"/><Relationship Id="rId7" Type="http://schemas.openxmlformats.org/officeDocument/2006/relationships/hyperlink" Target="consultantplus://offline/ref=6AA00723D9D9EFC9951CC67DF1FFBA483F73F48C63D59E747AE42EEA1857D5ED856FA14ADF6B586Fl9k9O" TargetMode="External"/><Relationship Id="rId8" Type="http://schemas.openxmlformats.org/officeDocument/2006/relationships/hyperlink" Target="consultantplus://offline/ref=6AA00723D9D9EFC9951CC67DF1FFBA483F73FA8860DA9E747AE42EEA18l5k7O"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40:00Z</dcterms:created>
  <dc:creator>1</dc:creator>
  <dc:description/>
  <cp:keywords/>
  <dc:language>en-US</dc:language>
  <cp:lastModifiedBy>User</cp:lastModifiedBy>
  <cp:lastPrinted>2017-03-01T12:08:00Z</cp:lastPrinted>
  <dcterms:modified xsi:type="dcterms:W3CDTF">2017-03-01T08:09:00Z</dcterms:modified>
  <cp:revision>4</cp:revision>
  <dc:subject/>
  <dc:title/>
</cp:coreProperties>
</file>