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2.07.2022 № 64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т 08.11.2019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№ 679</w:t>
      </w:r>
      <w:r>
        <w:rPr>
          <w:b/>
          <w:sz w:val="28"/>
          <w:szCs w:val="28"/>
        </w:rPr>
        <w:t xml:space="preserve">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Воловский район</w:t>
      </w:r>
      <w:r>
        <w:rPr>
          <w:sz w:val="28"/>
          <w:szCs w:val="28"/>
        </w:rPr>
        <w:t xml:space="preserve"> от 08.11.2019 № 679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ретьем абзаце пункта 28 раздела 3 приложения №1 к Постановлению слова «календарных дней» заменить словами «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ловский район                                                   Н.Н.Пантюш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86A5FB45B55C9CBC399D46813763B69A1BF61EE3EC8B81E89FC6F2E742A112A4FA07D523D96B79B0C570775AD3F69B6B38B8062aEU2O" TargetMode="External"/><Relationship Id="rId3" Type="http://schemas.openxmlformats.org/officeDocument/2006/relationships/hyperlink" Target="consultantplus://offline/ref=02986A5FB45B55C9CBC399D46813763B69A0BE6CEC3AC8B81E89FC6F2E742A112A4FA07E55389CE2CF43565B31FF2C68B1B388807DE9FB3Ca6UCO" TargetMode="External"/><Relationship Id="rId4" Type="http://schemas.openxmlformats.org/officeDocument/2006/relationships/hyperlink" Target="consultantplus://offline/ref=02986A5FB45B55C9CBC399D46813763B69A3BF6FE73CC8B81E89FC6F2E742A112A4FA07E55389DE1CA43565B31FF2C68B1B388807DE9FB3Ca6U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8:00Z</dcterms:created>
  <dc:creator>User</dc:creator>
  <dc:description/>
  <dc:language>en-US</dc:language>
  <cp:lastModifiedBy>ARM-003</cp:lastModifiedBy>
  <cp:lastPrinted>2022-07-22T14:13:00Z</cp:lastPrinted>
  <dcterms:modified xsi:type="dcterms:W3CDTF">2022-07-25T06:58:00Z</dcterms:modified>
  <cp:revision>2</cp:revision>
  <dc:subject/>
  <dc:title>Управление федеральной регистрационной службы</dc:title>
</cp:coreProperties>
</file>