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социально ориентированного проекта «Забот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Воловски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Воловский район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циально ориентированном проекте "Забота" (приложение).</w:t>
      </w:r>
    </w:p>
    <w:p>
      <w:pPr>
        <w:pStyle w:val="Style30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А.А.) разместить данное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  С.Ю. Пиший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.01.2018 № 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bookmarkStart w:id="0" w:name="Par27"/>
      <w:bookmarkEnd w:id="0"/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ОЦИАЛЬНО ОРИЕНТИРОВАННОМ ПРОЕКТЕ "ЗАБОТ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оциально ориентированный проект "Забота" (далее - Проект) реализуется при поддержке администрации муниципального образования Воловский район. Социально ориентированный проект реализуется в рамках развития социального предпринимательства и поддержки социально незащищенных категорий гражд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ект предполагает выпуск и распространение среди социально незащищенных категорий жителей муниципального образования Воловский район Единой дисконтной карты "Забота" (далее -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социально незащищенных категорий гражд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оект реализуется на всей территор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Для реализации Проекта администрацией муниципального образования Воловский район формируется рабочая групп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онное обеспечение по изготовлению и выдаче карты осуществляется администрацией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ложение определяет цели и задачи Проекта, порядок его реализа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Основны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Единая дисконтная карта "Забота" - пластиковая ламинированная карта, которая выдается гражданам, зарегистрированным по месту жительства на территории муниципального образования Воловский район, отнесенным к категориям граждан, определенных в </w:t>
      </w:r>
      <w:hyperlink w:anchor="Par66">
        <w:r>
          <w:rPr>
            <w:rStyle w:val="InternetLink"/>
            <w:sz w:val="27"/>
            <w:szCs w:val="27"/>
          </w:rPr>
          <w:t>статье 19</w:t>
        </w:r>
      </w:hyperlink>
      <w:r>
        <w:rPr>
          <w:sz w:val="27"/>
          <w:szCs w:val="27"/>
        </w:rPr>
        <w:t xml:space="preserve"> Положения. На лицевой стороне карты размещаются: текст: "Единая дисконтная карта. Забота. Дисконтная программа". На оборотной стороне социальной карты размещаются: магнитная полоса, номер социальной карты, телефон горячей линии и Ф.И.О. держател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ржатель социальной карты - гражданин, получивший в бессрочное владение социальную карт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Воловский райо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 и порядок участ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обеспечении действия Единой дисконтной карты "Забота"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Цели Проект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общественной стабильности и снижение социальной напряженности в условиях роста цен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казание социальной поддержки отдельным категориям граждан муниципального образования Воловский район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адресной системы скидок на товары и услуги участников Проек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Участие в обеспечении действия Карты является добровольны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Перечень участников Проекта и размер предоставляемых скидок публикуется на официальном сайте администрации муниципального образования Воловский район в разделе "Проект "Забота"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Размер скидки определяется и согласовывается отдельно для каждого Участ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3. Для участия в обеспечении действия Карты Участник направляет в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 уведомление, в котором фиксируются условия участия в реализации Проекта </w:t>
      </w:r>
      <w:hyperlink w:anchor="Par194">
        <w:r>
          <w:rPr>
            <w:rStyle w:val="InternetLink"/>
            <w:sz w:val="27"/>
            <w:szCs w:val="27"/>
          </w:rPr>
          <w:t>(приложение  1)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Участник предоставляет скидки владельцам Карты с даты и на условиях, указанных в уведомл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. Участник Проекта вправе потребовать у держателя Карты предъявление документов, подтверждающих отношение к льготной категории. Участник Проекта имеет право отказать в предоставлении скидки в следующих случаях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сли карта не была предъявлена до начала расчет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а предъявлена без удостоверения (справки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7. Участник Проекта обязуется информировать управление экономического развития администрации города Тулы об изменении адресного перечня объектов, где предоставляется скидка пользователям карты "Забота", а также изменении времени предоставления, условий и размера скид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8. Участник Проекта обязуется информировать отдел экономического развития, предпринимательства и сельского хозяйства комитета по жизнеобеспечению администрации муниципального образования о прекращении участия в реализации Проекта не позднее чем за 15 дней до дня расторж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Держатели Единой дисконтной карты "Забота"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" w:name="Par66"/>
      <w:bookmarkEnd w:id="1"/>
      <w:r>
        <w:rPr>
          <w:sz w:val="27"/>
          <w:szCs w:val="27"/>
        </w:rPr>
        <w:t>19. Право на получение Карты имеют следующие категории граждан, зарегистрированных на территории муниципального образования Воловский район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нсионеры по старости, выслуге лет и инвалидно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валиды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руженики тыла и вдовы погибших участников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ители блокадного Ленинград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ывшие узники фашистских концлагер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ертвы политических репресс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ногодетные семь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мьи, имеющие детей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валиды I, II, III групп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. Перечень категорий держателей Карты, численность и адресная база формирую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1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" w:name="Par79"/>
      <w:bookmarkEnd w:id="2"/>
      <w:r>
        <w:rPr>
          <w:sz w:val="27"/>
          <w:szCs w:val="27"/>
        </w:rPr>
        <w:t>22. Карта выдае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адресу: Тульская область, Воловский район, п. Волово, ул. Ленина, д.48, кабинет № 14. Время выдачи: понедельник - четверг, с 09.00 до 18.00, пятница с 09.00 до 17.00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тделе социальной защиты населения по Воловскому району: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942"/>
        <w:gridCol w:w="3412"/>
        <w:gridCol w:w="1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жим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льская область, Воловский район, п. Волово, ул. Ленина, д.48, каб.1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. - чт. с 9.00 до 18.00;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. с 9.00 до 17.00;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с 13.00 до 13.48;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и воскресенье - выход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48768)2-12-4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ar66">
        <w:r>
          <w:rPr>
            <w:rStyle w:val="InternetLink"/>
            <w:sz w:val="27"/>
            <w:szCs w:val="27"/>
          </w:rPr>
          <w:t>п. 19</w:t>
        </w:r>
      </w:hyperlink>
      <w:r>
        <w:rPr>
          <w:sz w:val="27"/>
          <w:szCs w:val="27"/>
        </w:rPr>
        <w:t xml:space="preserve">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</w:t>
      </w:r>
      <w:hyperlink w:anchor="Par66">
        <w:r>
          <w:rPr>
            <w:rStyle w:val="InternetLink"/>
            <w:sz w:val="27"/>
            <w:szCs w:val="27"/>
          </w:rPr>
          <w:t>п. 19</w:t>
        </w:r>
      </w:hyperlink>
      <w:r>
        <w:rPr>
          <w:sz w:val="27"/>
          <w:szCs w:val="27"/>
        </w:rPr>
        <w:t xml:space="preserve">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3. Органы, осуществляющие выдачу Карт, ведут учет выданных Карт в ведомости выдачи Карты на бумажном носителе и в электронном виде по форме согласно </w:t>
      </w:r>
      <w:hyperlink w:anchor="Par260">
        <w:r>
          <w:rPr>
            <w:rStyle w:val="InternetLink"/>
            <w:sz w:val="27"/>
            <w:szCs w:val="27"/>
          </w:rPr>
          <w:t>приложению 2</w:t>
        </w:r>
      </w:hyperlink>
      <w:r>
        <w:rPr>
          <w:sz w:val="27"/>
          <w:szCs w:val="27"/>
        </w:rPr>
        <w:t>. Данные передаются ежемесячно в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4. Общий учет и ведение реестра, базы данных пользователей Карты осуществляет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5. В целях консультативной поддержки держателей Карты в Центре Проекта организуется работа телефона "горячей линии"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 Своим участием в Проекте держатель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7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ar79">
        <w:r>
          <w:rPr>
            <w:rStyle w:val="InternetLink"/>
            <w:sz w:val="27"/>
            <w:szCs w:val="27"/>
          </w:rPr>
          <w:t>п. 22</w:t>
        </w:r>
      </w:hyperlink>
      <w:r>
        <w:rPr>
          <w:sz w:val="27"/>
          <w:szCs w:val="27"/>
        </w:rPr>
        <w:t xml:space="preserve"> Полож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8. В случае,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9. Пользователь Карты обязан обеспечивать ее сохранность и не допускать ее утраты и порч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получения скидки, обеспечение реализации Проект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0. Для получения скидки по карте "Забота"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. При использовании Карты иным лицом, не предусмотренным настоящим Положением, карта подлежит изъят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1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2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 социально-ориентированн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е "Забот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ПРЕДПРИЯ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 о своем участии в социально ориентированном проекте "Забота" в целях реализации товаров (оказания услуг) надлежащего качества со скидкой держателям "Единой дисконтной карты "Забота" (пенсионеры, инвалиды, дети с ограниченными возможностями, многодетные семьи, участники и инвалиды ВОВ, труженики тыла и вдовы погибших участников ВОВ, жители блокадного Ленинграда, бывшие узники фашистских концлагерей, жертвы политических репресс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дентификационный номер налогоплательщика (ИНН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.И.О. руководителя предприятия, контактный телеф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tbl>
      <w:tblPr>
        <w:tblW w:w="95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09"/>
        <w:gridCol w:w="2552"/>
        <w:gridCol w:w="216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 (сети предприят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ссортимент (перечень) товаров (групп товаров), предлагаемый держателям карты со скидкой, размер предоставляемой скидки:</w:t>
      </w:r>
    </w:p>
    <w:tbl>
      <w:tblPr>
        <w:tblW w:w="95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976"/>
        <w:gridCol w:w="311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группы това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яемой скидки,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 и время предоставления ски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.И.О. сотрудника предприятия, назначенного ответственным за участие в проекте "Единая дисконтная карта Забота", его должность, контактный телеф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ю согласие на обработку, хранение и передачу персональных данных, указанных мной в анкете, отделу экономического развития, предпринимательства и сельского хозяйства комитета по жизнеобеспечению  администрации муниципального образования Воловский район в соответствии с </w:t>
      </w:r>
      <w:hyperlink r:id="rId3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 152 - ФЗ от 27.07.200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Подпись, печат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 2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социально ориентированном</w:t>
      </w:r>
    </w:p>
    <w:p>
      <w:pPr>
        <w:pStyle w:val="Normal"/>
        <w:autoSpaceDE w:val="false"/>
        <w:jc w:val="right"/>
        <w:rPr/>
      </w:pPr>
      <w:r>
        <w:rPr/>
        <w:t>проекте "Забота"</w:t>
      </w:r>
    </w:p>
    <w:tbl>
      <w:tblPr>
        <w:tblW w:w="15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387"/>
        <w:gridCol w:w="1531"/>
        <w:gridCol w:w="1798"/>
        <w:gridCol w:w="2908"/>
        <w:gridCol w:w="1417"/>
        <w:gridCol w:w="1418"/>
      </w:tblGrid>
      <w:tr>
        <w:trPr/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дисконтных к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круг _______________________________________________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кар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документа, удостоверяющего льготную категори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E99D5F39C4A998BB156E5B99E4AD9BE07D07B1C1C1BFB58F3AA5A5B79F3C4A6686177E3F0CAFL3tBN" TargetMode="External"/><Relationship Id="rId3" Type="http://schemas.openxmlformats.org/officeDocument/2006/relationships/hyperlink" Target="consultantplus://offline/ref=32A568E68388641BD8DE66DA788938A08C3688AF8A89C254C84307E35DMEt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9:00Z</dcterms:created>
  <dc:creator>Света</dc:creator>
  <dc:description/>
  <cp:keywords/>
  <dc:language>en-US</dc:language>
  <cp:lastModifiedBy>User</cp:lastModifiedBy>
  <cp:lastPrinted>2018-01-23T16:27:00Z</cp:lastPrinted>
  <dcterms:modified xsi:type="dcterms:W3CDTF">2018-01-24T09:30:00Z</dcterms:modified>
  <cp:revision>5</cp:revision>
  <dc:subject/>
  <dc:title>ПРОЕКТ</dc:title>
</cp:coreProperties>
</file>