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№ 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транспортной инфраструктуры муниципального образования рабочий поселок Волово Воловского района Туль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достроительным кодексом Российской Федерации; Федеральным законом от 06.10.2003 № 131-ФЗ «Об общих принципах организации местного самоуправления в Российской Федерации»; постановлением Правительства Российской Федерации от 25.12.2015 № 1440 «Об утверждении требований к программам комплексного развития транспортной инфраструктуры поселений, городских округов»; Уставом муниципального образования рабочий поселок Волово Воловского района; Генеральным планом муниципального образования рабочий поселок Волово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рабочий поселок Волово Воловского района Тульской области (приложение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ind w:left="4500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овский район </w:t>
      </w:r>
    </w:p>
    <w:p>
      <w:pPr>
        <w:pStyle w:val="Normal"/>
        <w:autoSpaceDE w:val="false"/>
        <w:ind w:left="4500" w:firstLine="42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23.01.2018 № 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 комплексного развития транспортной инфраструктуры муниципального образования рабочий поселок Волово Воловского района Туль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017</w:t>
      </w:r>
    </w:p>
    <w:p>
      <w:pPr>
        <w:pStyle w:val="1"/>
        <w:keepLines/>
        <w:suppressAutoHyphens w:val="true"/>
        <w:spacing w:lineRule="auto" w:line="24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972955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1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АСПОРТ ПРОГРАММ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ХАРАКТЕРИСТИКА СУЩЕСТВУЮЩЕГО СОСТОЯНИЯ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</w:t>
              <w:tab/>
              <w:t>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2</w:t>
              <w:tab/>
              <w:t>Социально-экономическая характеристика поселения, городского округа, характеристику градостроительной деятельности на территории поселения, городского округа, включая деятельность в сфере транспорта, оценку транспортного спрос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5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3</w:t>
              <w:tab/>
              <w:t>Характеристика функционирования и показатели работы транспортной инфраструктуры по видам транспор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4</w:t>
              <w:tab/>
              <w:t>Характеристика сети дорог поселения, городского округ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ая нагрузка на окружающую среду от автомобильного транспорта и экономические потери), оценка качества содержания дорог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5</w:t>
              <w:tab/>
              <w:t>Анализ состава парка транспортных средств и уровня автомобилизации в поселении, городском округе, обеспеченность парковками (парковочными местами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6</w:t>
              <w:tab/>
              <w:t>Характеристика работы транспортных средств общего пользования, включая анализ пассажиропото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7</w:t>
              <w:tab/>
              <w:t>Характеристика условий пешеходного и велосипедного передви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4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8</w:t>
              <w:tab/>
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9</w:t>
              <w:tab/>
              <w:t>Анализ уровня безопасности дорожного дви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0</w:t>
              <w:tab/>
              <w:t>Оценка уровня негативного воздействия транспортной инфраструктуры на окружающую среду, безопасность и здоровье на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1</w:t>
              <w:tab/>
              <w:t>Характеристика существующих условий и перспектив развития и размещения транспортной инфраструктуры по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2</w:t>
              <w:tab/>
              <w:t>Оценка нормативно-правовой базы, необходимой для функционирования и развития транспортной инфраструктуры по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6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2.13</w:t>
              <w:tab/>
              <w:t>Оценка финансирования транспортной инфраструктур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РОГНОЗ ТРАНСПОРТНОГО СПРОСА, ИЗМЕНЕНИЯ ОБЪЕМОВ И ХАРАКТЕРА ПЕРЕДВИЖЕНИЯ НАСЕЛЕНИЯ И ПЕРЕВОЗОК ГРУЗОВ НА ТЕРРИТОРИИ ПОСЕЛЕНИЯ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1</w:t>
              <w:tab/>
              <w:t>Прогноз социально-экономического и градостроительного развития по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2</w:t>
              <w:tab/>
      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3</w:t>
              <w:tab/>
              <w:t>Прогноз развития транспортной инфраструктуры по видам транспор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4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4</w:t>
              <w:tab/>
              <w:t>Прогноз развития дорожной сет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5</w:t>
              <w:tab/>
              <w:t>Прогноз уровня автомобилизации, параметров дорожного дви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6</w:t>
              <w:tab/>
              <w:t>Прогноз показателей безопасности дорожного дви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3.7</w:t>
              <w:tab/>
              <w:t>Прогноз негативного воздействия транспортной инфраструктуры на окружающую среду и здоровье нас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8">
            <w:r>
              <w:rPr>
                <w:rStyle w:val="IndexLink"/>
                <w:rFonts w:cs="Times New Roman" w:ascii="Times New Roman" w:hAnsi="Times New Roman"/>
                <w:bCs/>
                <w:sz w:val="27"/>
                <w:szCs w:val="27"/>
                <w:shd w:fill="FFFFFF" w:val="clear"/>
                <w:lang w:val="en-US" w:eastAsia="en-US"/>
              </w:rPr>
              <w:t>УКРУПНЕННАЯ ОЦЕНКА ПРИНЦИПИАЛЬНЫХ ВАРИАНТОВ РАЗВИТИЯ ТРАНСПОРТНОЙ 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7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1</w:t>
              <w:tab/>
              <w:t>Мероприятия по развитию транспортной инфраструктуры по видам транспор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1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2</w:t>
              <w:tab/>
              <w:t>Мероприятия по развитию транспорта общего пользования, созданию транспортно-пересадочных узл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2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3</w:t>
              <w:tab/>
              <w:t>Мероприятия по развитию инфраструктуры для легкового автомобильного транспорта, включая развитие единого парковочного простран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3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4</w:t>
              <w:tab/>
              <w:t>Мероприятия по развитию инфраструктуры пешеходного и велосипедного передви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4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5</w:t>
              <w:tab/>
              <w:t>Мероприятия по развитию инфраструктуры для грузового транспорта, транспортных средств коммунальных и дорожных служб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5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4.6</w:t>
              <w:tab/>
              <w:t>Мероприятия по развитию сети дорог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6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5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7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6.</w:t>
              <w:tab/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8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7.1 Полнота и эффективность использования средств бюджета на реализацию мероприят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89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7.2 Степень достижения планируемых значений показателей муниципальной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7"/>
              <w:szCs w:val="27"/>
              <w:lang w:val="en-US" w:eastAsia="en-US"/>
            </w:rPr>
          </w:pPr>
          <w:hyperlink w:anchor="__RefHeading___Toc499729590"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>7.</w:t>
              <w:tab/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РЕДЛОЖЕНИЯ ПО ИНСТИТУЦИОНАЛЬНЫМ  ПРЕОБРАЗОВАНИЯМ, СОВЕРШЕНСТВОВАНИЮ ПРАВОВОГО И ИНФОРМАЦИОННОГО ОБЕСПЕЧЕНИЯ ДЕЯТЕЛЬНОСТИ В  СФЕРЕ ПРОЕКТИРОВАНИЯ, СТРОИТЕЛЬСТВА, РЕКОНСТРУКЦИИ ОБЪЕКТОВ ТРАНСПОРТНОЙ ИНФРАСТРУКТУРЫ НА ТЕРРИТОРИИ ПОСЕЛЕНИЯ</w:t>
            </w:r>
            <w:r>
              <w:rPr>
                <w:rStyle w:val="IndexLink"/>
                <w:rFonts w:cs="Times New Roman" w:ascii="Times New Roman" w:hAnsi="Times New Roman"/>
                <w:sz w:val="27"/>
                <w:szCs w:val="27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7"/>
              <w:szCs w:val="27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0" w:name="__RefHeading___Toc499729555"/>
      <w:bookmarkEnd w:id="0"/>
      <w:r>
        <w:rPr>
          <w:sz w:val="27"/>
          <w:szCs w:val="27"/>
          <w:shd w:fill="FFFFFF" w:val="clear"/>
        </w:rPr>
        <w:t xml:space="preserve">1. </w:t>
      </w:r>
      <w:r>
        <w:rPr/>
        <w:t>ПАСПОРТ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586"/>
      </w:tblGrid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комплексного развития транспортной инфраструктуры муниципального образования рабочий поселок Волово Воловского района Тульской области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 -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становление Правительства РФ от 25.12.2015 № 1440 "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енеральный план муниципального образования рабочий поселок Волово Воловского района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казчика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рабочий поселок Волово Воловского района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зработчиков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 Воловский район (301570, Тульская обл., п. Волово, ул. Ленина, 48)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вития транспортной инфраструктуры муниципального образования с повышением уровня ее безопасности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безопасности дорожного движения на территории муниципального образования;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 создание условий для пешеходного передвижения населения;  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протяженности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доступности услуг транспортного комплекса для населения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. – 2030 г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реализации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8 г.,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.,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.,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.,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22 по 2030 гг.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 освещения: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. – 2030 г. – 1 км.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пешеходных тротуаров: 2018 г. – 2030 г. – 1,346  км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монт автомобильных дорог общего пользования местного значения: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. – 1,5 км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. – 0,5 км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. – 2 км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. – 0,5 км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. – 2030 г. – 16,1 км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автомобильных дорог общего пользования местного значения на осваиваемых территориях: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30 – 1 км.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Lines/>
              <w:suppressAutoHyphens w:val="tru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.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  <w:bookmarkStart w:id="1" w:name="__RefHeading___Toc499729556"/>
      <w:bookmarkStart w:id="2" w:name="__RefHeading___Toc499729556"/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3" w:name="__RefHeading___Toc499729556"/>
      <w:r>
        <w:rPr>
          <w:sz w:val="27"/>
          <w:szCs w:val="27"/>
          <w:shd w:fill="FFFFFF" w:val="clear"/>
        </w:rPr>
        <w:t>2. ХАРАКТЕРИСТИКА СУЩЕСТВУЮЩЕГО СОСТОЯНИЯ ТРАНСПОРТНОЙ ИНФРАСТРУКТУРЫ</w:t>
      </w:r>
      <w:bookmarkEnd w:id="3"/>
    </w:p>
    <w:p>
      <w:pPr>
        <w:pStyle w:val="3"/>
        <w:rPr/>
      </w:pPr>
      <w:bookmarkStart w:id="4" w:name="__RefHeading___Toc499729557"/>
      <w:bookmarkEnd w:id="4"/>
      <w:r>
        <w:rPr/>
        <w:t>Анализ положения субъекта Российской Федерации в структуре пространственной организации Российской Федерации, анализ положения поселения в структуре пространственной организации субъектов Российской Федерации</w:t>
      </w:r>
    </w:p>
    <w:p>
      <w:pPr>
        <w:pStyle w:val="Style27"/>
        <w:spacing w:lineRule="auto" w:line="240"/>
        <w:ind w:firstLine="708"/>
        <w:rPr/>
      </w:pPr>
      <w:r>
        <w:rPr>
          <w:b/>
          <w:bCs/>
          <w:sz w:val="27"/>
          <w:szCs w:val="27"/>
          <w:shd w:fill="FFFFFF" w:val="clear"/>
        </w:rPr>
        <w:t>Воло́во</w:t>
      </w:r>
      <w:r>
        <w:rPr>
          <w:sz w:val="27"/>
          <w:szCs w:val="27"/>
          <w:shd w:fill="FFFFFF" w:val="clear"/>
        </w:rPr>
        <w:t xml:space="preserve"> —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рабочий посёлок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Тульской области</w:t>
      </w:r>
      <w:r>
        <w:rPr>
          <w:rStyle w:val="Appleconvertedspace"/>
          <w:sz w:val="27"/>
          <w:szCs w:val="27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административный центр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оловского района</w:t>
      </w:r>
      <w:r>
        <w:rPr>
          <w:sz w:val="27"/>
          <w:szCs w:val="27"/>
        </w:rPr>
        <w:t>.</w:t>
      </w:r>
    </w:p>
    <w:p>
      <w:pPr>
        <w:pStyle w:val="Style27"/>
        <w:spacing w:lineRule="auto" w:line="240"/>
        <w:ind w:firstLine="708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 последним данным население рабочего поселка составляет 3510 человека.</w:t>
      </w:r>
    </w:p>
    <w:p>
      <w:pPr>
        <w:pStyle w:val="Style27"/>
        <w:spacing w:lineRule="auto" w:line="240"/>
        <w:ind w:firstLine="720"/>
        <w:rPr/>
      </w:pPr>
      <w:r>
        <w:rPr>
          <w:sz w:val="27"/>
          <w:szCs w:val="27"/>
          <w:shd w:fill="FFFFFF" w:val="clear"/>
        </w:rPr>
        <w:t>Расположен в 77 км к юго-востоку от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Тулы, близ федеральной автотрассы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«Дон». Железнодорожная станция на лини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Ожерелье —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Елец</w:t>
      </w:r>
      <w:r>
        <w:rPr>
          <w:sz w:val="27"/>
          <w:szCs w:val="27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Считается, что село Волово было основано во второй половин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XVIII века. Рядом с селом находилось давшее ему название древнее озер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оловье —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исток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к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епрядвы, впадающей в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он. После постройк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Знаменской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церкви село именовалось</w:t>
      </w:r>
      <w:r>
        <w:rPr>
          <w:rStyle w:val="Appleconvertedspace"/>
          <w:sz w:val="27"/>
          <w:szCs w:val="27"/>
        </w:rPr>
        <w:t> </w:t>
      </w:r>
      <w:r>
        <w:rPr>
          <w:i/>
          <w:iCs/>
          <w:sz w:val="27"/>
          <w:szCs w:val="27"/>
        </w:rPr>
        <w:t>«Знаменское, Волово тож»</w:t>
      </w:r>
      <w:r>
        <w:rPr>
          <w:sz w:val="27"/>
          <w:szCs w:val="27"/>
        </w:rPr>
        <w:t>. МО р.п. Волово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Развитие населённого пункта ускорилось со строительством в 1873—1874 годах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Елецкой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етк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ызрано-Вяземской железной дороги, на которой была открыта станция Волово. С постройкой в 1899—1901 годах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анковско-Козельской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етк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язано-Уральской железной дороги, станция стал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железнодорожным узлом. В начал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XX век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 станции имелось оборотно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еп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 паровозным зданием на 8 стойл, а также начальное железнодорожное училище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С 1926 года посёлок является центром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оловского район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Статус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посёлка городского тип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— с 1970 год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1995 году движение по дороге на участк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Куликово Пол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Куркино) — Волово —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Тёплое —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Горбачёв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было закрыто, пути и оборудование устройств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ЦБ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течение 1999—2001 годов было расхищено; станция Волово потеряла статус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узловой.</w:t>
      </w:r>
    </w:p>
    <w:p>
      <w:pPr>
        <w:pStyle w:val="Style27"/>
        <w:spacing w:lineRule="auto" w:line="240"/>
        <w:ind w:firstLine="72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олово — центр сельскохозяйственного района. Основные предприятия МО р.п. Волово: молочный завод, инкубаторно-птицеводческая станция и маслоэкстракционный завод (ООО «Воловский МЭЗ»), Воловский комбикормовый завод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олово имеются две средних школы, детская спортивная школа, детская школа искусств, дом культуры, районная больниц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даётся районная общественно-политическая газета «Время и люди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252525"/>
          <w:sz w:val="27"/>
          <w:szCs w:val="27"/>
        </w:rPr>
      </w:pPr>
      <w:r>
        <w:rPr>
          <w:color w:val="000000"/>
          <w:sz w:val="27"/>
          <w:szCs w:val="27"/>
        </w:rPr>
        <w:t>С 1997 года Волово является крайней западной точкой охранной зо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Государственного военно-исторического и природного музея-заповедника «Куликово поле»</w:t>
      </w:r>
      <w:r>
        <w:rPr>
          <w:color w:val="252525"/>
          <w:sz w:val="27"/>
          <w:szCs w:val="27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3"/>
        <w:rPr/>
      </w:pPr>
      <w:bookmarkStart w:id="5" w:name="__RefHeading___Toc499729558"/>
      <w:bookmarkEnd w:id="5"/>
      <w:r>
        <w:rPr/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Общая площадь муниципального образования рабочий поселок Волово Воловского района составляет 1990 га. Численность населения по данным на 01.01.2016 – 3563 человек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Автомобильный транспорт занимает значительное место в осуществлении внутрирайонных связей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Сеть автодорог МО р. п. Волово Воловского района Тульской области представлена дорогами регионального значения, дорогами местного значения.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Автодороги регионального значения находятся в ведении ГУ ТО "Тулаавтодор" и эксплуатируются Воловским участком Узловского ДРСФ ГУ ТО "Тулаавтодор". Протяженность автодорог регионального значения - 130,6 км, протяженность автодорог местного значения - 68,674 км. Протяженность автомобильных дорог – 68,674 км. </w:t>
      </w:r>
    </w:p>
    <w:p>
      <w:pPr>
        <w:pStyle w:val="4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Автодорога областного значения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автодорога «Дон - Волово - Теплое» обеспечивает связи Волово с Теплым и областным центро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дорога от шоссе М-4 «Дон» до г. Богородицк обеспечивает связи этих населенных пунктов и упрощает проезд до Кимовского район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крытие их сильно изношено. Они характеризуются низкими скоростями, а на отдельных участках вовсе непроезжие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втобусные маршруты района выполняются силами Узловского ПАТП филиала OOО «Тулаавтотранс»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огородицк - Панарино (через р.п. Волово, п. Садовый, п. Ялта, д. Становая, д. Баскаково) - 61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олово - Верхоупье (через п. Победа) - 12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огородицк-Непрядва (через р.п. Волово, с. Никитское, д. Дворики-н.п. Любимовка) - 68 км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олово - Истленьево - 12 км; Волово - Осиново - 7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сновными недостатками внешних дорог является неудовлетворительное состояние проезжих частей, отсутствие капитальных искусственных сооружений, недостаточные радиусы горизонтальных и вертикальных кривых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сновным видом пассажирского транспорта поселения является автобусное сообщение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Характеристика действующих маршрутов представлена в таблице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Большинство трудовых передвижений в поселении приходится на личный транспорт и пешеходное сообщение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основе оценки транспортного спроса лежит анализ передвижения населения к объектам тяготения.  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ожно выделить основные группы объектов тяготения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бъекты социальной сферы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бъекты трудовой деятельности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узловые объекты транспортной инфраструктуры.</w:t>
      </w:r>
    </w:p>
    <w:p>
      <w:pPr>
        <w:pStyle w:val="4"/>
        <w:spacing w:lineRule="auto" w:line="2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3"/>
        <w:rPr/>
      </w:pPr>
      <w:bookmarkStart w:id="6" w:name="__RefHeading___Toc499729559"/>
      <w:bookmarkEnd w:id="6"/>
      <w:r>
        <w:rPr/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р. п. Волово есть железнодорожная станция. Находится она в границах Московской железной дороги Тульского региона. Отнесена к V классу, располагается на участке Мордвес-Ефремов, характер – промежуточный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чное сообщение на территории МО рабочий поселок Волово Воловского района отсутствует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оздушный транспорт в МО рабочий поселок Волово Воловского района отсутствует. Воздушные сообщения осуществляются через Аэропорт «Грабцево», г. Калуга.</w:t>
      </w:r>
    </w:p>
    <w:p>
      <w:pPr>
        <w:pStyle w:val="3"/>
        <w:rPr/>
      </w:pPr>
      <w:bookmarkStart w:id="7" w:name="__RefHeading___Toc499729560"/>
      <w:bookmarkEnd w:id="7"/>
      <w:r>
        <w:rPr/>
        <w:t>Характеристика сети дорог поселения, городского округ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ая нагрузка на окружающую среду от автомобильного транспорта и экономические потери), оценка качества содержания дорог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Расположение, преимущественное направление имеющихся автомобильных дорог, дальнейшее их развитие объективно связано с географическим и историческим нахождением населенных пунктов, местоположением имеющихся природных ресурсов и полезных ископаемых, особенностями рельефа и гидрогеологическими условиями местности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-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ой дорожной сети МО рабочий поселок Волово Воловского района является сеть автомобильных дорог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втомобильные дороги делятся на категории. В зависимости от категории автодороги имеют соответствующие геометрические характеристики и эксплуатационные параметры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дорогах I категории ширина проезжей части – 15 м, ширина обочины – 3,75 м, укрепленная полоса обочины а/б – 0,75 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дорогах II категории ширина проезжей части – 7,5 м, ширина обочины – 3,75 м, укрепленная полоса обочины а/б – 0,75 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дорогах III категории ширина проезжей части – 7,0 м, ширина обочины – 2,5 м, укрепленная полоса обочины а/б – 0,5 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дорогах IV категории ширина проезжей части – 6,0 м, ширина обочины – 2,0 м, укрепленная полоса обочины а/б – 0,5 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дорогах V категории ширина проезжей части – 4,5 м, ширина обочины – 1,75 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Грунтовые дороги идут вне категори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территории МО рабочий поселок Волово Воловского района имеются автомобильные дороги общего пользования:</w:t>
      </w:r>
    </w:p>
    <w:p>
      <w:pPr>
        <w:pStyle w:val="4"/>
        <w:numPr>
          <w:ilvl w:val="0"/>
          <w:numId w:val="9"/>
        </w:numPr>
        <w:spacing w:lineRule="auto" w:line="240"/>
        <w:ind w:left="0" w:hanging="360"/>
        <w:rPr>
          <w:sz w:val="27"/>
          <w:szCs w:val="27"/>
        </w:rPr>
      </w:pPr>
      <w:r>
        <w:rPr>
          <w:sz w:val="27"/>
          <w:szCs w:val="27"/>
        </w:rPr>
        <w:t>регионального значения;</w:t>
      </w:r>
    </w:p>
    <w:p>
      <w:pPr>
        <w:pStyle w:val="4"/>
        <w:numPr>
          <w:ilvl w:val="0"/>
          <w:numId w:val="9"/>
        </w:numPr>
        <w:spacing w:lineRule="auto" w:line="240"/>
        <w:ind w:left="0" w:hanging="360"/>
        <w:rPr>
          <w:sz w:val="27"/>
          <w:szCs w:val="27"/>
        </w:rPr>
      </w:pPr>
      <w:r>
        <w:rPr>
          <w:sz w:val="27"/>
          <w:szCs w:val="27"/>
        </w:rPr>
        <w:t>межмуниципального значения;</w:t>
      </w:r>
    </w:p>
    <w:p>
      <w:pPr>
        <w:pStyle w:val="4"/>
        <w:numPr>
          <w:ilvl w:val="0"/>
          <w:numId w:val="9"/>
        </w:numPr>
        <w:spacing w:lineRule="auto" w:line="240"/>
        <w:ind w:left="0" w:hanging="360"/>
        <w:rPr>
          <w:sz w:val="27"/>
          <w:szCs w:val="27"/>
        </w:rPr>
      </w:pPr>
      <w:r>
        <w:rPr>
          <w:sz w:val="27"/>
          <w:szCs w:val="27"/>
        </w:rPr>
        <w:t>местного значения.</w:t>
      </w:r>
    </w:p>
    <w:p>
      <w:pPr>
        <w:pStyle w:val="4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pacing w:lineRule="auto" w:line="240"/>
        <w:jc w:val="center"/>
        <w:rPr/>
      </w:pPr>
      <w:r>
        <w:rPr>
          <w:b/>
          <w:sz w:val="27"/>
          <w:szCs w:val="27"/>
        </w:rPr>
        <w:t xml:space="preserve">Таблица 2.4.1 - </w:t>
      </w:r>
      <w:r>
        <w:rPr/>
        <w:t>Информация об автомобильных дорогах общего пользования местного значения расположенных на территории муниципального образования рабочий поселок Волово Воловского райо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0"/>
        <w:gridCol w:w="3049"/>
        <w:gridCol w:w="2529"/>
      </w:tblGrid>
      <w:tr>
        <w:trPr>
          <w:tblHeader w:val="true"/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каза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тяжённость, к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териал покрыт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ные дороги, в том числе: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Лени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Слепц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30 Лет Побе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Хрун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Комсомоль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Александр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Сентем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Совет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Нов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ая дорога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Механиче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Полев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Зеленый бульва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, 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Рождествен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Знамен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Октябрь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Дзержинско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Запад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Железнодоро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ая дорога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Дорож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Солнеч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Славянск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Юбилей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Комсомольск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Тракто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Бан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Выбо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Лугов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Севе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беночн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Школь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Садов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Почтов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Труб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Базар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Базарн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нтовая дорога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/д «Дон»-Волово-Тепл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,7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</w:tbl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бщая протяженность улично-дорожной сети составляет 25,949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Конфигурация сети автомобильных дорог имеет линейную структуру. Все жилые дома на территории МО рабочий поселок Волово Воловского района имеют круглогодичные связи со всеми частями поселк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нутренние транспортные связи осуществляются по сети автомобильных дорог регионального или межмуниципального значения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ично-дорожная сеть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ыми объектами, с кварталами жилых домов, с общественной зоной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8" w:name="__RefHeading___Toc499729561"/>
      <w:bookmarkEnd w:id="8"/>
      <w:r>
        <w:rPr/>
        <w:t>Анализ состава парка транспортных средств и уровня автомобилизации в поселении, городском округе, обеспеченность парковками (парковочными местами)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Уровень автомобилизации в муниципальном образовании, в расчётный срок, не повысится или повысится не существенно. Это связано с не высоким уровнем прироста населения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пециализированные парковочные и гаражные комплексы на данный момент отсутствуют. Для хранения транспортных средств используются дворовые территории частных домовладений, а также гараж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9" w:name="__RefHeading___Toc499729562"/>
      <w:bookmarkEnd w:id="9"/>
      <w:r>
        <w:rPr/>
        <w:t>Характеристика работы транспортных средств общего пользования, включая анализ пассажиропотока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ередвижение по территории МО рабочий поселок Волово Воловского района осуществляется с использованием личного транспорта либо в пешем порядке. Автобусное движение между населенными пунктами Воловского района организовано в соответствии с расписанием. Общественного пассажирского транспорта и транспорта для социальных нужд достаточно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0" w:name="__RefHeading___Toc499729563"/>
      <w:bookmarkEnd w:id="10"/>
      <w:r>
        <w:rPr/>
        <w:t>Характеристика условий пешеходного и велосипедного передвиж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бщая протяженность пешеходных тротуаров на территории МО рабочий поселок Волово Воловского района составляет 4,567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jc w:val="center"/>
        <w:rPr/>
      </w:pPr>
      <w:r>
        <w:rPr>
          <w:b/>
          <w:sz w:val="27"/>
          <w:szCs w:val="27"/>
        </w:rPr>
        <w:t xml:space="preserve">Таблица 2.7.1 - </w:t>
      </w:r>
      <w:r>
        <w:rPr/>
        <w:t xml:space="preserve">Информация по пешеходным тротуарам, расположенным на территории муниципального образования рабочий поселок Волово Воловского район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0"/>
        <w:gridCol w:w="3049"/>
        <w:gridCol w:w="2529"/>
      </w:tblGrid>
      <w:tr>
        <w:trPr>
          <w:tblHeader w:val="true"/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каза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тяжённость, к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териал покрытия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Лени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Хрун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Базарна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Александр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Слепцо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ул. 30 Лет Побе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льская область, Воловский район, п. Волово, пер. Почтовы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фальтовое покрытие</w:t>
            </w:r>
          </w:p>
        </w:tc>
      </w:tr>
    </w:tbl>
    <w:p>
      <w:pPr>
        <w:pStyle w:val="4"/>
        <w:keepLines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keepLines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населенном пункте осуществляется велосипедное движение в местах общего пользования в неорганизованном порядке. Специализированных велосипедных дорожек на территории МО рабочий поселок Волово Воловского района нет. Генеральным планом не предусмотрено строительство и развитие велосипедного движения на территории МО рабочий поселок Волово Воловского района. </w:t>
      </w:r>
    </w:p>
    <w:p>
      <w:pPr>
        <w:pStyle w:val="4"/>
        <w:keepLines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1" w:name="__RefHeading___Toc499729564"/>
      <w:bookmarkEnd w:id="11"/>
      <w:r>
        <w:rPr/>
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 территории муниципального образования грузовые перевозки в основном осуществляются сельскохозяйственными предприятиями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2" w:name="__RefHeading___Toc499729565"/>
      <w:bookmarkEnd w:id="12"/>
      <w:r>
        <w:rPr/>
        <w:t>Анализ уровня безопасности дорожного движения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сновной упор предлагается сделать на повышение качества автомобильных дорог за счёт ремонта и реконструкции. Также необходимо увеличить покрытие автомобильных дорог пешеходными тротуарами и уличным освещением. 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месте с тем планируются дополнительные мероприятия по повышению безопасности дорожного движения: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) установка светофоров по форме Т-7 в непосредственной близости от школ, социальных объектов;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) развитие профилактических мероприятий, акций по повышению безопасности дорожного движения, проведение сплошных выборочных проверок путем проведения целевых операций.</w:t>
      </w:r>
    </w:p>
    <w:p>
      <w:pPr>
        <w:pStyle w:val="4"/>
        <w:tabs>
          <w:tab w:val="left" w:pos="1276" w:leader="none"/>
          <w:tab w:val="left" w:pos="5475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3" w:name="__RefHeading___Toc499729566"/>
      <w:bookmarkEnd w:id="13"/>
      <w:r>
        <w:rPr/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Загрязнение атмосферы. 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читывая сложившуюся планировочную структуру МО рабочий поселок Волово Воловского района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4" w:name="__RefHeading___Toc499729567"/>
      <w:bookmarkEnd w:id="14"/>
      <w:r>
        <w:rPr/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4"/>
        <w:keepLines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з имеющейся протяжённости в 25,949 км, автомобильных дорог в муниципальном образовании рабочий поселок Волово Воловского района, 1,748 км не имеют твёрдого покрытия и требуют реконструкции. Автомобильные дороги муниципального образования частично не оборудованы пешеходными тротуарами и уличным освещением. Программой предусмотрен текущий ремонт существующих автомобильных дорог, реконструкция существующих автомобильных дорог с щебеночным и грунтовым покрытием, а также устройство тротуаров и уличного освещения. </w:t>
      </w:r>
    </w:p>
    <w:p>
      <w:pPr>
        <w:pStyle w:val="4"/>
        <w:keepLines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5" w:name="__RefHeading___Toc499729568"/>
      <w:bookmarkEnd w:id="15"/>
      <w:r>
        <w:rPr/>
        <w:t>Оценка нормативно-правовой базы, необходимой для функционирования и развития транспортной инфраструктуры посел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 Градостроительный кодекс РФ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. Федеральный закон от 10.12.1995г. №196-ФЗ «О безопасности дорожного движения»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4. Постановление Правительства РФ от 23.10.1993г. № «О правилах дорожного движения»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6. Генеральный план муниципального образования рабочий поселок Волово Воловского район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ормативно-правовая база необходимая для функционирования транспортной инфраструктуры сформирован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дним из главных условий дальнейшего развития транспортной инфраструктуры является создание нормативной правовой базы транспортной сферы, отвечающей складывающейся социально-экономической ситуации. Основными направлениями совершенствования нормативно-правовой базы, необходимой для функционирования и развития транспортной инфраструктуры муниципального образования являются: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ация усилий федеральных органов исполнительной власти, органов исполнительной власти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города в соответствии с утвержденными и обновляющимися нормативами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6" w:name="__RefHeading___Toc499729569"/>
      <w:bookmarkEnd w:id="16"/>
      <w:r>
        <w:rPr/>
        <w:t>Оценка финансирования транспортной инфраструктуры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Финансовой основой реализации Программы являются средства муниципального дорожного фонда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7"/>
          <w:szCs w:val="27"/>
          <w:shd w:fill="FFFFFF" w:val="clear"/>
        </w:rPr>
      </w:pPr>
      <w:bookmarkStart w:id="17" w:name="__RefHeading___Toc499729570"/>
      <w:bookmarkEnd w:id="17"/>
      <w:r>
        <w:rPr>
          <w:sz w:val="27"/>
          <w:szCs w:val="27"/>
          <w:shd w:fill="FFFFFF" w:val="clear"/>
        </w:rPr>
        <w:t>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3"/>
        <w:rPr/>
      </w:pPr>
      <w:bookmarkStart w:id="18" w:name="__RefHeading___Toc499729571"/>
      <w:bookmarkEnd w:id="18"/>
      <w:r>
        <w:rPr/>
        <w:t>Прогноз социально-экономического и градостроительного развития посел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 анализе показателей текущего уровня социально-экономического и градостроительного развития муниципального образования, отмечается следующее: </w:t>
        <w:br/>
        <w:t>- транспортная доступность объектов для населения достаточная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19" w:name="__RefHeading___Toc499729572"/>
      <w:bookmarkEnd w:id="19"/>
      <w:r>
        <w:rPr/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 учетом сложившейся экономической ситуации, характер и объемы передвижения населения и перевозки грузов, на территории МО рабочий поселок Волово Воловского района, практически не изменяются. </w:t>
      </w:r>
    </w:p>
    <w:p>
      <w:pPr>
        <w:pStyle w:val="3"/>
        <w:rPr/>
      </w:pPr>
      <w:r>
        <w:rPr/>
        <w:t xml:space="preserve"> </w:t>
      </w:r>
      <w:bookmarkStart w:id="20" w:name="__RefHeading___Toc499729573"/>
      <w:r>
        <w:rPr/>
        <w:t>Прогноз развития транспортной инфраструктуры по видам транспорта</w:t>
      </w:r>
      <w:bookmarkEnd w:id="20"/>
    </w:p>
    <w:p>
      <w:pPr>
        <w:pStyle w:val="4"/>
        <w:spacing w:lineRule="auto" w:line="24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и железнодорожное сообщение). Для целей обслуживания действующих предприятий сохраняется использование грузового транспорта. </w:t>
      </w:r>
    </w:p>
    <w:p>
      <w:pPr>
        <w:pStyle w:val="4"/>
        <w:spacing w:lineRule="auto" w:line="24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"/>
        <w:rPr/>
      </w:pPr>
      <w:bookmarkStart w:id="21" w:name="__RefHeading___Toc499729574"/>
      <w:r>
        <w:rPr/>
        <w:t>Прогноз развития дорожной сети</w:t>
      </w:r>
      <w:bookmarkEnd w:id="21"/>
      <w:r>
        <w:rPr/>
        <w:t xml:space="preserve"> </w:t>
      </w:r>
    </w:p>
    <w:p>
      <w:pPr>
        <w:pStyle w:val="4"/>
        <w:spacing w:lineRule="auto" w:line="24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, осуществления контроля за перевозкой грузов,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4"/>
        <w:spacing w:lineRule="auto" w:line="24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"/>
        <w:rPr/>
      </w:pPr>
      <w:bookmarkStart w:id="22" w:name="__RefHeading___Toc499729575"/>
      <w:bookmarkEnd w:id="22"/>
      <w:r>
        <w:rPr/>
        <w:t>Прогноз уровня автомобилизации, параметров дорожного движения</w:t>
      </w:r>
    </w:p>
    <w:p>
      <w:pPr>
        <w:pStyle w:val="4"/>
        <w:spacing w:lineRule="auto" w:line="24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В муниципальном образовании на расчетный срок изменений параметров дорожного движения не прогнозируется. </w:t>
      </w:r>
    </w:p>
    <w:p>
      <w:pPr>
        <w:pStyle w:val="4"/>
        <w:spacing w:lineRule="auto" w:line="240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"/>
        <w:rPr/>
      </w:pPr>
      <w:bookmarkStart w:id="23" w:name="__RefHeading___Toc499729576"/>
      <w:bookmarkEnd w:id="23"/>
      <w:r>
        <w:rPr/>
        <w:t>Прогноз показателей безопасности дорожного движ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 условии выполнения мероприятий программы по улучшению качества автомобильных дорог, увеличению обеспеченности пешеходными тротуарами и реконструкции автомобильных дорог, должно наблюдаться снижение аварийности. Также 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bookmarkStart w:id="24" w:name="__RefHeading___Toc499729577"/>
      <w:bookmarkEnd w:id="24"/>
      <w:r>
        <w:rPr/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4"/>
        <w:spacing w:lineRule="auto" w:line="240"/>
        <w:rPr/>
      </w:pPr>
      <w:r>
        <w:rPr/>
        <w:t xml:space="preserve">Роста негативного воздействия транспортной инфраструктуры на окружающую среду не предвидится в связи с тем, что не будет наблюдаться резкого увеличения автомобилизации. </w:t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7"/>
          <w:szCs w:val="27"/>
          <w:shd w:fill="FFFFFF" w:val="clear"/>
        </w:rPr>
      </w:pPr>
      <w:bookmarkStart w:id="25" w:name="__RefHeading___Toc499729578"/>
      <w:bookmarkEnd w:id="25"/>
      <w:r>
        <w:rPr>
          <w:bCs/>
          <w:sz w:val="27"/>
          <w:szCs w:val="27"/>
          <w:shd w:fill="FFFFFF" w:val="clear"/>
        </w:rPr>
        <w:t>УКРУПНЕННАЯ ОЦЕНКА ПРИНЦИПИАЛЬНЫХ ВАРИАНТОВ РАЗВИТИЯ ТРАНСПОРТНОЙ  ИНФРАСТРУКТУРЫ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рамках программы предложено три варианта развития транспортной инфраструктуры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ариант 1 (базовый). Развитие Программы предусматривает сохранение существующих тенденций в транспортной инфраструктуре, то есть содержание и ремонт только отдельных приоритетных объектов. Финансирование предполагается только из средств местного дорожного фонда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ариант 2 (умеренно-оптимистичный). Развитие Программы предусматривает выполнение мероприятий программы в полном соответствии с положениями генерального плана, также предусматривает выполнение всех необходимых мероприятий для повышения безопасности движения и улучшение комфортности жизни населения. Дополнительно, данный вариант предполагает демографический рост населения, то есть требует строительства новых объектов социальной инфраструктуры и жилых объектов, соответственно влечёт за собой развитие транспортной инфраструктуры. Финансирование предполагается из средств местного бюджета и средств муниципального дорожного фонда с привлечением средств областного бюджет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ариант 3 (экономически обоснованный). Развитие Программы предусматривает выполнение мероприятий программы в полном соответствии с положениями генерального плана, также предусматривает выполнение всех необходимых мероприятий для повышения безопасности движения и улучшение комфортности жизни населения. Финансирование предполагается из средств местного бюджета и средств муниципального дорожного фонда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 условии того, что демографическая ситуация в муниципальном образовании не показывает роста, так же при условии необходимости улучшения качества объектов транспортной инфраструктуры в части:</w:t>
      </w:r>
    </w:p>
    <w:p>
      <w:pPr>
        <w:pStyle w:val="4"/>
        <w:numPr>
          <w:ilvl w:val="0"/>
          <w:numId w:val="5"/>
        </w:numPr>
        <w:spacing w:lineRule="auto" w:line="240"/>
        <w:ind w:left="0" w:hanging="360"/>
        <w:rPr>
          <w:sz w:val="27"/>
          <w:szCs w:val="27"/>
        </w:rPr>
      </w:pPr>
      <w:r>
        <w:rPr>
          <w:sz w:val="27"/>
          <w:szCs w:val="27"/>
        </w:rPr>
        <w:t>доведения параметров автомобильных дорог до нормативных в части покрытия;</w:t>
      </w:r>
    </w:p>
    <w:p>
      <w:pPr>
        <w:pStyle w:val="4"/>
        <w:numPr>
          <w:ilvl w:val="0"/>
          <w:numId w:val="5"/>
        </w:numPr>
        <w:spacing w:lineRule="auto" w:line="240"/>
        <w:ind w:left="0" w:hanging="360"/>
        <w:rPr>
          <w:sz w:val="27"/>
          <w:szCs w:val="27"/>
        </w:rPr>
      </w:pPr>
      <w:r>
        <w:rPr>
          <w:sz w:val="27"/>
          <w:szCs w:val="27"/>
        </w:rPr>
        <w:t>необходимости повышения безопасности и комфортности пешеходного движ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данной Программы принимается третий вариант развития, как наиболее вероятный в сложившейся ситуации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Целевые индикаторы и показатели Программы представлены в таблице 4.1.</w:t>
      </w:r>
    </w:p>
    <w:p>
      <w:pPr>
        <w:pStyle w:val="4"/>
        <w:spacing w:lineRule="auto" w:line="240"/>
        <w:jc w:val="center"/>
        <w:rPr/>
      </w:pPr>
      <w:r>
        <w:rPr/>
        <w:t xml:space="preserve">Таблица 4.1 - Целевые индикаторы и показатели Программ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411"/>
        <w:gridCol w:w="744"/>
        <w:gridCol w:w="744"/>
        <w:gridCol w:w="744"/>
        <w:gridCol w:w="744"/>
        <w:gridCol w:w="744"/>
        <w:gridCol w:w="823"/>
      </w:tblGrid>
      <w:tr>
        <w:trPr>
          <w:trHeight w:val="23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индикатор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диница  измерения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казатели по годам</w:t>
            </w:r>
          </w:p>
        </w:tc>
      </w:tr>
      <w:tr>
        <w:trPr>
          <w:trHeight w:val="23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я протяженности автомобильных дорог общего пользования с усовершенствованным покрытием(асфальтобетонное и щебёночночное покрытие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%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я протяжённости автомобильных дорог, охваченных плановым ремонт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тяжённости тротуаров для обеспечения пешеходного дви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1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3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3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953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я протяжённости уличного освещ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</w:tr>
    </w:tbl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7"/>
          <w:szCs w:val="27"/>
          <w:shd w:fill="FFFFFF" w:val="clear"/>
        </w:rPr>
      </w:pPr>
      <w:bookmarkStart w:id="26" w:name="__RefHeading___Toc499729579"/>
      <w:bookmarkEnd w:id="26"/>
      <w:r>
        <w:rPr>
          <w:sz w:val="27"/>
          <w:szCs w:val="27"/>
          <w:shd w:fill="FFFFFF" w:val="clear"/>
        </w:rPr>
        <w:t>4.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3"/>
        <w:rPr>
          <w:shd w:fill="FFFFFF" w:val="clear"/>
        </w:rPr>
      </w:pPr>
      <w:bookmarkStart w:id="27" w:name="__RefHeading___Toc499729580"/>
      <w:bookmarkEnd w:id="27"/>
      <w:r>
        <w:rPr>
          <w:lang w:eastAsia="ru-RU"/>
        </w:rPr>
        <w:t>Мероприятия по развитию транспортной инфраструктуры по видам транспорта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расчетный период рельсового и безрельсового электрического общественного транспорта не планируется. Внесение изменений в структуру транспортной инфраструктуры по видам транспорта не планируется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/>
        <w:t xml:space="preserve"> </w:t>
      </w:r>
      <w:bookmarkStart w:id="28" w:name="__RefHeading___Toc499729581"/>
      <w:r>
        <w:rPr>
          <w:lang w:eastAsia="ru-RU"/>
        </w:rPr>
        <w:t>Мероприятия по развитию транспорта общего пользования, созданию транспортно-пересадочных узлов</w:t>
      </w:r>
      <w:bookmarkEnd w:id="28"/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lang w:eastAsia="ru-RU"/>
        </w:rPr>
      </w:pPr>
      <w:bookmarkStart w:id="29" w:name="__RefHeading___Toc499729582"/>
      <w:bookmarkEnd w:id="29"/>
      <w:r>
        <w:rPr>
          <w:lang w:eastAsia="ru-RU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Хранение автотранспорта на территории муниципального образования осуществляется, в основном, на территории придомовых участках жителей города. Специализированных гаражных комплексов и отдельных парковочных пространств Программой не предусмотрено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lang w:eastAsia="ru-RU"/>
        </w:rPr>
      </w:pPr>
      <w:bookmarkStart w:id="30" w:name="__RefHeading___Toc499729583"/>
      <w:bookmarkEnd w:id="30"/>
      <w:r>
        <w:rPr>
          <w:lang w:eastAsia="ru-RU"/>
        </w:rPr>
        <w:t>Мероприятия по развитию инфраструктуры пешеходного и велосипедного передвижения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едусмотрено строительство тротуаров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018 - 2021 гг. – 0,943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022 г. – 2030 г. – 0,403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Мероприятий по развитию велосипедного передвижения Программой не предусмотрено.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lang w:eastAsia="ru-RU"/>
        </w:rPr>
      </w:pPr>
      <w:bookmarkStart w:id="31" w:name="__RefHeading___Toc499729584"/>
      <w:bookmarkEnd w:id="31"/>
      <w:r>
        <w:rPr>
          <w:lang w:eastAsia="ru-RU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lang w:eastAsia="ru-RU"/>
        </w:rPr>
      </w:pPr>
      <w:bookmarkStart w:id="32" w:name="__RefHeading___Toc499729585"/>
      <w:r>
        <w:rPr>
          <w:lang w:eastAsia="ru-RU"/>
        </w:rPr>
        <w:t>Мероприятия по развитию сети дорог</w:t>
      </w:r>
      <w:bookmarkEnd w:id="32"/>
      <w:r>
        <w:rPr>
          <w:lang w:eastAsia="ru-RU"/>
        </w:rPr>
        <w:t xml:space="preserve">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Мероприятия по развитию сети дорог предусматривают: </w:t>
      </w:r>
    </w:p>
    <w:p>
      <w:pPr>
        <w:pStyle w:val="4"/>
        <w:spacing w:lineRule="auto" w:line="240"/>
        <w:rPr/>
      </w:pPr>
      <w:r>
        <w:rPr>
          <w:sz w:val="27"/>
          <w:szCs w:val="27"/>
        </w:rPr>
        <w:t>1. Ремонт автомобильных дорог общего пользования местного значения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18 году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. Советская 1,18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. Хрунова (от магазина Пятерочка до ул. Базарной) 0,33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20 – 2030 гг.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дороги местного значения 20,6 км (в том числе: ул. Ленина, ул. Октябрьская, ул. Новая, ул. Александрова, ул. Хрунова, ул. Механическая, пер. Почтовый, и др.).</w:t>
      </w:r>
    </w:p>
    <w:p>
      <w:pPr>
        <w:pStyle w:val="4"/>
        <w:spacing w:lineRule="auto" w:line="240"/>
        <w:rPr/>
      </w:pPr>
      <w:r>
        <w:rPr>
          <w:sz w:val="27"/>
          <w:szCs w:val="27"/>
        </w:rPr>
        <w:t>2. Строительство автомобильных дорог общего пользования местного значения на осваиваемых территориях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20-2030 годах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бщей протяженностью около 1,0 км (в том числе ул. Зеленый бульвар до пересечения с Воловским кольцом, ул. Дорожная).</w:t>
      </w:r>
    </w:p>
    <w:p>
      <w:pPr>
        <w:pStyle w:val="4"/>
        <w:spacing w:lineRule="auto" w:line="240"/>
        <w:rPr/>
      </w:pPr>
      <w:r>
        <w:rPr>
          <w:sz w:val="27"/>
          <w:szCs w:val="27"/>
        </w:rPr>
        <w:t>3. Строительство тротуаров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18 году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. Слепцова 0,55 км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20 году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т ул. Александрова до ул. Зеленый бульвар 0,205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22 году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ереулок Почтовый 0,188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24-2030 годах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т ул. Ленина до переулка Почтового 0,443 км</w:t>
      </w:r>
    </w:p>
    <w:p>
      <w:pPr>
        <w:pStyle w:val="4"/>
        <w:spacing w:lineRule="auto" w:line="240"/>
        <w:rPr/>
      </w:pPr>
      <w:r>
        <w:rPr>
          <w:sz w:val="27"/>
          <w:szCs w:val="27"/>
        </w:rPr>
        <w:t>4. Ремонт тротуаров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18 году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3,6 км существующих тротуаров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2020-2030 годах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2 км существующих тротуаров</w:t>
      </w:r>
    </w:p>
    <w:p>
      <w:pPr>
        <w:pStyle w:val="4"/>
        <w:spacing w:lineRule="auto" w:line="240"/>
        <w:rPr/>
      </w:pPr>
      <w:r>
        <w:rPr>
          <w:sz w:val="27"/>
          <w:szCs w:val="27"/>
        </w:rPr>
        <w:t>5.Устройство уличного освещ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-2030 годах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ица Солнечная 0,3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ица Рождественская 0,137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ереулок Знаменский 0,218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ереулок Садовый 0,197 км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л. Хрунова 0,199 км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33" w:name="__RefHeading___Toc499729586"/>
      <w:bookmarkEnd w:id="33"/>
      <w:r>
        <w:rPr>
          <w:sz w:val="27"/>
          <w:szCs w:val="27"/>
          <w:shd w:fill="FFFFFF" w:val="clear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бъём и источники финансирования по реализуемым проектам транспортной инфраструктуры осуществляется частично за счёт местного бюджета и частично за счет средств муниципального дорожного фонда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тоимость реализации запланированных мероприятий объектов транспортной инфраструктуры  представлена в таблице 6.1.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етодика определения стоимости реализации мероприятий по проектированию, строительству и реконструкции объектов транспортной инфраструктуры предполагает несколько вариантов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расчет по сборнику Государственные сметные нормативы. НЦС 81-02-07(08)-2014. Укрупненные нормативы цены строительства. НЦС-2014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ение на основе объектов-аналог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тоимость реализации мероприятий, согласно данной программы, определена на основании расчетов и на основании объектов-аналогов.</w:t>
      </w:r>
    </w:p>
    <w:p>
      <w:pPr>
        <w:pStyle w:val="Normal"/>
        <w:rPr/>
      </w:pPr>
      <w:r>
        <w:rPr/>
        <w:t>Таблица 6 - Оценка объемов и источников финансирования мероприятий</w:t>
      </w: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86"/>
        <w:gridCol w:w="1181"/>
        <w:gridCol w:w="1181"/>
        <w:gridCol w:w="1181"/>
        <w:gridCol w:w="1181"/>
        <w:gridCol w:w="1271"/>
        <w:gridCol w:w="1586"/>
        <w:gridCol w:w="272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вестиции по годам, тыс.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-2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 1,18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 6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 6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ул. Хрунова (от магазина Пятерочка до ул. Базарной) 0,33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 8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 8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ги местного значения 20,6 км (в том числе: ул. Ленина, ул. Октябрьская, ул. Новая, ул. Александрова, ул. Хрунова, ул. Механическая, пер. Почтовый,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 18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5 180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автомобильных дорог общего пользования местного значения на осваиваемых территориях 1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тротуаров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л. Слепцова 0,55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 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 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ул. Александрова до ул. Зеленый бульвар 0,205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ереулок Почтовый 0,188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т </w:t>
            </w:r>
            <w:r>
              <w:rPr>
                <w:sz w:val="27"/>
                <w:szCs w:val="27"/>
              </w:rPr>
              <w:t>ул. Ленина до переулка Почтового 0,443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 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 6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монт тротуаров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уществующие тротуары 3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 5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рамках проекта «Народный бюджет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уществующие тротуары 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 6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 6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дорожный фон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тройство уличного освещения 1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униципального образования рабочий поселок Волово Вол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Объемы финансирования программных мероприятий носят прогнозный характер и подлежат ежегодному уточнению при принятии бюджета на очередно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щая потребность в капитальных вложениях для выполнения мероприятий по проектированию, строительству, реконструкции объектов транспортной инфраструктуры составляет 79 155,8 тыс. руб.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bookmarkStart w:id="34" w:name="__RefHeading___Toc499729587"/>
      <w:bookmarkEnd w:id="34"/>
      <w:r>
        <w:rPr>
          <w:rFonts w:eastAsia="Times New Roman"/>
          <w:sz w:val="27"/>
          <w:szCs w:val="27"/>
        </w:rPr>
        <w:t>6.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предлагаемого к реализации варианта развития транспортной инфраструктуры (далее — мероприятия) может осуществляться с использованием следующих критериев: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лнота и эффективность использования средств бюджета на реализацию мероприятий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тепень достижения планируемых значений показателей муниципальной программы.</w:t>
      </w:r>
      <w:bookmarkStart w:id="35" w:name="__RefHeading___Toc499729588"/>
      <w:bookmarkStart w:id="36" w:name="_GoBack"/>
      <w:bookmarkEnd w:id="36"/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7.1 Полнота и эффективность использования средств бюджета на реализацию мероприятий</w:t>
      </w:r>
      <w:bookmarkEnd w:id="35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 = (Vфакт + u)/ Vплан * 100%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 - полнота и эффективность использования средств бюджета на реализацию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факт - фактический объем бюджетных средств, направленных на реализацию мероприятий за отчетный год (освоенные средства за отчетный пери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план - плановый объем бюджетных средств на реализацию мероприятий муниципальной программы в отчетн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 - сумма «положительной эконом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«положительной экономии»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3"/>
        <w:rPr/>
      </w:pPr>
      <w:bookmarkStart w:id="37" w:name="__RefHeading___Toc499729589"/>
      <w:bookmarkEnd w:id="37"/>
      <w:r>
        <w:rPr/>
        <w:t>7.2 Степень достижения планируемых значений показателей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) осуществляется по форму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= SUM Ki /N, i = 1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- степень достижения планируемых значений показателе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i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 - число планируемых значений показателей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i =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факт /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план * 100%, 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факт - фактическое значение i показателя за отчетны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i план - плановое значение i показателя на отчет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7.3 Показатели, характеризующие цель и результаты реализации проекта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казатели, характеризующие цель и результаты реализации проекта по отрасли «Строительство (реконструкция) объектов транспортной инфраструктуры», рекомендованы постановлением Правительства РФ от 12 августа 2008 года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создаваемых (сохраняемых) рабочих мест, единиц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(увеличение объема): грузооборота транспорта общего пользования, тонно-км в г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сажирооборота железнодорожного, автобусного и другого транспорта, пассажиро-км в г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ие времени пребывания грузов, пассажиров в пути, процен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доли дорог с твердым покрытием с сетью путей сообщения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4 Показатели эффективности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грамме используются следующие показатели эффективности мероприят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яженность отремонтированных участков автомобильных дорог, к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адаптированных для использования инвалидами и другими маломобильными группами населения объектов, единиц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оборудованных элементами повышения безопасности дорожного движения объектов, единиц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светофорных объектов, оборудованных адаптивной системой управления дорожным движением, единиц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ельный вес улиц, обеспеченных уличным освещением, процентов.</w:t>
        <w:b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-375" w:right="0" w:hanging="0"/>
        <w:jc w:val="center"/>
        <w:rPr>
          <w:sz w:val="27"/>
          <w:szCs w:val="27"/>
          <w:shd w:fill="FFFFFF" w:val="clear"/>
        </w:rPr>
      </w:pPr>
      <w:bookmarkStart w:id="38" w:name="__RefHeading___Toc499729590"/>
      <w:r>
        <w:rPr>
          <w:sz w:val="27"/>
          <w:szCs w:val="27"/>
          <w:shd w:fill="FFFFFF" w:val="clear"/>
        </w:rPr>
        <w:t>7.ПРЕДЛОЖЕНИЯ ПО ИНСТИТУЦИОНАЛЬНЫМ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375" w:right="0" w:hanging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ЕОБРАЗОВАНИЯМ, СОВЕРШЕНСТВОВАНИЮ ПРАВОВОГО И ИНФОРМАЦИОННОГО ОБЕСПЕЧЕНИЯ ДЕЯТЕЛЬНОСТИ В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375" w:right="0" w:hanging="0"/>
        <w:jc w:val="center"/>
        <w:rPr>
          <w:sz w:val="27"/>
          <w:szCs w:val="27"/>
          <w:shd w:fill="FFFFFF" w:val="clear"/>
        </w:rPr>
      </w:pPr>
      <w:bookmarkStart w:id="39" w:name="__RefHeading___Toc499729590"/>
      <w:r>
        <w:rPr>
          <w:sz w:val="27"/>
          <w:szCs w:val="27"/>
          <w:shd w:fill="FFFFFF" w:val="clear"/>
        </w:rPr>
        <w:t>СФЕРЕ ПРОЕКТИРОВАНИЯ, СТРОИТЕЛЬСТВА, РЕКОНСТРУКЦИИ ОБЪЕКТОВ ТРАНСПОРТНОЙ ИНФРАСТРУКТУРЫ НА ТЕРРИТОРИИ ПОСЕЛЕНИЯ</w:t>
      </w:r>
      <w:bookmarkEnd w:id="39"/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, являются:</w:t>
      </w:r>
      <w:bookmarkStart w:id="40" w:name="BM88322"/>
      <w:bookmarkEnd w:id="40"/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ация усилий федеральных органов исполнительной власти, </w:t>
      </w:r>
      <w:bookmarkStart w:id="41" w:name="BM3f867"/>
      <w:bookmarkEnd w:id="41"/>
      <w:r>
        <w:rPr>
          <w:sz w:val="27"/>
          <w:szCs w:val="27"/>
        </w:rPr>
        <w:t>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разработка стандартов и регламентов эксплуатации и (или)</w:t>
      </w:r>
      <w:bookmarkStart w:id="42" w:name="d56ee"/>
      <w:bookmarkEnd w:id="42"/>
      <w:r>
        <w:rPr>
          <w:sz w:val="27"/>
          <w:szCs w:val="27"/>
        </w:rPr>
        <w:t xml:space="preserve"> использования объектов транспортной инфраструктуры на всех этапах жизненного цикла объектов;</w:t>
      </w:r>
    </w:p>
    <w:p>
      <w:pPr>
        <w:pStyle w:val="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разработка предложений для исполнительных органов власти по включению мероприятий, связанных с развитием объектов транспортной инфраструктуры района, в состав мобилизационного плана экономики поселения.</w:t>
      </w:r>
    </w:p>
    <w:p>
      <w:pPr>
        <w:pStyle w:val="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" cy="46799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hanging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hanging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Segoe UI;Century Gothic" w:hAnsi="Segoe UI;Century Gothic" w:cs="Segoe UI;Century Gothic"/>
      <w:sz w:val="18"/>
      <w:szCs w:val="18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BodyTextIndent2Char">
    <w:name w:val="Body Text Inden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Style11">
    <w:name w:val="Мой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">
    <w:name w:val="S_Обычный в таблице Знак"/>
    <w:qFormat/>
    <w:rPr>
      <w:rFonts w:eastAsia="Calibri"/>
      <w:sz w:val="24"/>
      <w:szCs w:val="24"/>
      <w:lang w:val="ru-RU" w:bidi="ar-SA"/>
    </w:rPr>
  </w:style>
  <w:style w:type="character" w:styleId="FontStyle128">
    <w:name w:val="Font Style128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Style9"/>
    <w:qFormat/>
    <w:rPr>
      <w:rFonts w:ascii="Arial" w:hAnsi="Arial" w:eastAsia="Calibri" w:cs="Arial"/>
      <w:b/>
      <w:color w:val="984806"/>
      <w:spacing w:val="-10"/>
      <w:kern w:val="2"/>
      <w:sz w:val="22"/>
      <w:szCs w:val="56"/>
      <w:lang w:val="ru-RU" w:bidi="ar-SA"/>
    </w:rPr>
  </w:style>
  <w:style w:type="character" w:styleId="Style13">
    <w:name w:val="ОсновнойРПС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8"/>
      </w:numPr>
      <w:spacing w:before="120" w:after="0"/>
      <w:ind w:left="0" w:hanging="0"/>
      <w:jc w:val="center"/>
    </w:pPr>
    <w:rPr>
      <w:rFonts w:ascii="Arial" w:hAnsi="Arial" w:cs="Arial"/>
      <w:b/>
      <w:color w:val="984806"/>
      <w:spacing w:val="-10"/>
      <w:kern w:val="2"/>
      <w:szCs w:val="56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8">
    <w:name w:val="Штамп-8-Ц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10">
    <w:name w:val="Штамп-10-Ц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Штамп-10-П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Штамп-8-Л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12">
    <w:name w:val="Штамп-12-Ц-Ж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82">
    <w:name w:val="Штамп-8-Ц-Ж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2">
    <w:name w:val="2 Раздел"/>
    <w:basedOn w:val="ListParagraph"/>
    <w:qFormat/>
    <w:pPr>
      <w:numPr>
        <w:ilvl w:val="0"/>
        <w:numId w:val="7"/>
      </w:numPr>
      <w:tabs>
        <w:tab w:val="clear" w:pos="708"/>
        <w:tab w:val="right" w:pos="9923" w:leader="dot"/>
      </w:tabs>
      <w:spacing w:lineRule="auto" w:line="360" w:before="0" w:after="300"/>
      <w:ind w:left="840" w:right="567" w:hanging="480"/>
      <w:jc w:val="both"/>
      <w:outlineLvl w:val="0"/>
    </w:pPr>
    <w:rPr>
      <w:rFonts w:ascii="Times New Roman" w:hAnsi="Times New Roman" w:eastAsia="Calibri" w:cs="Times New Roman"/>
      <w:b/>
      <w:sz w:val="24"/>
      <w:szCs w:val="28"/>
    </w:rPr>
  </w:style>
  <w:style w:type="paragraph" w:styleId="3">
    <w:name w:val="3 Подраздел"/>
    <w:basedOn w:val="Normal"/>
    <w:qFormat/>
    <w:pPr>
      <w:keepLines/>
      <w:suppressAutoHyphens w:val="true"/>
      <w:ind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4">
    <w:name w:val="4 Текст"/>
    <w:basedOn w:val="Normal"/>
    <w:qFormat/>
    <w:pPr>
      <w:tabs>
        <w:tab w:val="clear" w:pos="708"/>
        <w:tab w:val="left" w:pos="5475" w:leader="none"/>
      </w:tabs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  <w:ind w:hanging="0"/>
    </w:pPr>
    <w:rPr>
      <w:rFonts w:eastAsia="Times New Roman"/>
    </w:rPr>
  </w:style>
  <w:style w:type="paragraph" w:styleId="1">
    <w:name w:val="1 Содержание"/>
    <w:basedOn w:val="Contents1"/>
    <w:qFormat/>
    <w:pPr>
      <w:tabs>
        <w:tab w:val="clear" w:pos="708"/>
        <w:tab w:val="left" w:pos="440" w:leader="none"/>
        <w:tab w:val="right" w:pos="9515" w:leader="dot"/>
      </w:tabs>
      <w:spacing w:lineRule="auto" w:line="360"/>
      <w:jc w:val="both"/>
    </w:pPr>
    <w:rPr>
      <w:rFonts w:ascii="Times New Roman" w:hAnsi="Times New Roman" w:cs="Times New Roman"/>
      <w:sz w:val="24"/>
      <w:szCs w:val="28"/>
    </w:rPr>
  </w:style>
  <w:style w:type="paragraph" w:styleId="Style1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</w:pPr>
    <w:rPr>
      <w:sz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150" w:after="225"/>
      <w:ind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19">
    <w:name w:val="Заголовок таблицы"/>
    <w:basedOn w:val="Normal"/>
    <w:next w:val="Normal"/>
    <w:qFormat/>
    <w:pPr>
      <w:keepNext w:val="tru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120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Style20">
    <w:name w:val="Мой"/>
    <w:basedOn w:val="Normal"/>
    <w:qFormat/>
    <w:pPr>
      <w:spacing w:lineRule="auto" w:line="360" w:before="0" w:after="16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 Название таблицы"/>
    <w:basedOn w:val="Normal"/>
    <w:qFormat/>
    <w:pPr>
      <w:spacing w:lineRule="auto" w:line="360"/>
      <w:ind w:firstLine="680"/>
    </w:pPr>
    <w:rPr>
      <w:rFonts w:ascii="Times New Roman" w:hAnsi="Times New Roman" w:cs="Times New Roman"/>
      <w:sz w:val="28"/>
      <w:szCs w:val="28"/>
    </w:rPr>
  </w:style>
  <w:style w:type="paragraph" w:styleId="6">
    <w:name w:val="6 Таблица"/>
    <w:basedOn w:val="Normal"/>
    <w:qFormat/>
    <w:pPr>
      <w:ind w:right="141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7">
    <w:name w:val="7 Номер страницы"/>
    <w:basedOn w:val="Header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83">
    <w:name w:val="8 Штамп"/>
    <w:basedOn w:val="Footer"/>
    <w:qFormat/>
    <w:pPr/>
    <w:rPr>
      <w:rFonts w:ascii="Times New Roman" w:hAnsi="Times New Roman" w:eastAsia="Calibri" w:cs="Times New Roman"/>
      <w:sz w:val="24"/>
      <w:szCs w:val="24"/>
    </w:rPr>
  </w:style>
  <w:style w:type="paragraph" w:styleId="2IG">
    <w:name w:val="Заголовок_2_IG"/>
    <w:basedOn w:val="Normal"/>
    <w:qFormat/>
    <w:pPr>
      <w:keepNext w:val="tru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11">
    <w:name w:val="Обычный1"/>
    <w:qFormat/>
    <w:pPr>
      <w:widowControl/>
      <w:bidi w:val="0"/>
      <w:ind w:left="1880" w:hanging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 ТЕКСТ"/>
    <w:basedOn w:val="21"/>
    <w:qFormat/>
    <w:pPr>
      <w:widowControl w:val="false"/>
      <w:spacing w:lineRule="auto" w:line="240" w:before="0" w:after="0"/>
      <w:ind w:lef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2">
    <w:name w:val="S_Обычный 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4"/>
      </w:numPr>
      <w:spacing w:lineRule="auto" w:line="256" w:before="0" w:after="160"/>
    </w:pPr>
    <w:rPr>
      <w:rFonts w:eastAsia="Times New Roman"/>
    </w:rPr>
  </w:style>
  <w:style w:type="paragraph" w:styleId="23">
    <w:name w:val="Маркированный список 2"/>
    <w:basedOn w:val="Style23"/>
    <w:qFormat/>
    <w:pPr>
      <w:numPr>
        <w:ilvl w:val="0"/>
        <w:numId w:val="2"/>
      </w:numPr>
      <w:tabs>
        <w:tab w:val="clear" w:pos="708"/>
        <w:tab w:val="left" w:pos="714" w:leader="none"/>
        <w:tab w:val="left" w:pos="1070" w:leader="none"/>
      </w:tabs>
      <w:spacing w:lineRule="auto" w:line="240" w:before="0" w:after="0"/>
      <w:ind w:left="1067" w:hanging="375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24">
    <w:name w:val="Список бюл.2"/>
    <w:basedOn w:val="23"/>
    <w:qFormat/>
    <w:pPr>
      <w:tabs>
        <w:tab w:val="clear" w:pos="714"/>
        <w:tab w:val="clear" w:pos="1070"/>
        <w:tab w:val="left" w:pos="993" w:leader="none"/>
        <w:tab w:val="left" w:pos="1211" w:leader="none"/>
      </w:tabs>
      <w:ind w:left="1208" w:hanging="3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hanging="0"/>
    </w:pPr>
    <w:rPr>
      <w:rFonts w:ascii="Times" w:hAnsi="Times" w:eastAsia="Times New Roman" w:cs="Times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8"/>
    </w:rPr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212">
    <w:name w:val="2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сновной_текст"/>
    <w:basedOn w:val="Normal"/>
    <w:qFormat/>
    <w:pPr>
      <w:spacing w:lineRule="auto" w:line="276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1:00Z</dcterms:created>
  <dc:creator>1</dc:creator>
  <dc:description/>
  <cp:keywords/>
  <dc:language>en-US</dc:language>
  <cp:lastModifiedBy>User</cp:lastModifiedBy>
  <cp:lastPrinted>2018-01-23T17:13:00Z</cp:lastPrinted>
  <dcterms:modified xsi:type="dcterms:W3CDTF">2018-01-25T11:26:00Z</dcterms:modified>
  <cp:revision>7</cp:revision>
  <dc:subject/>
  <dc:title/>
</cp:coreProperties>
</file>