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8 №22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оловский район от 28.10.2013 № 755 «Об утверждении Положения о порядке предоставления субсидий юридическим лиц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</w:rPr>
        <w:t>из бюджета муниципального образования рабочий поселок Волово Во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о ст.78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«О защите конкурен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на основании статьи 35 Устава муниципального образования  Воловский район администрация муниципального образования Воловский район  ПОСТАНОВЛЯЕТ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28.10.2013 №755 « Об утверждении Положения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 из бюджета муниципального образования рабочий поселок Волово Воловского района следующие изменения:</w:t>
      </w:r>
    </w:p>
    <w:p>
      <w:pPr>
        <w:pStyle w:val="Dktexjustify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Пункт 5.2 приложения к постановлению изложить в новой редакции: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«5.2 Перечисление субсидии осуществляется в установленном для исполнения бюджета муниципального образования рабочий поселок Волово Воловский район порядке на основании сводной бюджетной росписи бюджета в пределах лимитов бюджетных обязательств и в соответствии с условиями заключенного соглашения между администрацией муниципального образования Воловский район и юридическим лицом (Приложение).</w:t>
      </w:r>
    </w:p>
    <w:p>
      <w:pPr>
        <w:pStyle w:val="Dktexjustify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казанное соглашение должно в обязательном порядке предусматривать следующие условия:</w:t>
      </w:r>
    </w:p>
    <w:p>
      <w:pPr>
        <w:pStyle w:val="Dktexjustify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станавливает обязанность установления в муниципальных правовых актах, регулирующих предоставление вышеуказанных субсидий, обязательного условия их предоставления  - согласия соответственно получателей субсидий и лиц, являющихся поставщиками ( подрядчиками, исполнителями) по договорам, (соглашениям),заключенным в целях исполнения обязательств по договорам (соглашениям) о предоставлении субсидий (за исключением   получателей ( за исключением государственных (муниципальных ) унитарных предприятий, хозяйственных товариществ и обществ с участием публично-правовых образований в их уставных ( 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их предоставления субсидий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При предоставлении субсидий, предусмотренных настоящей статьей, юридическим лицам, указанным в </w:t>
      </w:r>
      <w:hyperlink w:anchor="P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78 БК РФ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ab/>
        <w:t xml:space="preserve">  Н.Н. Пантюш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8 №225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3 № 755</w:t>
      </w:r>
    </w:p>
    <w:p>
      <w:pPr>
        <w:pStyle w:val="Normal"/>
        <w:ind w:left="4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едоставления субсидий юридическим лица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</w:rPr>
        <w:t>из бюджета муниципального образования 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1.1. Настоящее Положение определяет порядок предоставления и расходования субсидий, выделяемых из бюджета</w:t>
      </w:r>
      <w:r>
        <w:rPr>
          <w:sz w:val="28"/>
          <w:szCs w:val="28"/>
        </w:rPr>
        <w:t xml:space="preserve"> муниципального образования рабочий поселок Волово Во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 </w:t>
      </w:r>
      <w:r>
        <w:rPr>
          <w:bCs/>
          <w:sz w:val="28"/>
          <w:szCs w:val="28"/>
        </w:rPr>
        <w:t>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(далее юридическим лицам) в соответствии с полномочиями, установленными законодательством, по следующим направлениям: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о-коммунальное хозяйство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товое обслуживание (убытки бани)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1.2. Перечисление субсидии осуществляется администрацией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в соответствии со сводной бюджетной росписью </w:t>
      </w:r>
      <w:r>
        <w:rPr>
          <w:sz w:val="28"/>
          <w:szCs w:val="28"/>
        </w:rPr>
        <w:t>муниципального образования рабочий поселок Волово Воловского района</w:t>
      </w:r>
      <w:r>
        <w:rPr>
          <w:color w:val="000000"/>
          <w:sz w:val="28"/>
          <w:szCs w:val="28"/>
        </w:rPr>
        <w:t xml:space="preserve"> и утвержденными лимитами бюджетных обязательств.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Критерии отбора юридических лиц, имеющих право на получение субсид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 на получение субсидий имеют юридические лица, удовлетворяющие следующим критериям отбора: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е деятельности на территории муниципального образования рабочий поселок Волово Воловского района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ущество указанных юридических лиц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осуществления процедуры реорганизации или ликвидации указанных юридических лиц;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г) отсутствие фактов нецелевого использования предоставленных ранее субсидий из бюджета</w:t>
      </w:r>
      <w:r>
        <w:rPr>
          <w:sz w:val="28"/>
          <w:szCs w:val="28"/>
        </w:rPr>
        <w:t xml:space="preserve"> муниципального образования рабочий поселок Волово Во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Цели и условия предоставления субси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убсидии предоставля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произведенных или планируемых ими затрат, убытков,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затрат управляющим организациям по ремонту и содержанию общего имущества многоквартирных домов соразмерно доле муниципальной собственности в многоквартирном доме на начало выполнения работ по капитальному ремонту общего имущества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затрат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которые осуществляют управление многоквартирными домами в части софинансирования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затрат, связанных с производством товаров, выполнением работ и оказанием услуг по мероприятиям, реализуемым в рамках муниципальных программ.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районный бюджет до конца текущего финансового года.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убсидии предоставляются при отсутствии фактов несвоевременного представления отчетов об использовании субсидий, предоставленных для полной или частичной оплаты предстоящих расходов.</w:t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4. Условия для получения субсид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4.1. Для рассмотрения вопроса о предоставлении субсидии юридическому лицу необходимо представить в администрацию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предоставлении субсидии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веренные копии учредительных документов со всеми приложениями, изменениями и дополнениями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хгалтерский баланс, составленный на последнюю отчетную дату;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у из налоговой инспекции об отсутствии просроченной задолженности по платежам в бюджет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едоставления субсидии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>, рассмотрев представленные юридическим лицом документы, принимает решение о предоставлении субсидии или об отказе с указанием причин отказа и письменно уведомляет предприятие о данном решении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5.2. Перечисление субсидии осуществляется в установленном для исполнения бюджета муниципального образования рабочий поселок Волово Воловский район  порядке на основании сводной бюджетной росписи бюджета в пределах лимитов бюджетных обязательств и в соответствии с условиями заключенного соглашения между администрацией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и юридическим лицом (Приложение). 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соглашение должно в обязательном порядке предусматривать следующие условия: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станавливает обязанность установления в муниципальных правовых актах, регулирующих предоставление вышеуказанных субсидий ,обязательного условия их предоставления  - согласия соответственно получателей субсидий и лиц ,являющихся поставщиками ( подрядчиками, исполнителями) по договорам, (соглашениям),заключенным в целях исполнения обязательств по договорам (соглашениям) о предоставлении субсидий (за исключением   получателей ( за исключением государственных (муниципальных ) унитарных предприятий, хозяйственных товариществ и обществ с участием публично-правовых образований в их уставных ( складочных) капиталах, а также коммерческих организаций с участием таких товариществ и обществ в их уставных ( 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 ) финансового контроля проверок соблюдения ими условий, целей и порядка их предоставления субсидий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При предоставлении субсидий, предусмотренных настоящей статьей, юридическим лицам, указанным в </w:t>
      </w:r>
      <w:hyperlink w:anchor="P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78 БК РФ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5.3. Контроль за целевым использованием субсидий возлагается на администрацию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в соответствии с установленными полномочиями.</w:t>
      </w:r>
      <w:r>
        <w:rPr>
          <w:sz w:val="28"/>
          <w:szCs w:val="28"/>
        </w:rPr>
        <w:t xml:space="preserve"> Администрация муниципального образования Воловский район совместно с Ревизионной комиссией муниципального образования Воловский район ежеквартально проводит обязательную проверку соблюдения условий, целей и порядка предоставления субсидий их получателями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5.4. Администрация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в месячный срок после перечисления денежных средств юридическому лицу предоставляет в финансовое управление администрации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отчет об использовании субсидии согласно приложению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6. Порядок возврата субсидий в случае нарушения условий, установленных при их предостав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озврат субсидий, использованных получателем субсидий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6.1.1. Администрация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направляет в финансовое управление администрации </w:t>
      </w:r>
      <w:r>
        <w:rPr>
          <w:sz w:val="28"/>
          <w:szCs w:val="28"/>
        </w:rPr>
        <w:t>муниципального образования Воловский район</w:t>
      </w:r>
      <w:r>
        <w:rPr>
          <w:color w:val="000000"/>
          <w:sz w:val="28"/>
          <w:szCs w:val="28"/>
        </w:rPr>
        <w:t xml:space="preserve"> и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6.1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финансовое управление </w:t>
      </w:r>
      <w:r>
        <w:rPr>
          <w:sz w:val="28"/>
          <w:szCs w:val="28"/>
        </w:rPr>
        <w:t>администрации муниципального образования Воловский район имеет право взыскать бюджетные средства в порядке, установленном действующим законодательством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1. Юридические лица несут ответственность в соответствии с действующим законодательством за нецелевое использование средств и достоверность предоставляемых сведений.</w:t>
      </w:r>
    </w:p>
    <w:p>
      <w:pPr>
        <w:pStyle w:val="Dktexjustify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2. Должностные лица администрации муниципального образования Воловский район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юридическим лицам </w:t>
      </w:r>
    </w:p>
    <w:p>
      <w:pPr>
        <w:pStyle w:val="Normal"/>
        <w:autoSpaceDE w:val="false"/>
        <w:ind w:firstLine="45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субсидий </w:t>
      </w:r>
    </w:p>
    <w:p>
      <w:pPr>
        <w:pStyle w:val="Normal"/>
        <w:autoSpaceDE w:val="false"/>
        <w:ind w:firstLine="45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учреждениям), </w:t>
      </w:r>
    </w:p>
    <w:p>
      <w:pPr>
        <w:pStyle w:val="Normal"/>
        <w:autoSpaceDE w:val="false"/>
        <w:ind w:firstLine="45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autoSpaceDE w:val="false"/>
        <w:ind w:firstLine="45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физическим лицам</w:t>
      </w:r>
    </w:p>
    <w:p>
      <w:pPr>
        <w:pStyle w:val="Normal"/>
        <w:autoSpaceDE w:val="false"/>
        <w:ind w:firstLine="45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одителям товаров, </w:t>
      </w:r>
    </w:p>
    <w:p>
      <w:pPr>
        <w:pStyle w:val="Normal"/>
        <w:autoSpaceDE w:val="false"/>
        <w:ind w:firstLine="4500"/>
        <w:jc w:val="right"/>
        <w:rPr/>
      </w:pPr>
      <w:r>
        <w:rPr>
          <w:bCs/>
          <w:sz w:val="28"/>
          <w:szCs w:val="28"/>
        </w:rPr>
        <w:t xml:space="preserve">работ, услуг, </w:t>
      </w:r>
      <w:r>
        <w:rPr>
          <w:sz w:val="28"/>
          <w:szCs w:val="28"/>
        </w:rPr>
        <w:t xml:space="preserve">из бюджета 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500"/>
        <w:jc w:val="right"/>
        <w:rPr/>
      </w:pPr>
      <w:r>
        <w:rPr>
          <w:sz w:val="28"/>
          <w:szCs w:val="28"/>
        </w:rPr>
        <w:t>рабочий поселок Во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 20__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Воловский район, именуемое в дальнейшем распорядителем бюджетных средств, в лице главы администрации муниципального образования Воловский район Свирина Антона Викторовича, с одной стороны, и ________________________________________, именуемое в дальнейшем получателем субсидии, в лице ____________________________, действующего на основании устава, с другой стороны, на основании постановления администрации муниципального образования Воловский район  N ___ от _______ «</w:t>
      </w:r>
      <w:r>
        <w:rPr>
          <w:bCs/>
          <w:sz w:val="28"/>
          <w:szCs w:val="28"/>
        </w:rPr>
        <w:t>Об утверждении Положения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из бюджета муниципального образования рабочий поселок Волово Воловского района</w:t>
      </w:r>
      <w:r>
        <w:rPr>
          <w:sz w:val="28"/>
          <w:szCs w:val="28"/>
        </w:rPr>
        <w:t>»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Распорядитель бюджетных средств в соответствии с решением Собрания депутатов муниципального образования рабочий поселок Волово Воловского района N ____ от _______  "О бюджете муниципального образования рабочий поселок Волово Воловского района  на 2013 год и на плановый период 2014 и 2015 годов", постановлением администрации муниципального образования Воловский район  от _____ г.  N ____ "</w:t>
      </w:r>
      <w:r>
        <w:rPr>
          <w:bCs/>
          <w:sz w:val="28"/>
          <w:szCs w:val="28"/>
        </w:rPr>
        <w:t xml:space="preserve"> Об утверждении Положения о порядке предоставления субсидий юридическим лицам из бюджета муниципального образования рабочий поселок Волово Воловского района</w:t>
      </w:r>
      <w:r>
        <w:rPr>
          <w:sz w:val="28"/>
          <w:szCs w:val="28"/>
        </w:rPr>
        <w:t>" предоставляет субсидию получателю субсидии в сумме _____________ руб., а получатель субсидии принимает предоставленную ему субсидию и использует на____________________________________                     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язательства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аспорядитель бюджетных средств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Перечислить на расчетный счет получателя субсидии денежные средства на 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Перечисление денежных средств осуществляется в пределах средств, утвержденных в бюджете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.Перечисление денежных средств на ____________________________ осуществляется  в соответствии с пунктом 5.2. Положения о </w:t>
      </w:r>
      <w:r>
        <w:rPr>
          <w:bCs/>
          <w:sz w:val="28"/>
          <w:szCs w:val="28"/>
        </w:rPr>
        <w:t>порядке предоставления субсидий юридическим лицам из бюджета муниципального образования рабочий поселок Волово Воловского района</w:t>
      </w:r>
      <w:r>
        <w:rPr>
          <w:sz w:val="28"/>
          <w:szCs w:val="28"/>
        </w:rPr>
        <w:t>,  утвержденного постановлением администрации муниципального образования Воловский район  от ________ N ___ (приложение N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олучатель субсидии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выделенную ему субсид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Ежемесячно в срок до 20 числа, следующего за отчетным месяцем, представлять распорядителю бюджетных средств отчет о целевом использовании выделенной субсидии с приложением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лучатель субсидии обязан расходовать выделенную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учатель субсидии обязан вернуть распорядителю бюджетных средств выделенную субсидию в течение 10 дней со дня получения уведомления о возврате предоставленных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Все споры и разногласия, которые могут возникнуть в связи с исполнением настоящего соглашения, будут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оры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ных средств, предоставивший субсидию, совместно с Ревизионной комиссией муниципального образования Воловский район ежеквартально проводят проверки соблюдения получателями субсидий условий, целей и порядка их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рок действия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соглашение вступает в силу с момента подписания сторонами и действует по 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я прекращения настоящего соглашения определяются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Все изменения и дополнения вносятся в настоящее соглашение по соглашению сторон путем подписания дополнительны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оч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Получатель субсидии не вправе передавать свои права кредитора третьим лицам без согласия распорядител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ьзова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о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 xml:space="preserve">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__»______________20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3"/>
        <w:gridCol w:w="1620"/>
        <w:gridCol w:w="1620"/>
        <w:gridCol w:w="1620"/>
        <w:gridCol w:w="1800"/>
        <w:gridCol w:w="48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 финансирования на      20 __ год за счет средств бюджета (руб.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о субсидий (руб.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на (дата) (руб. ко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ок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 коп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6=гр.4-гр.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 субсид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    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FBC3874C22413E7331090D3AE2EAF6DA4890D6F211BCA58639DF6C4E659F48DF90345AC64n6FFK" TargetMode="External"/><Relationship Id="rId3" Type="http://schemas.openxmlformats.org/officeDocument/2006/relationships/hyperlink" Target="consultantplus://offline/ref=FE5FBC3874C22413E7331090D3AE2EAF6DA5810067261BCA58639DF6C4nEF6K" TargetMode="External"/><Relationship Id="rId4" Type="http://schemas.openxmlformats.org/officeDocument/2006/relationships/hyperlink" Target="consultantplus://offline/ref=FE5FBC3874C22413E7331090D3AE2EAF6DA58101662F1BCA58639DF6C4nEF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1:00Z</dcterms:created>
  <dc:creator>BUX12</dc:creator>
  <dc:description/>
  <cp:keywords/>
  <dc:language>en-US</dc:language>
  <cp:lastModifiedBy>Администратор</cp:lastModifiedBy>
  <cp:lastPrinted>2018-05-25T09:52:00Z</cp:lastPrinted>
  <dcterms:modified xsi:type="dcterms:W3CDTF">2018-05-25T07:05:00Z</dcterms:modified>
  <cp:revision>19</cp:revision>
  <dc:subject/>
  <dc:title> </dc:title>
</cp:coreProperties>
</file>