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17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и дополнения  в постановление администрации муниципального образования Воловский район  от 01.02.2016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 декабря 2008 года № 273-ФЗ «О противодействии коррупции», Указом Президента Российской Федерации от 1 июля 2010 года № 821 (в редакции от 19.09.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и 3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1 февраля 2016 года № 117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 следующе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 пункт 16 положения дополнить пунктом 16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1 Мотивированные заключения, предусмотренные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,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ложения, а также рекомендации для принятия одного из решений в соответствии с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, 29, 32настоящего Положения или иного решения.».</w:t>
      </w:r>
    </w:p>
    <w:p>
      <w:pPr>
        <w:pStyle w:val="Style14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вопросам администрации муниципального образования Воловский район (Кочетова Е.А.) разместить постановление на официальном сайте муниципального образования Воловский район в информационно-телекоммуникационной сети Интернет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оловский район                                                                   С.Ю. Пиш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" w:after="336"/>
      <w:ind w:right="3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8CCD33B883D85F309351F35C2578092991C42FB353C89A32DEE796148920D857F3722C0C5F841MCV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0:00Z</dcterms:created>
  <dc:creator>---</dc:creator>
  <dc:description/>
  <cp:keywords/>
  <dc:language>en-US</dc:language>
  <cp:lastModifiedBy>User</cp:lastModifiedBy>
  <cp:lastPrinted>2017-10-25T12:33:00Z</cp:lastPrinted>
  <dcterms:modified xsi:type="dcterms:W3CDTF">2017-10-25T08:34:00Z</dcterms:modified>
  <cp:revision>9</cp:revision>
  <dc:subject/>
  <dc:title>АДМИНИСТРАЦИЯ </dc:title>
</cp:coreProperties>
</file>