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26.02.2018 № 9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 на 2016-2021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повышения качества управления муниципальными финансами и развития программно-целевых принципов формирования и исполнения бюджета муниципального образования рабочий поселок Волово Воловского района, руководствуясь статьей 179 Бюджетного кодекса Российской Федерации, </w:t>
      </w:r>
      <w:r>
        <w:rPr>
          <w:bCs/>
        </w:rPr>
        <w:t xml:space="preserve">с учетом приоритетов Основных направлений деятельности правительства Тульской области на период до 2021 года, утвержденных указом Губернатора Тульской области от 11 июля 2016 года № 102, </w:t>
      </w:r>
      <w:r>
        <w:rPr/>
        <w:t>на основании Устава муниципального образования рабочий поселок Волово Воловского района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 на 2016-2021 годы»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изнать утратившим силу постановление администрации муниципального образования Воловский район от 26.09.2016 № 623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 на 2016-2021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тделу по организационным вопросам (Кочетова Е.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становление вступает в силу со дня обнарод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оловский район                                                                   С.Ю. Пиший</w:t>
      </w:r>
    </w:p>
    <w:p>
      <w:pPr>
        <w:pStyle w:val="Normal"/>
        <w:ind w:left="450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450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4500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sz w:val="27"/>
          <w:szCs w:val="27"/>
        </w:rPr>
      </w:pPr>
      <w:r>
        <w:rPr>
          <w:sz w:val="27"/>
          <w:szCs w:val="27"/>
        </w:rPr>
        <w:t>Воловский район</w:t>
      </w:r>
    </w:p>
    <w:p>
      <w:pPr>
        <w:pStyle w:val="Normal"/>
        <w:ind w:left="4500" w:hanging="0"/>
        <w:jc w:val="center"/>
        <w:rPr>
          <w:sz w:val="27"/>
          <w:szCs w:val="27"/>
        </w:rPr>
      </w:pPr>
      <w:r>
        <w:rPr>
          <w:bCs/>
        </w:rPr>
        <w:t>от 26.02.2018 № 90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униципальная программа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 на 2016-2021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Управление муниципальными финансами муниципального образования </w:t>
      </w:r>
    </w:p>
    <w:p>
      <w:pPr>
        <w:pStyle w:val="Normal"/>
        <w:jc w:val="center"/>
        <w:rPr/>
      </w:pPr>
      <w:r>
        <w:rPr/>
        <w:t>рабочий поселок Волово Воловского района на 2016-2021 годы»</w:t>
      </w:r>
    </w:p>
    <w:tbl>
      <w:tblPr>
        <w:tblW w:w="9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6974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но – целевые инструменты муниципальной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1. Развитие механизмов регулирования межбюджетных отношений</w:t>
            </w:r>
          </w:p>
          <w:p>
            <w:pPr>
              <w:pStyle w:val="Normal"/>
              <w:ind w:firstLine="3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11.Основное мероприятие управление резервным фондом.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сбалансированности и устойчивости бюджета муниципального образования, повышение эффективности управления муниципальными финансам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повышения качества управления резервным фондом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межбюджетных отношен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формирования и использования резервного фонд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использования резервного фонда администрации муниципального образования согласно принятым постановлением о выделении средств бюджета поселения из резервного фонда (%)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(или) сроки реализ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-2021 годы</w:t>
            </w:r>
          </w:p>
        </w:tc>
      </w:tr>
      <w:tr>
        <w:trPr>
          <w:trHeight w:val="26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- объем субсидий и иных межбюджетных трансфертов, 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 (%)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заключения соглашений о передаче части полномочий по решению вопросов местного значения (%);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муниципальной программы, всего, в т.ч.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в 2016 - 2021 годах составит 80350,9 тыс. рублей, в том числе за счет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 бюджета поселения 80350,9 тыс. руб. из них по года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– 9684,3 тыс. руб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– 9528,9 тыс. руб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14261,2 тыс. руб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15625,5 тыс. руб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15625,5 тыс. руб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15625,5 тыс. рублей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 подпрограммы 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в 2016 - 2021 годах составит 80350,9 тыс. рублей, в том числе за счет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 бюджета поселения 80350,9 тыс. руб. из них по года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– 9684,3 тыс. руб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– 9528,9 тыс. руб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14261,2 тыс. рубл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15625,5 тыс. руб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15625,5 тыс. руб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15625,5 тыс. рубле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11.Основное мероприятие управление резервным фондо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подпрограммы -2565,0 тыс. рублей, в том числе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год – 825,0 тыс.рубл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855,0 тыс.рубл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885,0 тыс.рубл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поселения – 2565,0 тыс.рублей, в том числе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825,0 тыс.рубл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855,0 тыс.рубл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0 год – 885,0 тыс.рубле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муниципальной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заключения соглашений о передаче части полномочий по решению вопросов местного значения в объеме 100 процен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хранение уровня использования резервного фонда администрации муниципального образования согласно принятым постановлениям о выделении средств бюджета поселения из резервного фонда в объеме 100  процентов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аздел 1. Характеристика текущего состояния, основные показатели и основные проблемы сферы реализации муниципальной 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вышение эффективности управления муниципальными финансами является важнейшей составляющей системы местного самоуправления, направленной на обеспечение долгосрочной финансовой устойчивости, сбалансированности и платежеспособности бюджета поселения в среднесрочной и долгосрочной перспективе, что в свою очередь обеспечивает дальнейший рост социального благополучия и качества жизни населения, интенсивного развития экономики, повышение ее инновационного наполнения и конкурентоспособ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управление администрации муниципального образования Воловский район (далее – финансовое управление) исполняет полномочия исполнительно-распорядительного органа муниципального образования Воловский район в соответствии с законодательством Российской Федерации в сфере управления финансами муниципального образования Воловский район (далее – район), осуществляющим функции по выработке единой бюджетной и финансовой политики района и нормативно-правовому регулированию в данной сф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управление осуществляет правовое регулирование и методическое руководство в установленной сфере деятельности, составляет проект бюджета поселения, организует и осуществляет казначейское исполнение бюджета поселения, осуществляет управление муниципальным долгом, организует бюджетный и бухгалтерский учет, составляет отчетность об исполнении бюджета поселения, осуществляет внутренний финансовый контроль исполнения бюджета поселения и контроль финансово-хозяйственной деятельности муниципальных учрежд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рамотное проведение финансовой, бюджетной, налоговой и долговой политики, направленной на обеспечение необходимого уровня доходов бюджета поселения, мобилизацию дополнительных финансовых ресурсов в целях полного и своевременного исполнения расходных обязательств является одним из основных условий достижения стратегических целей социально-экономического развития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в поселении основ современной системы управления муниципальными финансами, в том чис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прогнозирования доходов бюджета поселения, организация оперативного учета задолженности перед бюджетом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эффективной системы межбюджетных отношений, введение формализованных технологий формирования и распределения межбюджетных трансфер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ционализация бюджетных расходов, организация бюджетного процесса исходя из принципа безусловного исполнения действующих и вновь принимаемых расходных обязатель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ход от годового к среднесрочному финансовому планирова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гламентация процедур составления и применения реестров расходных обязательств, осуществление планирования и расходования бюджетных средств на их основ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недрение казначейской системы исполнения бюджета поселения, обеспечивающей эффективный учет и исполнение действующих обязательств, управление единым счетом бюджета поселения, формирование достоверной и прозрачной бюджетной отчет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здание механизмов резервирования средств в целях гарантированного исполнения при наличии бюджетных рисков прежде всего социальных обязательств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ализация проводимых бюджетных реформ еще далека от завершения. Бюджетно-финансовая система в поселении развивается в условиях непрерывно меняющегося федерального и регионального законодательств,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поселения на текущий год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показатели, характеризующие состояние системы</w:t>
      </w:r>
    </w:p>
    <w:p>
      <w:pPr>
        <w:pStyle w:val="Normal"/>
        <w:jc w:val="center"/>
        <w:rPr/>
      </w:pPr>
      <w:r>
        <w:rPr/>
        <w:t>управления муниципальными финансами</w:t>
      </w:r>
    </w:p>
    <w:tbl>
      <w:tblPr>
        <w:tblW w:w="9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5529"/>
        <w:gridCol w:w="977"/>
        <w:gridCol w:w="864"/>
        <w:gridCol w:w="864"/>
        <w:gridCol w:w="879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 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(описание показателей результат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год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межбюджетных трансфертов бюджету района из бюджета  муниципального образования рабочий поселок Волово Воловского района, тыс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9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8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75,7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внутреннего муниципального долга по состоянию на 1 января года, следующего за отчетным финансовым годом и каждым годом планового периода, тыс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ровень использования резервного фонда администрации поселения,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расходов бюджета, формируемых в рамках муниципальных программ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осроченной кредиторской задолженности по состоянию на конец отчетного периода в общем объеме расходов бюджета поселения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та представления информации о системе управления муниципальными финансами поселения на официальном сайте администрации в сети Интернет и средствах массовой информации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ременная система управления муниципальными финансами поселения сложилась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поселения в ходе реализации основных направлений бюджетной и налоговой политики поселения, которые разрабатываются в соответствии с Бюджетным кодексом Российской Федерации и Положением о бюджетном процессе в посел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ся достижение результата при минимальных затратах, обеспечивающих заданное количество и качество муниципальных услуг, определенных стандартом. Задача использования бюджетирования, ориентированного на результаты, состоит в оптимизации текущих расходов без нанесения ущерба конечному результат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должна стать основным инструментом, с помощью которого увязываются стратегическое и бюджетное планирование в поселении. Программа направлена на создание и внедрение таких механизмов управления доходами, расходами, долговыми обязательствами бюджета поселения, которые обеспечат ориентацию бюджетного планирования на достижение поставленных стратегических ц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д органами местного самоуправления стоят задачи использования механизмов, ориентированных на результат, в том числе программно-целевого метода планирования и финансирования; ориентация не только на использование бюджетных средств, но и на достижение результата всеми средствами и методами регулирования, которые находятся в распоряжении поселения, а также четкое закрепление ответственности за результаты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аздел 2. Приоритеты реализуемой политики муниципальной программы</w:t>
      </w:r>
      <w:r>
        <w:rPr>
          <w:sz w:val="27"/>
          <w:szCs w:val="27"/>
        </w:rPr>
        <w:t>, </w:t>
      </w:r>
      <w:r>
        <w:rPr>
          <w:b/>
          <w:bCs/>
          <w:sz w:val="27"/>
          <w:szCs w:val="27"/>
        </w:rPr>
        <w:t>основные цели и задачи муниципальной программы.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огноз развития сферы реализации муниципальной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оритеты политики в сфере управления муниципальными финансами, определены основными направлениями бюджетной политики на 2016 год и на плановый период 2017 и 2018 годов Российской Федерации, основными направлениями бюджетной и налоговой политики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 стратегическим приоритетом политики в сфере управления муниципальными финансами является эффективное использование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посел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механизмов финансового управления, повышения эффективности бюджетных расходов, в том числе в целях обеспечения долгосрочной финансовой устойчивости, сбалансированности и платежеспособности бюджета поселения в среднесрочной и долгосрочной перспективе - цели реализации Программы, являются необходимым условием для устойчивого экономического роста, роста качества жизни населения, для тесной увязки стратегических приоритетов развития поселения с бюджетными ассигнованиями. Решение проблемных вопросов возможно при принятии верных и своевременных мер в области экономики и финан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условиях ограниченных финансовых ресурсов бюджетов всех уровней требует усиленного внимания обеспечение взвешенного подхода к управлению бюджетными средствами, повышения эффективности и результативности бюджетных расход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поставленной цели в рамках реализации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овершенствование межбюджетных отно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оведение ответственной долговой полити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вышение эффективности формирования и использования средств бюджета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 реализации данной Программы - формирование в поселении основ современной системы управления муниципальными финансами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аздел 3. Этапы и (или) сроки реализации муниципальной программы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реализации Программы – 2016-2021 годы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рограмма носит постоянный и «обеспечивающий» характер, поэтому выделение отдельных этапов ее реализации не предусматривается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Раздел 4. Перечень основных мероприятий муниципальной 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цели и решение задач Программы обеспечивается путем скоординированного выполнения комплекса мероприятий.</w:t>
      </w:r>
    </w:p>
    <w:tbl>
      <w:tblPr>
        <w:tblW w:w="9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61"/>
        <w:gridCol w:w="1771"/>
        <w:gridCol w:w="2015"/>
        <w:gridCol w:w="1394"/>
        <w:gridCol w:w="1394"/>
        <w:gridCol w:w="2329"/>
      </w:tblGrid>
      <w:tr>
        <w:trPr>
          <w:tblHeader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сновного мероприят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распорядитель бюджетных средств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непосредственный </w:t>
              <w:br/>
              <w:t>результат (краткое описание)</w:t>
            </w:r>
          </w:p>
        </w:tc>
      </w:tr>
      <w:tr>
        <w:trPr>
          <w:tblHeader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а </w:t>
              <w:br/>
              <w:t>реал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ончания </w:t>
              <w:br/>
              <w:t>реализации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механизмов регулирования межбюджетных отношений»</w:t>
            </w:r>
          </w:p>
        </w:tc>
      </w:tr>
      <w:tr>
        <w:trPr>
          <w:trHeight w:val="18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бъема субсидий и иных межбюджетных трансфертов, предоставляемых району из бюджета поселения до 100 процентов от объема субсидий и иных межбюджетных трансфертов, утвержденных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заключения соглашений о передаче части полномочий по решению вопросов местного значения в объеме 100 процентов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Подпрограмма 2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Основное мероприятие управление резервным фондо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2127"/>
        <w:gridCol w:w="1275"/>
        <w:gridCol w:w="141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резервным фондом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хранение уровня использования резервного фонда муниципального образования согласно принятым постановлениям о выделении средств бюджета поселения из резервного фонда в объеме 100 процентов. 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основных мероприятий: «Финансовое обеспечение части полномочий по решению вопросов местного значения в соответствии с заключенными соглашениями» и «Финансовое обеспечение части полномочий по решению вопросов местного значения межмуниципального характера» предусмотрена реализация комплекса мер, обеспечивающих перечисление району финансовых средств для исполнения переданных полномочий, способствующих социально-экономическому развитию поселения и с учетом возможности эффективного их осуществления органами местного самоуправления райо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субсидий бюджету района в целях финансирования расходных обязательств, возникающих при выполнении полномочий органов местного самоуправления по вопросам местного значения межмуниципального характе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иных межбюджетных трансфертов бюджету района в целях финансирования приоритетных, социально значимых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ффективное решение вопросов местного знач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данных мероприятий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 утверждается объем субсидий и иных межбюджетных трансфертов бюджету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резервным фондом муниципального образования предусматривает следующие направл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нормативной базы по вопросу использования бюджетных ассигнований резервного фонда муниципального образова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бор, расчет и подготовка информации для составления Постановлений о выделении средств из резервного фонда муниципального образования  с указанием размера выделяемых средств и направления их расходова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бюджетного законодательства при осуществлении расходования средств резервного фонда муниципального образова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отчетов об использовании бюджетных ассигнований резервного фонда муниципального образования к ежеквартальному и годовому отчетам об использовании бюджета посел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информационной открытости информации о расходах резервного фонда муниципального образования ,в том числе путем размещения информации на официальном сайте муниципального образования в сети Интернет, публикаций в средствах  массовой информ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зультатом реализации мероприятия будет получение объективной и полной информации для принятия управленческих решений ,направленных на управление резервным фондом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аздел 5. Основные меры правового регулирования, направленныена достижение целей муниципальной программы</w:t>
      </w:r>
    </w:p>
    <w:tbl>
      <w:tblPr>
        <w:tblW w:w="9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2323"/>
        <w:gridCol w:w="2786"/>
        <w:gridCol w:w="2318"/>
        <w:gridCol w:w="1526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сроки </w:t>
              <w:br/>
              <w:t>принятия правового акта</w:t>
            </w:r>
          </w:p>
        </w:tc>
      </w:tr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механизмов регулирования межбюджетных отношений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роекта решения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нансовое управление администрации муниципального образования Воловский рай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плана-графика</w:t>
            </w:r>
          </w:p>
        </w:tc>
      </w:tr>
    </w:tbl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дпрограмма 2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Основное мероприятие управление резервным фондом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69"/>
        <w:gridCol w:w="2502"/>
        <w:gridCol w:w="2187"/>
        <w:gridCol w:w="19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равление резервным фондом муниципального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готовка проектов постановлений муниципального образования рабочий посёлок Волово Воловского района о выделении денежных средств из резервного фонда на финансирование дополнительных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аздел 6. Перечень и краткое описание долгосрочных целевых программ, ведомственных целевых программ, входящих в муниципальную программ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сутствую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аздел 7. Перечень целевых показателей результативности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униципальной 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целевых показателей (индикаторов) результативности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униципальной программы муниципального образования рабочий поселок Волово Волов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«Управление муниципальными финансами муниципального образования рабочий поселок Волово Воло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айона на 2016-2021 годы»</w:t>
      </w:r>
    </w:p>
    <w:tbl>
      <w:tblPr>
        <w:tblW w:w="9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452"/>
        <w:gridCol w:w="372"/>
        <w:gridCol w:w="821"/>
        <w:gridCol w:w="540"/>
        <w:gridCol w:w="540"/>
        <w:gridCol w:w="540"/>
        <w:gridCol w:w="540"/>
        <w:gridCol w:w="175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я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х показателей (индикаторов) результативности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ный год (базовы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год </w:t>
              <w:br/>
              <w:t>(оцен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ередно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год </w:t>
              <w:br/>
              <w:t>планов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й год </w:t>
              <w:br/>
              <w:t>планового пери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едующие годы</w:t>
              <w:br/>
              <w:t>реализации программ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ля каждого года предусматривается отдельная графа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механизмов регулирования межбюджетных отноше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субсидий и иных межбюджетных трансфертов, 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заключения соглашений о передаче части полномочий по решению вопросов местного знач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ечень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, в связи с достижением его максимального значения), изменений приоритетов муниципальной политики в сфере управления муниципальными финансами, а также изменений законодательства, влияющих на расчет данных показателей.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аздел 8. Ресурсное обеспечение муниципальной 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финансирования Программы на 2016-2021 годы составляет 80 350,9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аздел 9. Анализ рисков реализации муниципальной программы 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инансовые риски, которые связаны с финансированием Программы в неполном объеме за счет бюджетных сред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епредвиденные риски, связанные с возможными кризисными явлениями в экономике Российской Федерации, природными и техногенными катастрофами, стихийными бедствиями, что может привести к повышению инфляции, снижению темпов экономического роста и доходов населения, снижению бюджетных доходов, потребовать осуществления непредвиденных дополнительных расходов бюджетных средст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названных рисков наибольшее отрицательное влияние на реализацию Программы могут оказать финансовые и непредвиденные риски, которые содержат угрозу срыва ее выполн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управления указанными рисками в ходе реализации Программы предусматрива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мониторинга федерального и регионального законодатель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работка и принятие нормативных правовых актов, регулирующих отношения в сферах управления муниципальными финанса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нятие иных мер в пределах полномочий финансового упра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обеспечения благоприятных условий для устойчивого развития в ситуации возможного ухудшения внешних условий необходимо существенное повышение эффективности бюджетной сфер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арактеристика подпрограмм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1. ПОДПРОГРАММ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«Развитие механизмов регулирования межбюджетных отношений» муниципальной программы муниципального образования рабочий поселок Волово Воловского района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дпрограммы «Развитие механизмов регулир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ежбюджетных отношений»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униципальной программы муниципального образования рабочий поселок Волово Воловского района</w:t>
      </w:r>
    </w:p>
    <w:tbl>
      <w:tblPr>
        <w:tblW w:w="9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4"/>
        <w:gridCol w:w="651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но – целевые инструменты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олгосрочной сбалансированности и устойчивости бюджетной системы муниципального образования рабочий поселок Волово Волов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межбюджетных отношен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(или) сроки реализации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-2021 год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- объем субсидий и иных межбюджетных трансфертов, 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 (%)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заключения соглашений о передаче части полномочий по решению вопросов местного значения (%)</w:t>
            </w:r>
          </w:p>
        </w:tc>
      </w:tr>
      <w:tr>
        <w:trPr>
          <w:trHeight w:val="35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подпрограммы, всего, в т.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в 2016 - 2021 годах составит 80350,9 тыс. рублей, в том числе за счет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 бюджета поселения 80350,9 тыс. руб., из них по года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– 9684,3 тыс. руб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– 9528,9 тыс. руб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14261,2 тыс. руб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15625,5 тыс. руб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15625,5 тыс. руб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15625,5 тыс. рублей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заключения соглашений о передаче части полномочий по решению вопросов местного значения в объеме 100 процентов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1.1. Характеристика текущего состояния, основные показатели и основные проблемы сферы реализации под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жбюджетное регулирование является одной из основных функций деятельности органов местного самоуправ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ожившихся экономических условиях развитие межбюджетных отношений должно быть направлено на эффективное решение вопросов местного значения, определ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ая подпрограмма направлена на достижение повышения эффективности деятельности органов местного самоуправления по реализации их полномочий, а также качества управления муниципальными финансами, которое в наибольшей мере позволит удовлетворить спрос граждан на муниципальные услуг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межбюджетных отношений определено Законом Тульской области от 11.11.2005 № 639-ЗТО (ред. от 25.06.2015)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решением Собрания представителей муниципального образования Воловский район от 24.10.2008 № 37-10 «Об утверждении положения о межбюджетных отношениях в муниципальном образовании Воловский район», решением Собрания представителей муниципального образования Воловский район 29.06.2009 № 7-3 «О порядке предоставления бюджету муниципального образования Воловский район субсидий из бюджетов поселений, входящих в состав муниципального образования Воловский район, на решение вопросов межмуниципального характера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поселении функционируют следующие инструменты по обеспечению сбалансированности бюджета - предоставление субсидий, перечисляемых в бюджет района на решение вопросов местного значения межмуниципального характера, а также иных межбюджетных трансфер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смотря на явные позитивные стороны новаций законодательства в сфере межбюджетных отношений (среди которых можно назвать их стабильность, долгосрочность и предсказуемость) в ходе реализации реформы местного самоуправления существует ряд проблем, связанных с неэффективным расходованием средств бюджета поселения. Не созданы условия для мотивации органов местного самоуправления к повышению эффективности бюджетных расходов и своей деятельности в цел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ализ проблем в бюджетно-финансовой сфере демонстрирует необходимость совершенствования финансовой, бюджетной политики в среднесрочном периоде, создание эффективной системы межбюджетных отнош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1.2. Приоритеты реализуемой политики подпрограммы</w:t>
      </w:r>
      <w:r>
        <w:rPr>
          <w:sz w:val="27"/>
          <w:szCs w:val="27"/>
        </w:rPr>
        <w:t>, </w:t>
      </w:r>
      <w:r>
        <w:rPr>
          <w:b/>
          <w:bCs/>
          <w:sz w:val="27"/>
          <w:szCs w:val="27"/>
        </w:rPr>
        <w:t>основные цели и задачи подпрограмм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ой целью подпрограммы является обеспечение долгосрочной сбалансированности и устойчивости бюджетной системы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основной цели необходимо решение следующей задач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межбюджетных отнош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задачи направлена 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недрение объективных и прозрачных механизмов распределения межбюджетных трансфер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доступа граждан к основным муниципальным услугам и социальным гаранти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инансовое обеспечение расходных обязательств, возникающих при выполнении части полномочий по решению вопросов местного значения в соответствии с заключенными соглашениями (иные межбюджетные трансферты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инансовое обеспечение расходных обязательств, возникающих при выполнении части полномочий по решению вопросов местного значения межмуниципального характера (субсидии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зультат реализации данной подпрограммы 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, - обеспечение заключения соглашений о передаче части полномочий по решению вопросов местного значения в объеме 100 процентов.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1.3. Этапы и (или) сроки реализации подпрограммы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Срок реализации подпрограммы – 2016-2021 годы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1.4. Перечень основных мероприятий под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й подпрограммы осуществляются следующие основные мероприят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«Финансовое обеспеч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«Финансовое обеспечение части полномочий по решению вопросов местного значения межмуниципального характера»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1.5. Основные меры правового регулирования, направленные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а достижение целей подпрограммы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цели подпрограммы в срок, утвержденный в план-графике, ежегодно разрабатывается проект решения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1.6. Перечень и краткое описание долгосрочных целевых программ, ведомственных целевых программ, входящих в подпрограмм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сутствуют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1.7. Перечень целевых показателей результативности под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целевых показателей, характеризующих результативность выполнения задач по совершенствованию межбюджетных отношений, используются такие как: перечисление предусмотренных Программой субсидий и иных межбюджетных трансфертов, предоставляемого району из бюджета поселения в объеме, утвержденном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, обеспечение заключения соглашений о передаче части полномочий по решению вопросов местного значения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1.8. Ресурсное обеспечение под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финансирования подпрограммы на 2016-2021 годы составляет 80350,9 тыс. рублей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1.9. Анализ рисков реализации подпрограммы и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инансовые риски, которые связаны с финансированием подпрограммы в неполном объеме за счет средств бюджетов бюджетной системы Российской Федерации, кризисными явления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управления указанными рисками в ходе реализации подпрограммы предусматрива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мониторинга федерального и регионального законодатель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работка и принятие нормативных правовых актов, регулирующих межбюджетные отнош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нятие иных мер в пределах полномочий финансового управлен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Под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сновное мероприятие управление резервным фондом» муниципальной программы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jc w:val="center"/>
        <w:rPr/>
      </w:pPr>
      <w:r>
        <w:rPr/>
        <w:t>Подпрограммы « Основное мероприятие управление резервным фондом» муниципальной программы муниципального образования рабочий посёлок Волово Вол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но-целевые инструменты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повышения качества управления резервным фонд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формирования и использования резервного фон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ли сроки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оказатели ( индикаторы) результативност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использования резервного фонда муниципального образования рабочий посёлок Волово Воловского района согласно принятым постановлениям о выделении средств бюджета поселения из резервного фонда (%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одпрограммы , всего, в т.ч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в 2018-2020 годах составит 2565,0 тыс.рублей , в том числе за счет: средств бюджета поселения 2565,0 тыс.рублей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-825,0 тыс.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855,0 тыс.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885,0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использования резервного фонда муниципального образования согласно принятым постановлениям о выделении средств бюджета поселения из резервного фонда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 Характеристика текущего состояния ,основные показатели и основные проблемы сферы реализации под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достижения долгосрочных целей социально-экономического развития района в условиях адаптаций бюджетной системы к сокращению и замедлению темпов роста бюджетных доходов повышает актуальность разработки и реализации системы мер по усилению модернизации управления общественными финансами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ься создание механизмов резервирования средств в целях гарантированного исполнения при наличия бюджетных рисков прежде всего социальных обязательств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81 Бюджетного кодекса Российской Федерации в расходной части бюджета предусматривается создание резервного фонда муниципального образ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мер резервного фонда муниципального образования устанавливается решением о бюджете и не может превышать 3 процента утвержденного решением о бюджете общего объема расход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дача использования бюджетных ассигнований резервного фонда муниципального образования состоит в оптимизации текущих расходов без нанесения ущерба конечному результату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 Приоритеты реализуемой политики подпрограммы ,основные цели и задачи под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гноз развития сферы реализации под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ой целью подпрограммы является создание условий для повышения качества управления общественными финанс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основной цели необходимо решение следующей задач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вышение эффективности формирования и использования средств бюджета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задачи направлена н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поддержку общественных организаций и объедин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проведение встреч, выставок и семинаров на местном уровне по проблемам муниципального знач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проведение мероприятий местного значения, в том числе юбилейных мероприятий общегосударственного и местного знач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проведение мероприятий, связанных с предупреждением  последствий стихийных бедствий и других чрезвычайных ситуац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проведение аварийно- восстановительных работ и иных мероприятий ,связанных с ликвидацией последствий стихийных бедствий и других чрезвычайных ситуаций ,имевших место в текущем финансовом год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выплату разовых премий вне системы оплаты труда гражданам ,внесшим особый вклад в развитие посел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оказание разовой материальной помощи гражданам посел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на иные непредвиденные расходы, связанные с решением вопросов местного знач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зультат реализации данной подпрограммы – сохранение уровня использования резервного фонда муниципального образования согласно принятым постановлением о выделении средств бюджета из резервного фонда муниципального образования 100 процен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 Этапы и  (или) сроки реализации под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оки реализации подпрограммы – 2018-2020 годы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4. Перечень мероприятий под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й подпрограммы осуществляется следующее мероприяти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« Управление резервным фондом муниципального образования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5.Основные меры правового регулирования ,направленные на достижение целей под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цели подпрограммы по мере необходимости разрабатываются постановления администрации муниципального образования о выделении денежных средств из резервного фонда муниципального образования на финансирование дополнительных мероприяти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6. Перечень и краткое описание долгосрочных целевых программ , ведомственных целевых программ, входящих в данную подпрограмму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утствую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7. Перечень целевых показателей результативности под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целевого показателя, характеризующего результативность выполнения задачи по повышению эффективности управления общественными финансами, используется – уровень использования резервного фонда муниципального образования  согласно принятым постановлениям о выделении средств бюджета из резервного фонда муниципального образ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8 Ресурсное обеспечение подпрограммы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щий объем финансирования подпрограммы на 2018-2020 годы составляет 2565,0 тыс.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9. Анализ рисков реализации подпрограммы и 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институционально-правовые риски, связанные с изменением бюджетного и налогового законодательства 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финансовые риски, которые связаны с финансированием подпрограммы в неполном объеме за счет средств бюджета района ,кризисными явлениям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непредвиденные риски, связанные с возможными кризисными явлениями в экономике Российской Федерации ,природными и техногенными катастрофами ,стихийными бедствиями, что может потребовать осуществления непредвиденных дополнительных расходов бюджетных средст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управления указанными рисками в ходе реализации подпрограммы предусматриваются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проведение мониторинга федерального и регионального законодательст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разработка и принятие нормативных правовых  актов, регулирующих отношения в сфере повышения эффективности управления общественными финансам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принятие иных мер в пределах полномочий финансового управ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3:00Z</dcterms:created>
  <dc:creator>Buh76</dc:creator>
  <dc:description/>
  <cp:keywords/>
  <dc:language>en-US</dc:language>
  <cp:lastModifiedBy>User</cp:lastModifiedBy>
  <cp:lastPrinted>2018-02-27T11:26:00Z</cp:lastPrinted>
  <dcterms:modified xsi:type="dcterms:W3CDTF">2018-02-27T07:27:00Z</dcterms:modified>
  <cp:revision>52</cp:revision>
  <dc:subject/>
  <dc:title>Проект постановления "Об утверждении муниципальной программы муниципального образования город Ефремов Ефремовского района "Управление муниципальными финансами муниципального образования город Ефремов Ефремовского района на 2014-2016 годы""</dc:title>
</cp:coreProperties>
</file>