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6.05.2022 № 48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тсрочки внесения платы за размещение нестационарных торговых объектов, расположенных на земельных участках, находящихся в собственности муниципального образования Воловский район или государственная собственность на которые не разграниче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аспоряжения правительства Тульской области от 11 марта 2022 года № 112-р «Об утверждении Плана мероприятий по обеспечению в 2022 году стабильного функционирования экономики и поддержке  хозяйствующих субъектов, осуществляющих деятельность на территории Тульской области»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становить, что в 2022 году предоставляется отсрочка внесения платы за размещение нестационарных торговых объектов, расположенных на земельных участках, находящихся в собственности муниципального образования Воловский район или государственная собственность на </w:t>
      </w:r>
      <w:r>
        <w:rPr>
          <w:kern w:val="2"/>
          <w:sz w:val="28"/>
          <w:szCs w:val="28"/>
        </w:rPr>
        <w:t>которые не разграничена (далее – плата за размещение НТО)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тсрочка внесения платы</w:t>
      </w:r>
      <w:r>
        <w:rPr>
          <w:sz w:val="28"/>
          <w:szCs w:val="28"/>
        </w:rPr>
        <w:t xml:space="preserve"> за размещение НТО распространяется на платежи, подлежащие уплате по договору на размещение нестационарного торгового объекта на земельном участке, находящемся в собственности муниципального образования Воловский район или государственная собственность на которые не разграничена (далее – договор) в 2022 году, и предоставляется по заявлению лица, с которым заключен договор (далее – заявление), на срок, указанный в заявлении, но не превышающий трех месяцев, начиная с 1 числа месяца, следующего за месяцем поступления указанного заявления, с последующей ежемесячной уплатой отсроченных платежей равными частями в период с 1 января 2023 года и до 1 июля 2023 года в сроки, предусмотренные дополнительным соглашением к договору, при соблюдении следующих услов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на дату поступления заявления не истек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поступления заявления у лица, с которым заключен договор, отсутствует задолженность по внесению платы за размещение НТ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удебных разбирательств по договору по вопросам взыскания задолженности по внесению платы за размещение НТО, расторжения договора  и неисполнения условий договор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ется в уполномоченный орган администрации муниципального образования Воловский район  на заключение договора (далее - уполномоченный орган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лежит рассмотрению уполномоченным органом в срок, не превышающий 30 календарных дней с момента регистрации заяв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уполномоченный орган осуществляет одно из следующих действ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дополнительного соглашения к договору и направляет его на подписание лицу, подавшему заявление, по адресу, указанному в заявлен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исьменной форме лицу, подавшему заявление, по адресу, указанному в заявлении, об отказе в подготовке проекта дополнительного соглашения к договору с указанием причин такого отказ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одготовке проекта дополнительного соглашения к договору, принимается при отсутствии одного или нескольких из условий предоставления отсрочки, указанных в пункте 2 настоящего постановлен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бнародования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</w:t>
      </w:r>
      <w:r>
        <w:rPr>
          <w:rFonts w:eastAsia="SimSun;宋体"/>
          <w:b/>
          <w:kern w:val="2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SimSun;宋体"/>
          <w:b/>
          <w:kern w:val="2"/>
          <w:sz w:val="28"/>
          <w:szCs w:val="28"/>
        </w:rPr>
        <w:t>Воловский район                                                          Н.Н.Пантюшин</w:t>
      </w:r>
    </w:p>
    <w:p>
      <w:pPr>
        <w:pStyle w:val="Normal"/>
        <w:shd w:fill="FFFFFF" w:val="clear"/>
        <w:jc w:val="center"/>
        <w:rPr>
          <w:rFonts w:eastAsia="Bookman Old Style"/>
          <w:b/>
          <w:b/>
          <w:color w:val="000000"/>
          <w:sz w:val="28"/>
          <w:szCs w:val="28"/>
          <w:lang w:bidi="ru-RU"/>
        </w:rPr>
      </w:pPr>
      <w:r>
        <w:rPr>
          <w:rFonts w:eastAsia="Bookman Old Style"/>
          <w:b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9:00Z</dcterms:created>
  <dc:creator>User</dc:creator>
  <dc:description/>
  <dc:language>en-US</dc:language>
  <cp:lastModifiedBy>Tikhonov</cp:lastModifiedBy>
  <cp:lastPrinted>2021-03-09T11:34:00Z</cp:lastPrinted>
  <dcterms:modified xsi:type="dcterms:W3CDTF">2022-06-02T14:09:00Z</dcterms:modified>
  <cp:revision>2</cp:revision>
  <dc:subject/>
  <dc:title>Управление федеральной регистрационной службы</dc:title>
</cp:coreProperties>
</file>