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8 №304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по приему и рассмотрению уведомлений о проведении публичных мероприятий на территории муниципального образования Во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организации и проведения публичных мероприятий на территории муниципального образования Воловский район, 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9.06.2004 № 54-ФЗ «О собраниях, митингах, демонстрациях, шествиях и пикетированиях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Тульской области от 13.07.2005 № 598-ЗТО «О порядке подачи уведомления о проведении публичных мероприятий в Тульской области», на основании статьи 35 Устава муниципального образования Воловский район  администрация муниципального образования Воловский район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существлять прием уведомлений о проведении публичных мероприятий на территории муниципального образования Воловский район от их организаторов в строгом соответствии с действующим законодательством и только уполномоченным представителем администрации в двух экземплярах. Один экземпляр уведомления с отметкой о дате, времени его получения и подписью уполномоченного представителя администрации возвращать организатору публичного мероприятия не позднее рабочего дня, следующего за днем получения уведомл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Уполномоченный представитель администрации ведет прием уведомлений в рабочие дни с 9.00 до 15.00 с учетом перерыва на обед с 13.00 до 14.00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Уполномоченному представителю администрации доводить в письменной форме под роспись 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Назначить уполномоченным представителем администрации по приему уведомлений о проведении публичных мероприятий на территории муниципального образования Воловский район  и оказанию содействия их организаторам начальника отдела по организационным вопросам администрации  муниципального образования Воловский район  Кочетову Елену Александровн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Назначить ответственным за обеспечение общественного порядка и безопасности граждан в пределах своей компетенции при проведении публичных мероприятий на территории муниципального образования Воловский район, оказание содействия их организаторам начальника отдела по организационным вопросам администрации  муниципального образования Воловский район  Кочетову Елену Александровн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Отделу по организационной работе  (Кочетова Е.А.) разместить настоящее постановление на официальном сайте муниципального образования Воловский район в сети Интернет и опубликовать в общественно-политической газете «Время и люд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оловский район Пантюшина Н.Н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оловский район                                                     С.Ю. Пиш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3C71F1F8A15EB9A8F512D2FFA86E5153D16407678AFB3ACA59840EBD8D114F2E96B41D163FC284Bp9I" TargetMode="External"/><Relationship Id="rId3" Type="http://schemas.openxmlformats.org/officeDocument/2006/relationships/hyperlink" Target="consultantplus://offline/ref=AD33C71F1F8A15EB9A8F512D2FFA86E5153418407470AFB3ACA59840EBD8D114F2E96B41D163FF294BpEI" TargetMode="External"/><Relationship Id="rId4" Type="http://schemas.openxmlformats.org/officeDocument/2006/relationships/hyperlink" Target="consultantplus://offline/ref=AD33C71F1F8A15EB9A8F4F203996D8EE10374F447770A4EDF7FAC31DBCD1DB43B5A63203956EFC28B80A6C4Bp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5:00Z</dcterms:created>
  <dc:creator>Admin</dc:creator>
  <dc:description/>
  <cp:keywords/>
  <dc:language>en-US</dc:language>
  <cp:lastModifiedBy>Администратор</cp:lastModifiedBy>
  <cp:lastPrinted>2018-06-26T16:08:00Z</cp:lastPrinted>
  <dcterms:modified xsi:type="dcterms:W3CDTF">2018-06-27T07:31:00Z</dcterms:modified>
  <cp:revision>6</cp:revision>
  <dc:subject/>
  <dc:title/>
</cp:coreProperties>
</file>