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18 №30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Воловский район от 23.10.2017 №539 «Об утверждении административного регламента предоставления муниципальной услуги «Признание в муниципальном и частном жилом фонде в установленном порядке жилым помещением, жилого помещения непригодными для проживания и многоквартирного дома аварийными и подлежащими сносу, или реконструкц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5  Устава муниципального образования Воловский район администрация муниципального образования Воловский район ПОСТАНОВЛЯЕТ: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муниципального образования Воловский район от 23.10.2017 №539 «Об утверждении административного регламента предоставления муниципальной услуги «Признание в муниципальном и частном жилом фонде в установленном порядке жилым помещением, жилого помещения непригодными для проживания и многоквартирного дома аварийными и подлежащими сносу, или реконструкци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1 раздела 3 дополнить текстом «составляет не более 30 дн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рганизационным вопросам (Кочетова Е.А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оловский район    </w:t>
        <w:tab/>
        <w:tab/>
        <w:tab/>
        <w:t xml:space="preserve">                                      С.Ю. Пиш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07:00Z</dcterms:created>
  <dc:creator>gkh</dc:creator>
  <dc:description/>
  <cp:keywords/>
  <dc:language>en-US</dc:language>
  <cp:lastModifiedBy>Администратор</cp:lastModifiedBy>
  <cp:lastPrinted>2018-06-27T09:08:00Z</cp:lastPrinted>
  <dcterms:modified xsi:type="dcterms:W3CDTF">2018-06-27T07:31:00Z</dcterms:modified>
  <cp:revision>12</cp:revision>
  <dc:subject/>
  <dc:title>АДМИНИСТРАЦИЯ ГОРОДСКОГО ОКРУГА ХИМКИ</dc:title>
</cp:coreProperties>
</file>