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3.2018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муниципальной программы   </w:t>
      </w:r>
      <w:r>
        <w:rPr>
          <w:b/>
          <w:sz w:val="28"/>
          <w:szCs w:val="28"/>
        </w:rPr>
        <w:t xml:space="preserve">«Обеспечение мероприятий </w:t>
      </w:r>
      <w:r>
        <w:rPr>
          <w:b/>
          <w:sz w:val="28"/>
          <w:szCs w:val="28"/>
          <w:lang w:eastAsia="en-US"/>
        </w:rPr>
        <w:t>граждан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ороны,</w:t>
      </w:r>
      <w:r>
        <w:rPr>
          <w:b/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»</w:t>
      </w:r>
      <w:r>
        <w:rPr>
          <w:b/>
          <w:iCs/>
          <w:sz w:val="28"/>
          <w:szCs w:val="28"/>
        </w:rPr>
        <w:t xml:space="preserve"> на 2018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коном </w:t>
      </w:r>
      <w:r>
        <w:rPr>
          <w:color w:val="000000"/>
          <w:spacing w:val="-2"/>
          <w:sz w:val="28"/>
          <w:szCs w:val="28"/>
        </w:rPr>
        <w:t xml:space="preserve">Тульской области от 02.02.1998 № 75-3ТО «О защите населения и </w:t>
      </w:r>
      <w:r>
        <w:rPr>
          <w:color w:val="000000"/>
          <w:spacing w:val="-1"/>
          <w:sz w:val="28"/>
          <w:szCs w:val="28"/>
        </w:rPr>
        <w:t xml:space="preserve">территорий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в Тульской области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.Утвердить муниципальную программу «Обеспечение мероприятий </w:t>
      </w:r>
      <w:r>
        <w:rPr>
          <w:sz w:val="28"/>
          <w:szCs w:val="28"/>
          <w:lang w:eastAsia="en-US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роны,</w:t>
      </w:r>
      <w:r>
        <w:rPr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»</w:t>
      </w:r>
      <w:r>
        <w:rPr>
          <w:iCs/>
          <w:sz w:val="28"/>
          <w:szCs w:val="28"/>
        </w:rPr>
        <w:t xml:space="preserve"> на 2018-2021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pacing w:val="-3"/>
          <w:sz w:val="28"/>
          <w:szCs w:val="28"/>
        </w:rPr>
        <w:t>2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от 01.11.2016 № 680 «</w:t>
      </w:r>
      <w:r>
        <w:rPr>
          <w:i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Обеспечение мероприятий </w:t>
      </w:r>
      <w:r>
        <w:rPr>
          <w:sz w:val="28"/>
          <w:szCs w:val="28"/>
          <w:lang w:eastAsia="en-US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роны,</w:t>
      </w:r>
      <w:r>
        <w:rPr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</w:r>
      <w:r>
        <w:rPr>
          <w:iCs/>
          <w:sz w:val="28"/>
          <w:szCs w:val="28"/>
        </w:rPr>
        <w:t xml:space="preserve"> на 2017-2021годы» за исключением пункта 3 данного постановлен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01.03.2017 № 103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01.11.2016 № 680 «</w:t>
      </w:r>
      <w:r>
        <w:rPr>
          <w:i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Обеспечение мероприятий </w:t>
      </w:r>
      <w:r>
        <w:rPr>
          <w:sz w:val="28"/>
          <w:szCs w:val="28"/>
          <w:lang w:eastAsia="en-US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роны,</w:t>
      </w:r>
      <w:r>
        <w:rPr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</w:r>
      <w:r>
        <w:rPr>
          <w:iCs/>
          <w:sz w:val="28"/>
          <w:szCs w:val="28"/>
        </w:rPr>
        <w:t xml:space="preserve"> на 2017-2021годы».</w:t>
      </w:r>
    </w:p>
    <w:p>
      <w:pPr>
        <w:pStyle w:val="Style18"/>
        <w:shd w:fill="FFFFFF" w:val="clear"/>
        <w:tabs>
          <w:tab w:val="clear" w:pos="708"/>
          <w:tab w:val="left" w:pos="691" w:leader="none"/>
        </w:tabs>
        <w:ind w:left="0" w:firstLine="748"/>
        <w:jc w:val="both"/>
        <w:rPr/>
      </w:pPr>
      <w:r>
        <w:rPr>
          <w:sz w:val="28"/>
          <w:szCs w:val="28"/>
        </w:rPr>
        <w:t>3. Отделу</w:t>
      </w:r>
      <w:r>
        <w:rPr>
          <w:spacing w:val="-3"/>
          <w:sz w:val="28"/>
          <w:szCs w:val="28"/>
        </w:rPr>
        <w:t xml:space="preserve">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8"/>
        <w:ind w:left="0" w:firstLine="748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27.03.2018 №126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Во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</w:t>
            </w:r>
            <w:r>
              <w:rPr>
                <w:sz w:val="26"/>
                <w:szCs w:val="26"/>
                <w:lang w:eastAsia="en-US"/>
              </w:rPr>
              <w:t>граждан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ороны,</w:t>
            </w:r>
            <w:r>
              <w:rPr>
                <w:sz w:val="26"/>
                <w:szCs w:val="26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iCs/>
                <w:sz w:val="26"/>
                <w:szCs w:val="26"/>
              </w:rPr>
              <w:t xml:space="preserve"> на 2018год и плановый период 2019 и 2020год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безопасности людей на водных объекта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строение (развитие), внедрение и эксплуатация аппаратно-программного комплекса «Безопасный город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- 2018-2020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>
          <w:trHeight w:val="48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ы ресурсного обеспечения программы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по муниципальной программе 44393,1 тыс.рублей</w:t>
            </w:r>
            <w:r>
              <w:rPr>
                <w:color w:val="000000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- </w:t>
            </w:r>
            <w:r>
              <w:rPr>
                <w:bCs/>
                <w:sz w:val="26"/>
                <w:szCs w:val="26"/>
              </w:rPr>
              <w:t>15237,6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- </w:t>
            </w:r>
            <w:r>
              <w:rPr>
                <w:bCs/>
                <w:sz w:val="26"/>
                <w:szCs w:val="26"/>
              </w:rPr>
              <w:t>14435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- </w:t>
            </w:r>
            <w:r>
              <w:rPr>
                <w:bCs/>
                <w:sz w:val="26"/>
                <w:szCs w:val="26"/>
              </w:rPr>
              <w:t>14720,5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подпрограмме 1 «Обеспечение безопасности людей на водных объекта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ставляет 15</w:t>
            </w:r>
            <w:r>
              <w:rPr>
                <w:color w:val="000000"/>
                <w:sz w:val="26"/>
                <w:szCs w:val="26"/>
              </w:rPr>
              <w:t>0.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  5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з них по подпрограмме 2 «Построение (развитие), внедрение и эксплуатация аппаратно-программного комплекса «Безопасный город» составляет 15</w:t>
            </w:r>
            <w:r>
              <w:rPr>
                <w:color w:val="000000"/>
                <w:sz w:val="26"/>
                <w:szCs w:val="26"/>
              </w:rPr>
              <w:t>0.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50.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 50,0 тыс.рублей.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материального ущерба от ЧС;       </w:t>
              <w:br/>
              <w:t>Привлечение организаций различных форм собственности к</w:t>
              <w:br/>
              <w:t xml:space="preserve">решению вопросов в области ГО;               </w:t>
              <w:br/>
              <w:t xml:space="preserve">Создание необходимых условий для предотвращения гибели      </w:t>
              <w:br/>
              <w:t xml:space="preserve"> людей на водных объектах; </w:t>
              <w:br/>
              <w:t>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олов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и электронные средства массовой информации (далее – СМИ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муниципальной программы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ганизация системы обеспечения вызова экстренных оперативных служб, единый номер «112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чи Программ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учение и подготовка населения в области ГО и 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1276"/>
        <w:gridCol w:w="1275"/>
        <w:gridCol w:w="12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</w:t>
            </w: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обретение противопожарного оборудования, средств индивидуальной защиты и наглядной агитации для муниципальных учреждений, расположенных на территории МО р.п.Во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гражданской оборон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трудников администрации муниципального образования  противог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цепной емкости для подвоз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65,5</w:t>
            </w:r>
          </w:p>
        </w:tc>
      </w:tr>
      <w:tr>
        <w:trPr>
          <w:trHeight w:val="22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20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360"/>
        <w:gridCol w:w="840"/>
        <w:gridCol w:w="840"/>
        <w:gridCol w:w="960"/>
        <w:gridCol w:w="900"/>
        <w:gridCol w:w="1134"/>
        <w:gridCol w:w="851"/>
        <w:gridCol w:w="1075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спечение мероприятий </w:t>
            </w:r>
            <w:r>
              <w:rPr>
                <w:sz w:val="26"/>
                <w:szCs w:val="26"/>
                <w:lang w:eastAsia="en-US"/>
              </w:rPr>
              <w:t>граждан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ороны,</w:t>
            </w:r>
            <w:r>
              <w:rPr>
                <w:sz w:val="26"/>
                <w:szCs w:val="26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 2018-2020годы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8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70,5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26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1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65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8,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5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8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6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0000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Style22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ценка эффектив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от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18-2020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безопасности людей, в том числе детей, на водных объектах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защиты населения от антитеррористической угроз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екст подпрограмм, основных мероприятий включенных в муниципальную программу</w:t>
      </w:r>
    </w:p>
    <w:p>
      <w:pPr>
        <w:pStyle w:val="Style2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рограмма 1 «Обеспечение безопасности людей на водных объектах», представляет собой комплекс мероприятий, направленных на создание, оснащение и организация работы общественных спасательных постов в местах массового отдыха населения. Обучение спасателей для общественных спасательных постов. Организация плавательного и спасательного всеобуча населения, прежде всего детей, в местах массового отдых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дпрограмма 2  «Построение (развитие), внедрение и эксплуатация аппаратно-программного комплекса «Безопасный город» представляет собой комплекс мероприятий, направленных на построение, внедрение и эксплуатация комплексной информационной системы с целью информирования и оповещения населения в местах массового пребывания людей и повышения общественной безопасно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Подпрограмма  1 «Обеспечение безопасности людей на водных объектах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оснащение и организация работы общественных спасательных постов в местах массового отдыха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пасателей для общественных спасательных по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лавательного и спасательного всеобуча населения, прежде всего детей, в местах массового отдых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сшествий на вод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водных объектах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на водных объекта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- 2018-2020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 источники       </w:t>
              <w:br/>
              <w:t xml:space="preserve">финансирования  </w:t>
              <w:br/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>
          <w:trHeight w:val="13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ы ресурсного обеспечения под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 подпрограмме составляет 150.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 50.0 тыс. рублей.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олнении намеченных в подпрограмме мероприятий к 2020 году относительно показателей  предполагается снизить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погибших на водных объектах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спасенных люд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Перечень подпрограмм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276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</w:t>
            </w: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одбор кадров для работы спасателями в составе общественного спасательного поста.   Выплата денежного вознаграждения общественным спасателям за дежурство в составе общественных по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чение спасателей для общественных спасатель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Ресурсное обеспечение реализации под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040"/>
        <w:gridCol w:w="1080"/>
        <w:gridCol w:w="840"/>
        <w:gridCol w:w="1320"/>
        <w:gridCol w:w="1080"/>
        <w:gridCol w:w="1424"/>
        <w:gridCol w:w="1276"/>
        <w:gridCol w:w="1380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 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безопасности людей на водных объектах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организационных, информационных и финансовых условий для обеспечения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 на водных объектах Воловского района, снижение уровня гибели людей, прежде всего де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2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4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ледствий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выполнения мероприятий, намеченных подпрограммой, предполагается уменьшить количество происшествий на водных объектах, количество погибших людей, создать эффективную систему обеспечения безопасности на водных объектах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подпрограммы к 2020 году  предполаг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ить количество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ить количество погибших на водных объекта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ить количество спасенных люд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5. Подпрограмма «Построение (развитие), внедрение и эксплуатац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ппаратно-программного комплекса «Безопасный город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ие (развитие), внедрение и эксплуатац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о-программного комплекса «Безопасный город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ие, внедрение и эксплуатация комплексной информационной системы с целью информирования и оповещения населения в местах массового пребывания людей и повышения общественной безопас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работы экстренных оперативных служб при вызове по единому номеру «112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преждение правонарушений, совершаемых на улицах и других общественных мест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селения информируемого в случае возникновения 'чрезвычайных ситуаций, тысяч челов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время комплексного реагирования экстренных оперативных служб при вызове по единому номеру «112» на территории Воловского района по сравнению с 2017 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, погибшего в чрезвычайных ситуациях и происшествиях на территории муниципального образования Воловский район, по сравнению с 2017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, пострадавшего в чрезвычайных ситуациях и происшествиях на территории муниципального образования Воловский район, по сравнению с 2017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аемых на улицах и других общественных мест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реализации - 2018-2020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и  источники       </w:t>
              <w:br/>
              <w:t xml:space="preserve">финансирования  </w:t>
              <w:br/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ы ресурсного обеспечения подпрограммы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 подпрограмме составляет 150.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50.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 50,0 тыс.рублей.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тся достижение следующих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населения, информируемого в случае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населения, информируемого в случае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среднего времени комплексного реагирования экстренных оперативных служб при вызове по единому номеру «112» на территории Воловского района по сравнению с 2017 годом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доли населения, погибшего в чрезвычайных ситуациях и происшествиях на территории Воловского района, по сравнению с 2017го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доли населения, пострадавшего в чрезвычайных ситуациях и происшествиях на территории Воловского района, по сравнению с 2017годом 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преступлений, совершаемых на улицах и других общественных местах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6. Перечень подпрограммных мероприят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38"/>
        <w:gridCol w:w="1371"/>
        <w:gridCol w:w="1276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остроение (развитие), внедрение и эксплуа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ппаратно-программного комплекса «Безопасный горо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роектно-сметных работ, закупка оборудования и монтаж аппаратно-программного комплекса «Безопасный город» в местах массового пребывания людей, расположенных на территории населённых пунктов Воловского района и определённых отделением полиции «Воловское» МО МВД России «Богородицкий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3. Ресурсное обеспечение реализации под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13"/>
        <w:gridCol w:w="1987"/>
        <w:gridCol w:w="960"/>
        <w:gridCol w:w="1080"/>
        <w:gridCol w:w="1320"/>
        <w:gridCol w:w="1200"/>
        <w:gridCol w:w="1107"/>
        <w:gridCol w:w="993"/>
        <w:gridCol w:w="1186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end"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 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одпрограмм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строение (развитие), внедрение и эксплуатац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о-программного комплекса «Безопасный город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КУ «ЕДДС МО Волов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овное мероприятие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ектно-сметных работ, закупка оборудования и монтаж аппаратно-программного комплекса «Безопасный город» в местах массового пребывания людей, расположенных на территории населённых пунктов Воловского района и определённых отделением полиции «Воловское» МО МВД России «Богородицкий»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КУ «ЕДДС МО Воловский райо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2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7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ледствий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социально-экономической эффективности подпрограммы будет осуществляться на основании ее целевых индикаторов и показателей. Введение в полном объеме к 2021 году на территории Воловского района телекоммуникационной и информационно-технической инфраструктуры Системы-112 позволит обеспечить гарантированное информирование населения по вопросам гражданской обороны и защиты от опасностей, обусловленных чрезвычайными ситуациями и террористическими акциями, а также в течение срока реализации подпрограммы позволит сократить среднее время комплексного реагирования экстренных оперативных служб на обращения населения на 10 процентов, количество погибших в чрезвычайных ситуациях и происшествиях - на 4 процента и количество пострадавших в чрезвычайных ситуациях и происшествиях - на 5 проц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ыполнение мероприятий подпрограммы позволит стабилизировать криминогенную обстановку на территории Воловского района,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Admin</dc:creator>
  <dc:description/>
  <cp:keywords/>
  <dc:language>en-US</dc:language>
  <cp:lastModifiedBy>Администратор</cp:lastModifiedBy>
  <cp:lastPrinted>2018-03-29T11:49:00Z</cp:lastPrinted>
  <dcterms:modified xsi:type="dcterms:W3CDTF">2018-03-29T08:40:00Z</dcterms:modified>
  <cp:revision>480</cp:revision>
  <dc:subject/>
  <dc:title>Долгосрочная муниципальная целевая программа </dc:title>
</cp:coreProperties>
</file>