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 РАЙОН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18 №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Воловский район от 17.03.2017 №116 «О квалификационных требованиях для замещения должностей муниципальной службы в администрации муниципального образования Воловский район»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 Закона Тульской области от 17 декабря 2007 года №930-ЗТО «О регулировании отдельных отношений в сфере муниципальной службы в Тульской области»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17.03.2017 №116 «О квалификационных требованиях для замещения должностей муниципальной службы в администрации муниципального образования Воловский район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приложения к постановлению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3. Квалификационные требования к стажу муниципальной службы или стажу работы по специальности, направлению подготовки в зависимости от группы должностей муниципальной служб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высших должностей муниципальной службы предусматривают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главных должностей муниципальной службы предусматривают стаж муниципальной службы или стаж работы по специальности, направлению подготовки не менее двух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главных и ведущих должностей муниципальной службы контрольно-счетного органа муниципального образования предусматривают стаж работы в области экономики и финансов не менее трех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ведущих, старших и младших должностей муниципальной службы не предусматривают требования к стаж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Style15"/>
        <w:spacing w:before="0" w:after="0"/>
        <w:ind w:right="0" w:firstLine="720"/>
        <w:jc w:val="both"/>
        <w:rPr/>
      </w:pPr>
      <w:r>
        <w:rPr>
          <w:sz w:val="28"/>
          <w:szCs w:val="28"/>
        </w:rPr>
        <w:t xml:space="preserve">2. Отделу по организационным вопросам (Кочетова Е.А.) разместить постановление на официальном сайте муниципального образования Воловский район в информационно-телекоммуникационной сети Интернет и обнародовать на информационных стенд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вский район                                                               С.Ю. Пиший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" w:after="336"/>
      <w:ind w:right="3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8BBBB994915AE35F5827CA3855D580DE407FE0AF4F9177A691525BB978F34D16D86098735BF48DFK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9:00Z</dcterms:created>
  <dc:creator>Администратор</dc:creator>
  <dc:description/>
  <cp:keywords/>
  <dc:language>en-US</dc:language>
  <cp:lastModifiedBy>Администратор</cp:lastModifiedBy>
  <dcterms:modified xsi:type="dcterms:W3CDTF">2018-03-29T10:28:00Z</dcterms:modified>
  <cp:revision>5</cp:revision>
  <dc:subject/>
  <dc:title>АДМИНИСТРАЦИИ</dc:title>
</cp:coreProperties>
</file>