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8 №13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Воловский район от 22. 02. 2017 № 93 «Об утверждении административного регламента оказа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разрешения на строительство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NoSpacing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оловский район от 22.02.2017 № 93 «Об утверждении административного регламента оказания муниципальной услуги «Предоставление разрешения на строительство» следующее изменение:</w:t>
      </w:r>
    </w:p>
    <w:p>
      <w:pPr>
        <w:pStyle w:val="NoSpacing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 пункт 29 приложения к постановлению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29. В целях продления срока действия разрешения на строительство заявитель должен представить не менее чем за 60 календарных дней до истечения срока действия такого разрешения заявление о продлении разрешения на строительство, оформленное по форме согласно приложению № 3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 заявлению о продлении разрешения на строительство заявителю необходимо приложить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 оригинал разрешения на строительство (реконструкцию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) заверенные надлежащим образом копии документов, подтверждающие начало строительства, реконструкции объекта капитального строительства до истечения срока подачи заявления о продлении разрешения на строительство (реконструкцию)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)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(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страхование)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 застройщика должно быть подано не менее чем за шестьдесят дней до истечения срока действия разрешения на строительство.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делу по организационной работе (Кочетова Е. 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80"/>
        <w:gridCol w:w="3191"/>
      </w:tblGrid>
      <w:tr>
        <w:trPr/>
        <w:tc>
          <w:tcPr>
            <w:tcW w:w="4219" w:type="dxa"/>
            <w:tcBorders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муниципального образования Воловский район</w:t>
            </w:r>
          </w:p>
        </w:tc>
        <w:tc>
          <w:tcPr>
            <w:tcW w:w="1880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Style16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Ю. Пиший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5:00Z</dcterms:created>
  <dc:creator>1</dc:creator>
  <dc:description/>
  <cp:keywords/>
  <dc:language>en-US</dc:language>
  <cp:lastModifiedBy>Администратор</cp:lastModifiedBy>
  <cp:lastPrinted>2018-03-30T14:05:00Z</cp:lastPrinted>
  <dcterms:modified xsi:type="dcterms:W3CDTF">2018-03-30T10:23:00Z</dcterms:modified>
  <cp:revision>6</cp:revision>
  <dc:subject/>
  <dc:title/>
</cp:coreProperties>
</file>