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т 28.03.2018 №134</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 39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6"/>
        <w:jc w:val="both"/>
        <w:rPr/>
      </w:pPr>
      <w:r>
        <w:rPr>
          <w:rFonts w:cs="Times New Roman" w:ascii="Times New Roman" w:hAnsi="Times New Roman"/>
          <w:sz w:val="28"/>
          <w:szCs w:val="28"/>
        </w:rPr>
        <w:t>1. Утвердить административный регламент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Style16"/>
        <w:jc w:val="both"/>
        <w:rPr/>
      </w:pPr>
      <w:r>
        <w:rPr>
          <w:rFonts w:cs="Times New Roman" w:ascii="Times New Roman" w:hAnsi="Times New Roman"/>
          <w:sz w:val="28"/>
          <w:szCs w:val="28"/>
        </w:rPr>
        <w:t>2.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6"/>
        <w:jc w:val="both"/>
        <w:rPr/>
      </w:pPr>
      <w:r>
        <w:rPr>
          <w:rFonts w:cs="Times New Roman" w:ascii="Times New Roman" w:hAnsi="Times New Roman"/>
          <w:sz w:val="28"/>
          <w:szCs w:val="28"/>
        </w:rPr>
        <w:t>3. Постановление вступает в силу со дня обнародования.</w:t>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Style16"/>
              <w:ind w:hanging="0"/>
              <w:jc w:val="center"/>
              <w:rPr/>
            </w:pPr>
            <w:r>
              <w:rPr>
                <w:rFonts w:cs="Times New Roman" w:ascii="Times New Roman" w:hAnsi="Times New Roman"/>
                <w:b/>
                <w:sz w:val="28"/>
                <w:szCs w:val="28"/>
              </w:rPr>
              <w:t>Глава администрации муниципального образования Воловский район</w:t>
            </w:r>
          </w:p>
        </w:tc>
        <w:tc>
          <w:tcPr>
            <w:tcW w:w="4785" w:type="dxa"/>
            <w:tcBorders/>
            <w:vAlign w:val="bottom"/>
          </w:tcPr>
          <w:p>
            <w:pPr>
              <w:pStyle w:val="Style16"/>
              <w:ind w:hanging="0"/>
              <w:jc w:val="right"/>
              <w:rPr>
                <w:rFonts w:ascii="Times New Roman" w:hAnsi="Times New Roman" w:cs="Times New Roman"/>
                <w:sz w:val="28"/>
                <w:szCs w:val="28"/>
              </w:rPr>
            </w:pPr>
            <w:r>
              <w:rPr>
                <w:rFonts w:cs="Times New Roman" w:ascii="Times New Roman" w:hAnsi="Times New Roman"/>
                <w:b/>
                <w:sz w:val="28"/>
                <w:szCs w:val="28"/>
              </w:rPr>
              <w:t>С. Ю. Пиший</w:t>
            </w:r>
          </w:p>
        </w:tc>
      </w:tr>
    </w:tbl>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autoSpaceDE w:val="false"/>
        <w:ind w:left="45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autoSpaceDE w:val="false"/>
        <w:ind w:left="45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autoSpaceDE w:val="false"/>
        <w:ind w:left="450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овский район</w:t>
      </w:r>
    </w:p>
    <w:p>
      <w:pPr>
        <w:pStyle w:val="Style16"/>
        <w:ind w:left="4500" w:hanging="0"/>
        <w:jc w:val="center"/>
        <w:rPr>
          <w:rFonts w:ascii="Times New Roman" w:hAnsi="Times New Roman" w:cs="Times New Roman"/>
          <w:sz w:val="28"/>
          <w:szCs w:val="28"/>
        </w:rPr>
      </w:pPr>
      <w:r>
        <w:rPr>
          <w:rFonts w:cs="Times New Roman" w:ascii="Times New Roman" w:hAnsi="Times New Roman"/>
          <w:sz w:val="28"/>
          <w:szCs w:val="28"/>
        </w:rPr>
        <w:t>от 28.03.2018 №134</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Cs/>
          <w:sz w:val="26"/>
          <w:szCs w:val="26"/>
        </w:rPr>
      </w:pPr>
      <w:bookmarkStart w:id="0" w:name="P31"/>
      <w:bookmarkEnd w:id="0"/>
      <w:r>
        <w:rPr>
          <w:rFonts w:cs="Times New Roman" w:ascii="Times New Roman" w:hAnsi="Times New Roman"/>
          <w:bCs/>
          <w:sz w:val="26"/>
          <w:szCs w:val="26"/>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pPr>
      <w:r>
        <w:rPr>
          <w:rFonts w:eastAsia="Calibri" w:cs="Times New Roman" w:ascii="Times New Roman" w:hAnsi="Times New Roman"/>
          <w:sz w:val="26"/>
          <w:szCs w:val="26"/>
          <w:lang w:val="en-US"/>
        </w:rPr>
        <w:t>I</w:t>
      </w:r>
      <w:r>
        <w:rPr>
          <w:rFonts w:eastAsia="Calibri" w:cs="Times New Roman" w:ascii="Times New Roman" w:hAnsi="Times New Roman"/>
          <w:sz w:val="26"/>
          <w:szCs w:val="26"/>
        </w:rPr>
        <w:t>. Общие положения</w:t>
      </w:r>
    </w:p>
    <w:p>
      <w:pPr>
        <w:pStyle w:val="ConsPlusNormal"/>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Воловский район по предоставлению разрешений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Заявителями в рамках административного регламента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Информация о предоставлении муниципальной услуги может быть получена заявителем на Едином портале государственных и муниципальных услуг (функций) http://www.gosuslugi.ru, на официальном сайте администрации муниципального образования Воловский район в сети "Интернет", посредством почтовой, телефонной связи, электронной почты или личного посещения администрации муниципального образования Воловский район с учетом графика работ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о порядке и ходе предоставления услуги может осуществляться через многофункциональный центр предоставления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В настоящем административном регламенте используются следующие понят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униципальная услуга - деятельность по реализации функций администрации муниципального образования Воловский район, которая осуществляется по запросам заявителей в пределах полномочий администрации муниципального образования Воловский район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СЭД - автоматизированная система электронного документооборота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 Консультирование по вопросам предоставления муниципальной услуги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 Местонахождение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01 570 Тульская область, Воловский район, п. Волово, ул. Ленина, д. 48</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 с 9.00 до 13.00 и с 13.48 до 18.00;</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правочный телефон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8(48768) 2-17-57.</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естонахождение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01 570 Тульская область, Воловский район, п. Волово, ул. Ленина, д. 48</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 с 9.00 до 13.00 и с 13.48 до 18.00;</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правочный телефон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8(48768) 2-13-48.</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естонахождение многофункционального центр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Тульская область, Воловский район, п. Волово, ул. Ленина, д. 59;</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ные филиалы многофункционального центра, осуществляющие оказание муниципальных услуг на территор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есплатная горячая линия многофункционального центра: 8 (800) 450-00-71.</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7. По вопросам предоставления муниципальной услуги (консультирование) организуется личный прием заявителей, который осуществляют руководство и сотрудники отдела ЖКХ, транспорта, строительства и архитектуры комитета по жизнеобеспечению администрации муниципального образования Воловский район в соответствии с режимом приема заявителе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жим приема заявителей по вопросам предоставления муниципальной услуги в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с 9.00 до 13.00 и с 13.48 до 18.00</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ыходные дни: суббота, воскресень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и предпраздничные дни - с 9.00 до 13.00 и с 13.48 до 17.00.</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8. Предоставление справочной информации осуществляется сотрудниками администрации муниципального образования Воловский район и отдела ЖКХ, транспорта, строительства и архитектуры комитета по жизнеобеспечению администрации муниципального образования Воловский район при личном обращении заявителей или по телефону по следующим вопроса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 поступлении заявления застройщик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 порядке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 результатах рассмотрения заявления застройщик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рок исполнения данного действия - не более 10 минут на одного обратившего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осуществляющий устное информирование, должен принять все необходимые меры для полного и оперативного ответа на поставленные вопросы о муниципальной услуге, в том числе с привлечением других сотрудник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отрудник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при получении запроса по телефону о предоставлении справочной информации долже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назвать наименование органа, предоставляющего муниципальную услугу;</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редставиться, назвав должность, фамилию, имя, отчество;</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редложить абоненту представить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точнить вопрос;</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корректно, лаконично и достоверно дать ответ по существу вопрос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зультатом выполнения данной процедуры является информирование по существу поставленного вопроса в устной форм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9. На информационных стендах в помещениях, занимаемых администрацией муниципального образования Воловский район либо отделом ЖКХ, транспорта, строительства и архитектуры комитета по жизнеобеспечению администрации муниципального образования Воловский район, размещается следующая информац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ведения о местонахождении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контактных телефонах, адресе электронной почт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график работы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режим приема заявителей в администрации муниципального образования Воловский район либо отделе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звлечения из нормативных правовых актов, содержащих нормы по вопросам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звлечения из текста настоящего административного регламент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рядок получения консультаци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center"/>
        <w:outlineLvl w:val="1"/>
        <w:rPr/>
      </w:pPr>
      <w:r>
        <w:rPr>
          <w:rFonts w:eastAsia="Calibri" w:cs="Times New Roman" w:ascii="Times New Roman" w:hAnsi="Times New Roman"/>
          <w:sz w:val="26"/>
          <w:szCs w:val="26"/>
          <w:lang w:val="en-US"/>
        </w:rPr>
        <w:t>II</w:t>
      </w:r>
      <w:r>
        <w:rPr>
          <w:rFonts w:eastAsia="Calibri" w:cs="Times New Roman" w:ascii="Times New Roman" w:hAnsi="Times New Roman"/>
          <w:sz w:val="26"/>
          <w:szCs w:val="26"/>
        </w:rPr>
        <w:t>. Стандарт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0.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1. Муниципальная услуга предоставляется администрацией муниципального образования Воловский район в лице отраслевого (функционального) органа администрации муниципального образования Воловский район - отдела ЖКХ, транспорта, строительства и архитектуры комитета по жизнеобеспечению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2. Результатом предоставления муниципальной услуги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отказ в предоставлении такого разреш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3. Срок предоставления муниципальной услуги: три месяца со дня получения администрацией муниципального образования Воловский район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4.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Конституцией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едеральным законом от 29.12.2004 № 190-ФЗ "Градостроительный кодекс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едеральным законом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коном Тульской области от 29.12.2006 № 785-ЗТО "О градостроительной деятельности в Тульской област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Уставом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eastAsia="Calibri" w:cs="Times New Roman"/>
          <w:sz w:val="26"/>
          <w:szCs w:val="26"/>
        </w:rPr>
      </w:pPr>
      <w:bookmarkStart w:id="1" w:name="P131"/>
      <w:bookmarkEnd w:id="1"/>
      <w:r>
        <w:rPr>
          <w:rFonts w:eastAsia="Calibri" w:cs="Times New Roman" w:ascii="Times New Roman" w:hAnsi="Times New Roman"/>
          <w:sz w:val="26"/>
          <w:szCs w:val="26"/>
        </w:rPr>
        <w:t>1) обращение заявителя;</w:t>
      </w:r>
    </w:p>
    <w:p>
      <w:pPr>
        <w:pStyle w:val="ConsPlusNormal"/>
        <w:ind w:firstLine="540"/>
        <w:jc w:val="both"/>
        <w:rPr>
          <w:rFonts w:ascii="Times New Roman" w:hAnsi="Times New Roman" w:eastAsia="Calibri" w:cs="Times New Roman"/>
          <w:sz w:val="26"/>
          <w:szCs w:val="26"/>
        </w:rPr>
      </w:pPr>
      <w:bookmarkStart w:id="2" w:name="P132"/>
      <w:bookmarkEnd w:id="2"/>
      <w:r>
        <w:rPr>
          <w:rFonts w:eastAsia="Calibri" w:cs="Times New Roman" w:ascii="Times New Roman" w:hAnsi="Times New Roman"/>
          <w:sz w:val="26"/>
          <w:szCs w:val="26"/>
        </w:rPr>
        <w:t>2) правоустанавливающие документы на земельный участок;</w:t>
      </w:r>
    </w:p>
    <w:p>
      <w:pPr>
        <w:pStyle w:val="ConsPlusNormal"/>
        <w:ind w:firstLine="540"/>
        <w:jc w:val="both"/>
        <w:rPr>
          <w:rFonts w:ascii="Times New Roman" w:hAnsi="Times New Roman" w:eastAsia="Calibri" w:cs="Times New Roman"/>
          <w:sz w:val="26"/>
          <w:szCs w:val="26"/>
        </w:rPr>
      </w:pPr>
      <w:bookmarkStart w:id="3" w:name="P133"/>
      <w:bookmarkEnd w:id="3"/>
      <w:r>
        <w:rPr>
          <w:rFonts w:eastAsia="Calibri" w:cs="Times New Roman" w:ascii="Times New Roman" w:hAnsi="Times New Roman"/>
          <w:sz w:val="26"/>
          <w:szCs w:val="26"/>
        </w:rPr>
        <w:t>3) правоустанавливающие документы на объект капитального строительства (при наличии);</w:t>
      </w:r>
    </w:p>
    <w:p>
      <w:pPr>
        <w:pStyle w:val="ConsPlusNormal"/>
        <w:ind w:firstLine="540"/>
        <w:jc w:val="both"/>
        <w:rPr>
          <w:rFonts w:ascii="Times New Roman" w:hAnsi="Times New Roman" w:eastAsia="Calibri" w:cs="Times New Roman"/>
          <w:sz w:val="26"/>
          <w:szCs w:val="26"/>
        </w:rPr>
      </w:pPr>
      <w:bookmarkStart w:id="4" w:name="P134"/>
      <w:bookmarkEnd w:id="4"/>
      <w:r>
        <w:rPr>
          <w:rFonts w:eastAsia="Calibri" w:cs="Times New Roman" w:ascii="Times New Roman" w:hAnsi="Times New Roman"/>
          <w:sz w:val="26"/>
          <w:szCs w:val="26"/>
        </w:rPr>
        <w:t>4)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1. Документ, указанный в подпункте 4 пункта 15 раздела II административного регламента, запрашивается управлением градостроительства и архитектуры администрации города Тулы в государственных органах, подведомственных государственным органам организациях, в распоряжении которых находится данный документ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амках межведомственного информационного взаимодействия, если заявитель не представил указанный документ самостоятельно.</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5.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рганы, предоставляющие муниципальную услугу,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6. Исчерпывающий перечень оснований для отказа в приеме заявл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дача заявления не в приемное врем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дача заявления о предоставлении муниципальной услуги ненадлежащим лиц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явление исполнено карандаш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 заявлении содержатся нецензурные либо оскорбительные выражения, угрозы жизни, здоровью и имуществу сотрудников администрации города Тулы, а также членов их семе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текст заявления не поддается прочтению, неразборчиво написа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меются документы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к заявлению не приложены документы, указанные в его приложен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7.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отсутствие документов, указанных в подпунктах 1, 2, 3 пункта 15 и пункте 15.2 настоящего административного регламент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несоблюдение условия о соответствии заявленного условно разрешенного вида использования земельного участка или объекта капитального строительства требованиям технических регламент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заключение о результатах публичных слушаний (протокол и итоги), содержащее рекомендации об отказе в предоставлении разрешения на условно разрешенный вид использования земельного участка или объекта капитального строительства, поддержанное комиссией по Правилам землепользования и застройки при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8. Предоставление муниципальной услуги осуществляется администрацией муниципального образования Воловский район и отделом ЖКХ, транспорта, строительства и архитектуры комитета по жизнеобеспечению администрации муниципального образования Воловский район без взимания плат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9.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0. Дата регистрации заявления застройщика - день поступления заявления в администрацию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1.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2.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3. Зал ожидания для предоставления муниципальной услуги оборудует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местами для заполнения необходимых заявлений и документ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редствами пожаротушения и оповещения о возникновении чрезвычайной ситу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4.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1.5.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2. Информационная табличка с наименованием администрации муниципального образования Воловский район размещена рядом с входом в помещени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3. В помещении для предоставления услуги имеются доступные места общественного пользования (туалет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4. Помещение оборудовано системой противопожарной и охранной сигнализ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5. Рабочие места специалистов администрации муниципального образования Воловский район либо отдела ЖКХ, транспорта, строительства и архитектуры комитета по жизнеобеспечению администрации муниципального образования Воловский район должны быть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еречень показателей доступности и качеств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Показатели доступности и качеств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Нормативное значение показател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 телефон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 факсимильной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 почтовой связи, в том числе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 размещения информации на стендах в местах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случаев предоставления муниципальной услуги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Соблюдение срока регистрации обращен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удовлетворенных качеством процесс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удовлетворенных качеством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случаев правильно оформленных документов сотрудником, участвующим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Укомплектованность администрации муниципального образования Воловский район необходимым количеством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сотрудников, участвующих в процессе предоставления муниципальной услуги, с высшим профессиональным образ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обоснованных жалоб к общему количеству обслуженных потребителей по данному виду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обоснованных жалоб, рассмотренных в установленный ср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удовлетворенных существующим порядк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9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удовлетворенных сроками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удовлетворенных качеством досудебного обжал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99,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0,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Доля заявителей, удовлетворенных вежливостью сотрудников, участвующих в процесс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человек)</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Количество заявителей, обратившихся за предоставлением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числ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объектов инфраструктуры и работы сотрудников требованиям, установленным в п. 21.2 настоящего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7. При предоставлении муниципальной услуги в электронной форме осуществляют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получение заявителем сведений о ходе выполнения запроса о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ind w:firstLine="540"/>
        <w:jc w:val="both"/>
        <w:rPr/>
      </w:pPr>
      <w:r>
        <w:rPr>
          <w:rFonts w:eastAsia="Calibri" w:cs="Times New Roman" w:ascii="Times New Roman" w:hAnsi="Times New Roman"/>
          <w:sz w:val="26"/>
          <w:szCs w:val="26"/>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 иные действия, необходимые для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8. При получении муниципальной услуги заявители имеют право н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досудебное (внесудебное) рассмотрение жалоб (претензий) в процессе получ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иные права, предусмотренные федеральным законодательством, регулирующим отношения, возникающие в связи с предоставлением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9. Орган, предоставляющий муниципальную услугу, обяза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0. Подведомственные органам местного самоуправления организации, участвующие в предоставлении муниципальной услуги, обязан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1. Предоставление муниципальной услуги включает в себя последовательность административных процедур:</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рием заявления (приложение 1 к административному регламенту) и документов с целью предоставления муниципальной услуги и регистрац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предоставление разрешения на условно разрешенный вид использования земельного участка или объекта капитального строительства; выдача отказа в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2. Основанием для начала административной процедуры "Прием заявления и документов с целью предоставления муниципальной услуги и регистрация" является поступление письменного заявления с приложенными к нему необходимыми для предоставления муниципальной услуги документами от заявител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3. Заявление и документы могут поступить в администрацию муниципального образования Воловский район по почте, в электронном виде или быть доставлены непосредственно заявителем либо его законным представителе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4. Специалист администрации муниципального образования Воловский район, ответственный за прием заявлений и документ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 проводит проверку представленного заявления и документов на предмет соответствия их требованиям пункта 16 настоящего административного регламент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обеспечивает учет заявления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данной административной процедуры не должен превышать 60 минут на каждое заявление.</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5. В случае выявлен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принимает решение об отказе в приеме заявления 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 в случае личного обращения заявителя возвращает ему заявление с разъяснением причин отказа в приеме заявл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6. В случае отсутствия оснований, предусмотренных пунктом 16 настоящего административного регламента, сотрудник администрации муниципального образования Воловский район, ответственный за прием заявления и документов, направляет заявление и пакет документов в отдел ЖКХ, транспорта, строительства и архитектуры комитета по жизнеобеспечению администрации муниципального образования Воловский район (далее - отдел) в срок не позднее следующего за его регистрацией дн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7. Основанием для начала административной процедуры "Рассмотрение заявления и прилагаемого пакета документов для установления права на муниципальную услугу" является поступление заявления о предоставлении муниципальной услуги и документов сотруднику отдела, ответственному за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8. Сотрудник отдела при получении обращения заявителя в течение тридцати дне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проводит проверку наличия документов, указанных в пунктах 15, 15.1, 15.2 настоящего административного регламента, а также соответствия заявленного условно разрешенного вида использования земельного участка или объекта капитального строительства требованиям градостроительных и технических регла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на основании результатов проверки осуществляет подготовку письма администрации муниципального образования Воловский район главе муниципального образования Воловский район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с приложением копии обращения заявителя и приложенных к нему документов либо подготовку проекта письма заявителю об отказе в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9. Основанием для начала административной процедуры "Предоставление разрешения на условно разрешенный вид использования земельного участка или объекта капитального строительства; выдача отказа в предоставлении муниципальной услуги" является поступление в администрацию муниципального образования Воловский район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0.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трудник отдела осуществляет подготовку проекта постановления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 либо подготовку проекта письма заявителю об отказе в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1. Руководитель отдела рассматривает представленные документы и удостоверившись, что предоставление муниципальной услуги либо отказ в ее предоставлении имеет правовые основания, подписывает проект постановления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 подписывает проект письма заявителю об отказе в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2. Проект постановления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 направляется отделом главе администрации муниципального образования Воловский район для утвержд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3. Результатом выполнения данной административной процедуры является утверждение главой администрации муниципального образования Воловский район проекта постановления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Срок выполнения данной административной процедуры не может превышать семи дней со дня поступления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главе администрации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4. Постановление администрации муниципального образования Воловский район о предоставлении разрешения на условно разрешенный вид использования земельного участка или объекта капитального строительства; письмо об отказе в предоставлении муниципальной услуги направляются заявителю удобным для заявителя способом (почтовой связи, электронной почтой сети "Интернет") в срок, не превышающий одного дня со дня подписа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5.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Воловский район, Сводного реестра государственных и муниципальных услуг (функций) Тульской области, портала государственных и муниципальных услуг.</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6. Блок-схема предоставления муниципальной услуги представлена в приложении 2 к административному регламенту.</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6.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IV. Формы контроля исполнения административного регламент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7.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их исполнения,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9. Сотрудник администрации муниципального образования Волов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0. Сотрудник администрации муниципального образования Воловский район, уполномоченный на рассмотрение заявлений, несет персональную ответственность:</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 своевременность и качество проводимых проверок по заявления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 соответствие результатов рассмотрения заявлений требованиям действующего законода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за соблюдение порядка и сроков рассмотрения заявл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1. Сотрудник администрации муниципального образования Воловский район,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2.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3. Сотрудник администрации муниципального образования Воловский район,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4. Обязанности сотрудников администрации муниципального образования Воловский район, участвующих в предоставлении муниципальной услуги, закрепляются в их должностных инструкциях.</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5.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ЖКХ, транспорта, строительства и архитектуры комитета по жизнеобеспечению администрации муниципального образования Воловский район),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6. Периодичность осуществления текущего контроля (планового контроля) устанавливается руководителем отраслевого (функционального) и территориального органа администрации муниципального образования Воловский район,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7. Контроль полноты и качества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9. Внеплановая проверка проводится в порядке и форме, установленной действующим законодательств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1.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t>V. Досудебное (внесудебное) обжалование заявителем решений и действий (бездействия) органа, предоставляющего муниципальную услугу, а также муниципальных служащих</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2. Заявители имеют право на досудебное (внесудебное) обжалование решений и действий (бездействия) администрации муниципального образования Воловский район, а также муниципальных служащих при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3. Заявитель может обратиться с жалобой, в том числе в следующих случаях:</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4. Жалоба подается в письменной форме на бумажном носителе, в электронной форме в администрацию муниципального образования Воловский райо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5. Жалоба должна содержать:</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7. По результатам рассмотрения жалобы администрация муниципального образования Воловский район принимает одно из следующих решений:</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отказывает в удовлетворении жалобы.</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7.1. Перечень оснований для отказа в удовлетворении жалобы на решения и действия лиц, участвующих в предоставлении муниципальной услуг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наличие решения по жалобе, принятого ранее в соответствии с требованиями настоящего административного регламент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г) 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д)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е)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ж) если текст письменного обращения не поддается прочтению;</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з)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69.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а также муниципальных служащих не применяютс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администрации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ния Волов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шему С. 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ое лиц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бо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5" w:name="P382"/>
      <w:bookmarkEnd w:id="5"/>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оставлении разрешения на условно разреше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использования земельного участка или 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разрешение на условно разрешенный вид исполь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объекта капитального  строительства,  расположенного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адрес объекта 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использования его как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овно разрешенный вид исполь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необходимые для получения разре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 на _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 _____________ __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6" w:name="P418"/>
      <w:bookmarkEnd w:id="6"/>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енное обращение заявителя 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и  разрешения  на услов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ный вид использования земе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ка или объекта капита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верки наличия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х в пунктах 15, 15.1, 15.2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го административного регламента, │       │Отказ в предостав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соответствия заявленного условно │ Нет   │разрешения на услов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зрешенного вида использования земельного├──────&gt;│   разрешенный ви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ка или объекта капитального      │       │    использова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требованиям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х и техническ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письма    администрац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муниципального образования Воловский район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 Воловск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  о  проведении  публичных  слушани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вопросу о предоставлении разреш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условно разрешенный вид использова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емельного участка или объекта капит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а с приложением коп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щения заявителя и приложе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нему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Заключение о результатах публичных слушаний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ротокол и итоги) по вопросу предоставления│ Нет │Отказ в предостав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я на условно разрешенный вид    ├────&gt;│разрешения на условн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я земельного участка или     │     │   разрешенный ви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 капитального строительства      │     │    использова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муницип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бразования Воловский район о предоставл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я  на  условно  разрешенный  вид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я  земельного  участка  ил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а капитального     строительств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ind w:hanging="0"/>
    </w:pPr>
    <w:rPr>
      <w:rFonts w:ascii="Verdana" w:hAnsi="Verdana" w:eastAsia="Times New Roman" w:cs="Verdana"/>
      <w:sz w:val="20"/>
      <w:szCs w:val="20"/>
      <w:lang w:val="en-US"/>
    </w:rPr>
  </w:style>
  <w:style w:type="paragraph" w:styleId="Char">
    <w:name w:val="Char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52:00Z</dcterms:created>
  <dc:creator>1</dc:creator>
  <dc:description/>
  <cp:keywords/>
  <dc:language>en-US</dc:language>
  <cp:lastModifiedBy>Администратор</cp:lastModifiedBy>
  <cp:lastPrinted>2018-03-30T14:07:00Z</cp:lastPrinted>
  <dcterms:modified xsi:type="dcterms:W3CDTF">2018-03-30T10:25:00Z</dcterms:modified>
  <cp:revision>12</cp:revision>
  <dc:subject/>
  <dc:title/>
</cp:coreProperties>
</file>