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 №135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  <w:bCs/>
        </w:rPr>
        <w:t xml:space="preserve">Об утверждении муниципальной программы муниципального образования Воловский район </w:t>
      </w:r>
      <w:r>
        <w:rPr>
          <w:b/>
        </w:rPr>
        <w:t>«Управление муниципальными финансами муниципального образования Воловский район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</w:rPr>
        <w:t xml:space="preserve"> </w:t>
      </w:r>
      <w:r>
        <w:rPr>
          <w:b/>
        </w:rPr>
        <w:t>на 2018-2021 годы»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firstLine="720"/>
        <w:rPr/>
      </w:pPr>
      <w:r>
        <w:rPr/>
        <w:t>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Воловский район, руководствуясь статьей 179 Бюджетного кодекса Российской Федерации</w:t>
      </w:r>
      <w:r>
        <w:rPr>
          <w:bCs/>
        </w:rPr>
        <w:t>, с учетом приоритетов Основных направлений деятельности правительства Тульской области на период до 2021 года, утвержденных указом Губернатора Тульской области от 11 июля 2016 года № 102, н</w:t>
      </w:r>
      <w:r>
        <w:rPr/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муниципальную программу</w:t>
        </w:r>
      </w:hyperlink>
      <w:r>
        <w:rPr/>
        <w:t xml:space="preserve"> муниципального образования Воловский район «Управление муниципальными финансами муниципального образования Воловский район на 2018-2021 годы» (приложен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Признать утратившим силу постановление администрации муниципального образования Воловский район от 26.09.2016 № 622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 на 2016-2018 годы» за исключением пункта 2 данного постанов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autoSpaceDE w:val="false"/>
        <w:ind w:firstLine="709"/>
        <w:jc w:val="right"/>
        <w:outlineLvl w:val="0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Волов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.Ю. Пиший</w:t>
            </w:r>
          </w:p>
        </w:tc>
      </w:tr>
    </w:tbl>
    <w:p>
      <w:pPr>
        <w:pStyle w:val="Normal"/>
        <w:ind w:left="4760" w:hanging="0"/>
        <w:jc w:val="center"/>
        <w:rPr/>
      </w:pPr>
      <w:r>
        <w:rPr/>
        <w:t>Приложение</w:t>
      </w:r>
    </w:p>
    <w:p>
      <w:pPr>
        <w:pStyle w:val="Normal"/>
        <w:ind w:left="4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7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760" w:hanging="0"/>
        <w:jc w:val="center"/>
        <w:rPr/>
      </w:pPr>
      <w:r>
        <w:rPr/>
        <w:t>Воловский район</w:t>
      </w:r>
    </w:p>
    <w:p>
      <w:pPr>
        <w:pStyle w:val="Normal"/>
        <w:ind w:left="4760" w:hanging="0"/>
        <w:jc w:val="center"/>
        <w:rPr/>
      </w:pPr>
      <w:r>
        <w:rPr/>
        <w:t>от 28.03.2018 №13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>
          <w:b/>
          <w:bCs/>
        </w:rPr>
        <w:t>МУНИЦИПАЛЬНАЯ ПРОГРАММА МУНИЦИПАЛЬНОГО ОБРАЗОВАНИЯ ВОЛОВСКИЙ РАЙОН «УПРАВЛЕНИЕ МУНИЦИПАЛЬНЫМИ ФИНАНСАМИ МУНИЦИПАЛЬНОГО ОБРАЗОВАНИЯ ВОЛОВСКИЙ РАЙОН на 2018-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8-2021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614"/>
        <w:gridCol w:w="76"/>
        <w:gridCol w:w="3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/>
              <w:t>Подпрограмма I. Совершенствование управления муниципальными финансами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/>
              <w:t>Подпрограмма II.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/>
              <w:t>Основное мероприятие 1. Дотации бюджетам поселений  из районного фонда финансовой поддержки поселений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/>
              <w:t>Основное мероприятие 2. Управление муниципальным долгом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/>
              <w:t>Основное мероприятие 3. Обеспечение реализац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 на 2018-2021 годы» (далее – Муниципальная программа)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рограммы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финансовой устойчивости бюджетной системы муниципального образования Воловский район, повышение эффективности управления муниципальными финансами.</w:t>
            </w:r>
          </w:p>
        </w:tc>
      </w:tr>
      <w:tr>
        <w:trPr>
          <w:trHeight w:val="5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  <w:tab w:val="left" w:pos="452" w:leader="none"/>
              </w:tabs>
              <w:ind w:left="0" w:hanging="0"/>
              <w:rPr/>
            </w:pPr>
            <w:r>
              <w:rPr/>
              <w:t>Совершенствование управления муниципальными финансами Воловского района за счет формирования современной нормативно-методической базы регулирования бюджетных правоотношени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52" w:leader="none"/>
                <w:tab w:val="left" w:pos="5916" w:leader="none"/>
              </w:tabs>
              <w:ind w:left="0" w:hanging="0"/>
              <w:rPr/>
            </w:pPr>
            <w:r>
              <w:rPr/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</w:tc>
      </w:tr>
      <w:tr>
        <w:trPr>
          <w:trHeight w:val="5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/>
            </w:pPr>
            <w:r>
              <w:rPr/>
              <w:t>Исполнение расходных обязательств муниципального образования Воловский район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/>
            </w:pPr>
            <w:r>
              <w:rPr/>
              <w:t>Отношение дефицита бюджета района к общему годовому объему доходов бюджета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492" w:leader="none"/>
              </w:tabs>
              <w:ind w:left="0" w:hanging="0"/>
              <w:rPr/>
            </w:pPr>
            <w:r>
              <w:rPr/>
              <w:t>Доля внедренных в отчетном году законодательных актов в информационной системе управления бюджетным процессом муниципального образования Воловский район от числа принятых на региональном уровне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492" w:leader="none"/>
              </w:tabs>
              <w:ind w:left="0" w:hanging="0"/>
              <w:rPr/>
            </w:pPr>
            <w:r>
              <w:rPr/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район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492" w:leader="none"/>
                <w:tab w:val="left" w:pos="634" w:leader="none"/>
              </w:tabs>
              <w:ind w:left="0" w:hanging="0"/>
              <w:rPr/>
            </w:pPr>
            <w:r>
              <w:rPr/>
              <w:t>Количество муниципальных образований, в которых расчетная доля межбюджетных трансфертов из бюджета муниципального образования Воловский район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634" w:leader="none"/>
              </w:tabs>
              <w:ind w:left="0" w:hanging="0"/>
              <w:rPr/>
            </w:pPr>
            <w:r>
              <w:rPr/>
              <w:t>Доля просроченной кредиторской задолженности к расходам консолидированных бюджетов муниципальных образован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Разрыв бюджетной обеспеченности между наиболее и наименее обеспеченными муниципальными образованиями к уровню 2017 год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634" w:leader="none"/>
              </w:tabs>
              <w:ind w:left="0" w:hanging="0"/>
              <w:rPr/>
            </w:pPr>
            <w:r>
              <w:rPr/>
              <w:t xml:space="preserve">      </w:t>
            </w:r>
            <w:r>
              <w:rPr/>
              <w:t>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реализуется в один этап с 2018 по 2021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ирования программы –                   89222,5 тыс. руб., в том числе: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17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1933,8 тыс. руб.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35,7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35,7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– 75685,9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05,1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21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23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35,7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области – 13536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2,2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2,2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2,2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I. Совершенствование управления муниципальными финансами муниципального образования Воловский район.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>Общий объем финансирования подпрограммы – 7925,2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– 8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Средства бюджета области – 7125,2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1781,3 тыс.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,3 тыс.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,3 тыс.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,3 тыс.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II. Развитие механизмов регулирования межбюджетных отношений.</w:t>
            </w:r>
          </w:p>
          <w:p>
            <w:pPr>
              <w:pStyle w:val="ConsPlusCell"/>
              <w:rPr/>
            </w:pPr>
            <w:r>
              <w:rPr/>
              <w:t>Общий объем финансирования подпрограммы – 65865,1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36,0 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34,1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7,5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7,5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– 57672,4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5,1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03,2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16,6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7,5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Тульской области – 8192,7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30,9 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0,9 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0,9  тыс. руб.</w:t>
            </w:r>
          </w:p>
        </w:tc>
      </w:tr>
      <w:tr>
        <w:trPr>
          <w:trHeight w:val="8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  <w:r>
              <w:rPr/>
              <w:t xml:space="preserve"> </w:t>
            </w:r>
            <w:r>
              <w:rPr>
                <w:b/>
              </w:rPr>
              <w:t>Дотации бюджетам поселений из районного фонда финансовой поддержки посел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ий объем финансирования основного мероприятия –   47454,2 тыс. руб., в том числе: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25,1тыс. руб.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4,1тыс. руб.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7,5тыс. руб.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7,5тыс. руб.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: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– 38947,5 тыс. руб., в том числе: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,0 тыс. руб.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,0 тыс. руб.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,0 тыс. руб.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7,5,0 тыс. руб.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Тульской области – 8506,7 тыс. руб., в том числе: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5,1тыс. руб.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4,1тыс. руб.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7,5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Основное мероприятие 2. Обеспечение реализации муниципальной программы муниципального образования Воловский район.</w:t>
            </w:r>
          </w:p>
          <w:p>
            <w:pPr>
              <w:pStyle w:val="ConsPlusCell"/>
              <w:rPr/>
            </w:pPr>
            <w:r>
              <w:rPr/>
              <w:t>Общий объем финансирования основного мероприятия –   20243,1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10,9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8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6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5206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–   20225,7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5,1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2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1,1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5206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Тульской области – 17,4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5,8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5,8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5,8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/>
              <w:t>Своевременная разработка и направление в представительный орган муниципального образования Воловский район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Воловский район о бюджете района на очередной финансовый год и плановый период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/>
              <w:t xml:space="preserve">Исполнение расходных обязательств муниципального образования Воловский район на уровне 100 %.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/>
              <w:t>Формирование единого информационного пространства и осуществление интеграции информационных потоков в сфере управления муниципальными финансам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/>
              <w:t>Снижение доли просроченной кредиторской задолженности к расходам консолидированных бюджетов муниципальных образований до 0,2%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/>
              <w:t>Сокращение разрыва бюджетной обеспеченности между наиболее и наименее обеспеченными муниципальными образованиями до 1,1 раз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ListParagraph"/>
        <w:numPr>
          <w:ilvl w:val="0"/>
          <w:numId w:val="10"/>
        </w:numPr>
        <w:ind w:left="0" w:firstLine="567"/>
        <w:jc w:val="center"/>
        <w:outlineLvl w:val="0"/>
        <w:rPr/>
      </w:pPr>
      <w:r>
        <w:rPr>
          <w:b/>
        </w:rPr>
        <w:t>Характеристика текущего состояния сферы реализации муниципальной программы, основные показатели, описание основных проб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муниципального образования Воловский район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айона.</w:t>
      </w:r>
    </w:p>
    <w:p>
      <w:pPr>
        <w:pStyle w:val="Normal"/>
        <w:rPr/>
      </w:pPr>
      <w:r>
        <w:rPr/>
        <w:t xml:space="preserve">В последние годы в Воловском районе осуществлен целый ряд мероприятий, направленных на реформирование системы управления муниципальными финансами района и повышение эффективности бюджетных расходов. </w:t>
      </w:r>
    </w:p>
    <w:p>
      <w:pPr>
        <w:pStyle w:val="Normal"/>
        <w:rPr/>
      </w:pPr>
      <w:r>
        <w:rPr/>
        <w:t xml:space="preserve">В рамках реформирования бюджетного процесса осуществлено: </w:t>
      </w:r>
    </w:p>
    <w:p>
      <w:pPr>
        <w:pStyle w:val="Normal"/>
        <w:rPr/>
      </w:pPr>
      <w:r>
        <w:rPr/>
        <w:t>переход на среднесрочное финансовое планирование;</w:t>
      </w:r>
    </w:p>
    <w:p>
      <w:pPr>
        <w:pStyle w:val="Normal"/>
        <w:rPr/>
      </w:pPr>
      <w:r>
        <w:rPr/>
        <w:t xml:space="preserve">совершенствование бюджетного процесса в части составления, рассмотрения, утверждения и исполнения бюджетов; </w:t>
      </w:r>
    </w:p>
    <w:p>
      <w:pPr>
        <w:pStyle w:val="Normal"/>
        <w:rPr/>
      </w:pPr>
      <w:r>
        <w:rPr/>
        <w:t>внедрение планирования бюджетных обязательств на основе разделения их на действующие и принимаемые обязательства.</w:t>
      </w:r>
    </w:p>
    <w:p>
      <w:pPr>
        <w:pStyle w:val="Normal"/>
        <w:rPr/>
      </w:pPr>
      <w:r>
        <w:rPr/>
        <w:t xml:space="preserve">Большое значение для Воловского района является перевод бюджетных учреждений в казенные в соответствии с норма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процессе проведения данной реформы проведены мероприятия по инвентаризации имеющейся сети муниципальных учреждений Воловского района с учетом эффективности их функционирования, объема и качества предоставляемых муниципальных услуг (работ), а также востребованности населением.  </w:t>
      </w:r>
    </w:p>
    <w:p>
      <w:pPr>
        <w:pStyle w:val="Normal"/>
        <w:autoSpaceDE w:val="false"/>
        <w:ind w:firstLine="540"/>
        <w:rPr/>
      </w:pPr>
      <w:r>
        <w:rPr/>
        <w:t>В соответствии с постановлениями администрации муниципального образования Воловский район</w:t>
      </w:r>
      <w:r>
        <w:rPr>
          <w:b/>
        </w:rPr>
        <w:t xml:space="preserve"> </w:t>
      </w:r>
      <w:r>
        <w:rPr/>
        <w:t xml:space="preserve">03.09.2010 №413 «Об утверждении балльной оценки финансового менеджмента главных распорядителей и получателей средств бюджета муниципального образования Воловский район» </w:t>
      </w:r>
      <w:r>
        <w:rPr>
          <w:b/>
        </w:rPr>
        <w:t xml:space="preserve"> </w:t>
      </w:r>
      <w:r>
        <w:rPr/>
        <w:t xml:space="preserve">и от 03.09.2010 №412 «Об утверждении Положения о порядке применения результатов мониторинга оценки качества финансового менеджмента главных распорядителей и получателей средств бюджета муниципального образования Воловский район при оценке деятельности и поощрения на ее основе руководителей соответствующих главных распорядителей и получателей средств местного бюджета» с 2011 года </w:t>
      </w:r>
      <w:r>
        <w:rPr>
          <w:bCs/>
        </w:rPr>
        <w:t>проводится мониторинг качества финансового менеджмента, осуществляемого главными распорядителями бюджетных средств муниципального образования Воловский район.</w:t>
      </w:r>
      <w:r>
        <w:rPr/>
        <w:t xml:space="preserve"> Оценка качества финансового менеджмента </w:t>
      </w:r>
      <w:r>
        <w:rPr>
          <w:bCs/>
        </w:rPr>
        <w:t xml:space="preserve">ГРБС проводится </w:t>
      </w:r>
      <w:r>
        <w:rPr/>
        <w:t xml:space="preserve">с целью анализа и оценки совокупности процессов и процедур, обеспечивающих эффективность и результативность использования бюджетных средств, и охватывает все элементы бюджетного процесса (составление проекта бюджета, исполнение бюджета, учет и отчетность, контроль и аудит). </w:t>
      </w:r>
    </w:p>
    <w:p>
      <w:pPr>
        <w:pStyle w:val="Normal"/>
        <w:rPr/>
      </w:pPr>
      <w:r>
        <w:rPr/>
        <w:t>В сфере управления муниципальными финансами появляется ряд вопросов, которые планируется решить в рамках муниципальной  программы муниципального образования Воловский район «Управление муниципальными финансами муниципального образования Воловский район». Кроме того, в настоящее время в сфере управления муниципальными финансами есть ряд нерешенных проблем, в том числе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недостаточность трехлетнего горизонта социально-экономического прогнозирования и бюджетного планирования;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увеличение бюджетных расходов в целом при низкой мотивации органов местного самоуправления к оптимизации и повышению эффективности бюджетных расходов и своей деятельности;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отсутствие оценки экономических последствий принимаемых решений, и, соответственно, низкая ответственность за ни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  <w:t>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  <w:t>недостаточная действенность системы внутреннего финансового контроля и его ориентации на оценку эффективности бюджетных расход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  <w:t>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  <w:t>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  <w:t>значительная степень зависимости муниципальных образований от финансовой помощи из бюджета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  <w:t>наличие просроченной кредиторской задолженности бюджетов муниципальных образова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  <w:t>низкое качество управления муниципальными финансам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  <w:t>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Normal"/>
        <w:ind w:firstLine="540"/>
        <w:rPr/>
      </w:pPr>
      <w:r>
        <w:rPr/>
        <w:t>Устранение существующих вопросов возможно в рамках данной Муниципальной программы путем реализации основных мероприятий и подпрограмм, направленных на совершенствование управления муниципальными финансами муниципального образования Воловский район. В целом реализация Муниципальной программы окажет положительное влияние на функционирование всей бюджетной системы муниципального образования Воловский район в цело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ind w:left="0" w:firstLine="993"/>
        <w:jc w:val="center"/>
        <w:outlineLvl w:val="0"/>
        <w:rPr/>
      </w:pPr>
      <w:r>
        <w:rPr>
          <w:b/>
        </w:rPr>
        <w:t>Цель и задачи муниципальной программы, описание основных ожидаемых конечных результатов муниципальной программы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Муниципальная политика в сфере управления муниципальными финансами в первую очередь направлена на обеспечение долгосрочной сбалансированности и устойчивости бюджетной системы муниципального образования Воловский район, повышение эффективности управления муниципальными финансами и развитие программно-целевого принципа управления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.</w:t>
      </w:r>
    </w:p>
    <w:p>
      <w:pPr>
        <w:pStyle w:val="Normal"/>
        <w:autoSpaceDE w:val="false"/>
        <w:rPr/>
      </w:pPr>
      <w:r>
        <w:rPr/>
        <w:t>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Воловский район, повышение эффективности управления муниципальными финансами.</w:t>
      </w:r>
    </w:p>
    <w:p>
      <w:pPr>
        <w:pStyle w:val="Normal"/>
        <w:autoSpaceDE w:val="false"/>
        <w:rPr/>
      </w:pPr>
      <w:r>
        <w:rPr/>
        <w:t>Для достижения цели Муниципальной программы следует обеспечить совершенствование механизмов, направленных на решение следующих задач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/>
        <w:t>Совершенствование управления муниципальными финансами муниципального образования Воловский район за счет формирования современной нормативно-методической базы регулирования бюджетных правоотношен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/>
        <w:t>Развитие механизмов регулирования межбюджетных отношений и повышение эффективности управления муниципальными финансами.</w:t>
      </w:r>
    </w:p>
    <w:p>
      <w:pPr>
        <w:pStyle w:val="Normal"/>
        <w:rPr/>
      </w:pPr>
      <w:r>
        <w:rPr/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муниципального образования Воловский район.</w:t>
      </w:r>
    </w:p>
    <w:p>
      <w:pPr>
        <w:pStyle w:val="Normal"/>
        <w:autoSpaceDE w:val="false"/>
        <w:rPr/>
      </w:pPr>
      <w:r>
        <w:rPr/>
        <w:t>Ожидаемыми конечными результатами реализации Муниципальной программы являются:</w:t>
      </w:r>
    </w:p>
    <w:p>
      <w:pPr>
        <w:pStyle w:val="ConsPlusCell"/>
        <w:tabs>
          <w:tab w:val="clear" w:pos="709"/>
          <w:tab w:val="left" w:pos="350" w:leader="none"/>
        </w:tabs>
        <w:ind w:firstLine="700"/>
        <w:rPr/>
      </w:pPr>
      <w:r>
        <w:rPr/>
        <w:t>Своевременная разработка и направление в представительный орган муниципального образования Воловский район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Воловский район о бюджете района на очередной финансовый год и плановый период.</w:t>
      </w:r>
    </w:p>
    <w:p>
      <w:pPr>
        <w:pStyle w:val="ConsPlusCell"/>
        <w:tabs>
          <w:tab w:val="clear" w:pos="709"/>
          <w:tab w:val="left" w:pos="350" w:leader="none"/>
        </w:tabs>
        <w:ind w:firstLine="700"/>
        <w:rPr/>
      </w:pPr>
      <w:r>
        <w:rPr/>
        <w:t xml:space="preserve">Исполнение расходных обязательств муниципального образования Воловский район на уровне 100 %. </w:t>
      </w:r>
    </w:p>
    <w:p>
      <w:pPr>
        <w:pStyle w:val="ConsPlusCell"/>
        <w:tabs>
          <w:tab w:val="clear" w:pos="709"/>
          <w:tab w:val="left" w:pos="350" w:leader="none"/>
        </w:tabs>
        <w:ind w:firstLine="700"/>
        <w:rPr/>
      </w:pPr>
      <w:r>
        <w:rPr/>
        <w:t>Формирование единого информационного пространства и осуществление интеграции информационных потоков в сфере управления муниципальными финансами.</w:t>
      </w:r>
    </w:p>
    <w:p>
      <w:pPr>
        <w:pStyle w:val="ListParagraph"/>
        <w:tabs>
          <w:tab w:val="clear" w:pos="709"/>
          <w:tab w:val="left" w:pos="350" w:leader="none"/>
        </w:tabs>
        <w:ind w:left="0" w:firstLine="700"/>
        <w:rPr/>
      </w:pPr>
      <w:r>
        <w:rPr/>
        <w:t>Снижение доли просроченной кредиторской задолженности к расходам  бюджетов поселений до 0,2%.</w:t>
      </w:r>
    </w:p>
    <w:p>
      <w:pPr>
        <w:pStyle w:val="ConsPlusCell"/>
        <w:tabs>
          <w:tab w:val="clear" w:pos="709"/>
          <w:tab w:val="left" w:pos="851" w:leader="none"/>
        </w:tabs>
        <w:ind w:firstLine="709"/>
        <w:rPr/>
      </w:pPr>
      <w:r>
        <w:rPr/>
        <w:t>Сокращение разрыва бюджетной обеспеченности между наиболее и наименее обеспеченными муниципальными образованиями до 1,1 раз.</w:t>
      </w:r>
    </w:p>
    <w:p>
      <w:pPr>
        <w:pStyle w:val="ConsPlusCell"/>
        <w:tabs>
          <w:tab w:val="clear" w:pos="709"/>
          <w:tab w:val="left" w:pos="851" w:leader="none"/>
        </w:tabs>
        <w:ind w:firstLine="709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/>
        <w:t>Муниципальная программа реализуется в один этап с 2018 по 2021 годы.</w:t>
      </w:r>
    </w:p>
    <w:p>
      <w:pPr>
        <w:pStyle w:val="Normal"/>
        <w:ind w:hanging="0"/>
        <w:jc w:val="center"/>
        <w:rPr/>
      </w:pPr>
      <w:r>
        <w:rPr>
          <w:b/>
        </w:rPr>
        <w:t>4. Перечень основных мероприятий муниципальной</w:t>
      </w:r>
      <w:r>
        <w:rPr/>
        <w:t xml:space="preserve"> программы</w:t>
      </w:r>
    </w:p>
    <w:tbl>
      <w:tblPr>
        <w:tblW w:w="15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94"/>
        <w:gridCol w:w="1701"/>
        <w:gridCol w:w="1275"/>
        <w:gridCol w:w="1276"/>
        <w:gridCol w:w="3119"/>
        <w:gridCol w:w="2835"/>
        <w:gridCol w:w="1842"/>
      </w:tblGrid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 (краткое описание)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ледствия не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вязь с показателями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64" w:leader="none"/>
        </w:tabs>
        <w:autoSpaceDE w:val="false"/>
        <w:ind w:firstLine="539"/>
        <w:rPr/>
      </w:pPr>
      <w:r>
        <w:rPr/>
        <w:tab/>
      </w:r>
    </w:p>
    <w:tbl>
      <w:tblPr>
        <w:tblW w:w="15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94"/>
        <w:gridCol w:w="1701"/>
        <w:gridCol w:w="1275"/>
        <w:gridCol w:w="1276"/>
        <w:gridCol w:w="3119"/>
        <w:gridCol w:w="2835"/>
        <w:gridCol w:w="1842"/>
      </w:tblGrid>
      <w:tr>
        <w:trPr>
          <w:tblHeader w:val="true"/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Управление муниципальным долгом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ind w:hanging="0"/>
              <w:rPr>
                <w:bCs/>
              </w:rPr>
            </w:pPr>
            <w:r>
              <w:rPr/>
              <w:t>Сохранение объема муниципального долга муниципального образования Воловский район на уровне не более 50 % от объема доходов бюджета района (без учета безвозмездных поступлений) и соблюдение ограничений по расходам на обслуживание муниципального долга, установленных Бюджетным кодексом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рушение бюджетного законодательств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реализации муниципальной  программы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беспечение выполнения цели, задач и показателей муниципальной программы в целом, в разрезе подпрограмм и основного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Недостижение конечных результатов и целевых показателей муниципальной программы и ее подпрограмм,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94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</w:rPr>
      </w:pPr>
      <w:r>
        <w:rPr>
          <w:b/>
        </w:rPr>
        <w:t xml:space="preserve">5. Основные меры правового регулирования </w:t>
      </w:r>
    </w:p>
    <w:p>
      <w:pPr>
        <w:pStyle w:val="ListParagraph"/>
        <w:tabs>
          <w:tab w:val="clear" w:pos="709"/>
          <w:tab w:val="left" w:pos="1134" w:leader="none"/>
        </w:tabs>
        <w:ind w:left="0" w:firstLine="709"/>
        <w:rPr/>
      </w:pPr>
      <w:r>
        <w:rPr/>
        <w:t>Правовое регулирование в бюджетно-финансовой сфере, предполагает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rPr/>
      </w:pPr>
      <w:r>
        <w:rPr/>
        <w:t>приведение нормативных правовых актов муниципального образования Воловский район в бюджетно-финансовой сфере в соответствие с изменениями в законодательстве Тульской области и Российской Федерации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rPr/>
      </w:pPr>
      <w:r>
        <w:rPr/>
        <w:t>разработка и актуализация нормативных правовых актов муниципального образования Воловский район в бюджетно-финансовой сфере с целью реализации задач, предусмотренных муниципальной программой муниципального образования Воловский район.</w:t>
      </w:r>
    </w:p>
    <w:p>
      <w:pPr>
        <w:pStyle w:val="Normal"/>
        <w:autoSpaceDE w:val="false"/>
        <w:rPr/>
      </w:pPr>
      <w:r>
        <w:rPr/>
        <w:t>Основные меры правового регулирования предусмотрены в подпрограммах I и II.</w:t>
      </w:r>
    </w:p>
    <w:p>
      <w:pPr>
        <w:pStyle w:val="Normal"/>
        <w:autoSpaceDE w:val="false"/>
        <w:rPr/>
      </w:pPr>
      <w:r>
        <w:rPr/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6. Текст подпрограмм и основных мероприятий, включенных в муниципальную программ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. ПОДПРОГРАММА I.</w:t>
      </w:r>
    </w:p>
    <w:p>
      <w:pPr>
        <w:pStyle w:val="Normal"/>
        <w:jc w:val="center"/>
        <w:rPr/>
      </w:pPr>
      <w:r>
        <w:rPr/>
        <w:t>ПАСПОРТ ПОДПРОГРАММЫ «СОВЕРШЕНСТВОВАНИЕ УПРАВЛЕНИЯ МУНИЦИПАЛЬНЫМИ ФИНАНСАМИ МУНИЦИПАЛЬНОГО ОБРАЗОВАНИЯ ВОЛОВСКИЙ РАЙОН»</w:t>
      </w:r>
    </w:p>
    <w:p>
      <w:pPr>
        <w:pStyle w:val="Normal"/>
        <w:widowControl w:val="false"/>
        <w:tabs>
          <w:tab w:val="clear" w:pos="709"/>
          <w:tab w:val="left" w:pos="5695" w:leader="none"/>
        </w:tabs>
        <w:autoSpaceDE w:val="false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3579"/>
        <w:gridCol w:w="3579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1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.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2"/>
              </w:numPr>
              <w:tabs>
                <w:tab w:val="clear" w:pos="709"/>
                <w:tab w:val="left" w:pos="420" w:leader="none"/>
              </w:tabs>
              <w:ind w:left="0" w:hanging="0"/>
              <w:rPr/>
            </w:pPr>
            <w:r>
              <w:rPr/>
              <w:t>Нормативно-методическое обеспечение и организация бюджетного процесса в муниципальном образовании Воловский район.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09"/>
                <w:tab w:val="left" w:pos="420" w:leader="none"/>
                <w:tab w:val="left" w:pos="1276" w:leader="none"/>
              </w:tabs>
              <w:ind w:left="0" w:hanging="0"/>
              <w:rPr/>
            </w:pPr>
            <w:r>
              <w:rPr/>
              <w:t>Эффективное применение программно-целевых методов в бюджетном процессе муниципального образования Воловский район.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09"/>
                <w:tab w:val="left" w:pos="420" w:leader="none"/>
              </w:tabs>
              <w:ind w:left="0" w:hanging="0"/>
              <w:rPr/>
            </w:pPr>
            <w:r>
              <w:rPr/>
              <w:t>Развитие информационной системы управления муниципальными финансами Воловского района, повышение прозрачности и открытости бюджетного процесса Воловского района.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09"/>
                <w:tab w:val="left" w:pos="420" w:leader="none"/>
                <w:tab w:val="left" w:pos="1276" w:leader="none"/>
              </w:tabs>
              <w:ind w:left="0" w:hanging="0"/>
              <w:rPr/>
            </w:pPr>
            <w:r>
              <w:rPr/>
              <w:t>Организация, осуществление и совершенствование внутреннего муниципального финансового контроля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ind w:left="0" w:hanging="0"/>
              <w:rPr/>
            </w:pPr>
            <w:r>
              <w:rPr/>
              <w:t>Оценка качества управления муниципальными финансами и платежеспособности муниципальных районов и городских округов Тульской области, проводимого Министерством финансов Тульской области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  <w:tab w:val="left" w:pos="465" w:leader="none"/>
              </w:tabs>
              <w:ind w:left="0" w:hanging="0"/>
              <w:rPr/>
            </w:pPr>
            <w:r>
              <w:rPr/>
              <w:t>Исполнение расходных обязательств муниципального образования Воловский район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  <w:tab w:val="left" w:pos="465" w:leader="none"/>
              </w:tabs>
              <w:ind w:left="0" w:hanging="0"/>
              <w:rPr/>
            </w:pPr>
            <w:r>
              <w:rPr/>
              <w:t>Отношение дефицита бюджета района к общему годовому объему доходов бюджета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  <w:tab w:val="left" w:pos="465" w:leader="none"/>
              </w:tabs>
              <w:ind w:left="0" w:hanging="0"/>
              <w:rPr/>
            </w:pPr>
            <w:r>
              <w:rPr/>
              <w:t>Доля внедренных в отчетном году законодательных актов в информационной системе управления бюджетным процессом муниципального образования Воловский район от числа принятых на региональном уровне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  <w:tab w:val="left" w:pos="465" w:leader="none"/>
              </w:tabs>
              <w:ind w:left="0" w:hanging="0"/>
              <w:rPr/>
            </w:pPr>
            <w:r>
              <w:rPr/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района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реализуется в один этап с 2018 по 2021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бюджетных ассигнований на реализацию подпрограммы за счет средств бюджета муниципального образования Воловский район составляет 7925,2тыс. руб., в том числе по годам: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тыс. руб.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/>
              <w:t>Высокий уровень качества управления муниципальными финансами.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  <w:tab w:val="left" w:pos="350" w:leader="none"/>
              </w:tabs>
              <w:ind w:left="0" w:hanging="0"/>
              <w:rPr/>
            </w:pPr>
            <w:r>
              <w:rPr/>
              <w:t>Своевременная разработка и направление в Собрание представителей муниципального образования Воловский район в установленные сроки и в соответствии с требованиями бюджетного законодательства проекта решения Собрания представителей о бюджете района на очередной финансовый год и плановый период.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  <w:tab w:val="left" w:pos="350" w:leader="none"/>
                <w:tab w:val="left" w:pos="420" w:leader="none"/>
                <w:tab w:val="left" w:pos="465" w:leader="none"/>
              </w:tabs>
              <w:ind w:left="0" w:hanging="0"/>
              <w:rPr/>
            </w:pPr>
            <w:r>
              <w:rPr/>
              <w:t xml:space="preserve">Исполнение расходных обязательств Воловского района на уровне 100 %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  <w:tab w:val="left" w:pos="350" w:leader="none"/>
                <w:tab w:val="left" w:pos="993" w:leader="none"/>
              </w:tabs>
              <w:autoSpaceDE w:val="false"/>
              <w:ind w:left="0" w:hanging="0"/>
              <w:rPr/>
            </w:pPr>
            <w:r>
              <w:rPr/>
              <w:t>Сокращение нецелевого использования бюджетных средств, повышение эффективности использования бюджетных средств.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  <w:tab w:val="left" w:pos="350" w:leader="none"/>
                <w:tab w:val="left" w:pos="420" w:leader="none"/>
                <w:tab w:val="left" w:pos="465" w:leader="none"/>
              </w:tabs>
              <w:ind w:left="0" w:hanging="0"/>
              <w:rPr/>
            </w:pPr>
            <w:r>
              <w:rPr/>
              <w:t>Формирование единого информационного пространства и осуществление интеграции информационных потоков в сфере управления муниципальными финансами.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  <w:tab w:val="left" w:pos="350" w:leader="none"/>
              </w:tabs>
              <w:ind w:left="0" w:hanging="0"/>
              <w:rPr/>
            </w:pPr>
            <w:r>
              <w:rPr/>
              <w:t>Повышение обоснованности и прозрачности бюджетных расходов муниципального образования Воловский рай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firstLine="709"/>
        <w:jc w:val="center"/>
        <w:rPr/>
      </w:pPr>
      <w:r>
        <w:rPr/>
        <w:t>6.1.1. Х</w:t>
      </w:r>
      <w:r>
        <w:rPr>
          <w:b/>
        </w:rPr>
        <w:t>арактеристика сферы реализации подпрограммы, описание основных проблем</w:t>
      </w:r>
    </w:p>
    <w:p>
      <w:pPr>
        <w:pStyle w:val="Normal"/>
        <w:ind w:firstLine="700"/>
        <w:rPr/>
      </w:pPr>
      <w:r>
        <w:rPr/>
        <w:t>Повышение эффективности управления муниципальными финансами невозможно без обеспечения долгосрочной сбалансированности и устойчивости бюджета муниципального образования Воловский район. Устойчивость и сбалансированность являются основными показателями качества состояния и перспектив развития бюджетной системы.</w:t>
      </w:r>
    </w:p>
    <w:p>
      <w:pPr>
        <w:pStyle w:val="Normal"/>
        <w:ind w:firstLine="700"/>
        <w:rPr/>
      </w:pPr>
      <w:r>
        <w:rPr/>
        <w:t>В последние годы основные направления бюджетной политики района определялись исходя из требований по реализации срочных антикризисных мер, посткризисных действий и перехода к устойчивому развитию</w:t>
      </w:r>
      <w:r>
        <w:rPr>
          <w:lang w:val="en-US"/>
        </w:rPr>
        <w:t> </w:t>
      </w:r>
      <w:r>
        <w:rPr/>
        <w:t>экономики. Основные параметры бюджета муниципального образования Воловский район за период 2009-2018</w:t>
      </w:r>
      <w:r>
        <w:rPr>
          <w:lang w:val="en-US"/>
        </w:rPr>
        <w:t> </w:t>
      </w:r>
      <w:r>
        <w:rPr/>
        <w:t>гг.</w:t>
      </w:r>
      <w:r>
        <w:rPr>
          <w:lang w:val="en-US"/>
        </w:rPr>
        <w:t> </w:t>
      </w:r>
      <w:r>
        <w:rPr/>
        <w:t>приведены в таблице.</w:t>
      </w:r>
    </w:p>
    <w:p>
      <w:pPr>
        <w:pStyle w:val="Normal"/>
        <w:jc w:val="center"/>
        <w:rPr/>
      </w:pPr>
      <w:r>
        <w:rPr/>
        <w:t>Основные параметры бюджета муниципального образования Воловский район за 2011-2021 годы (тыс. руб.)</w:t>
      </w:r>
    </w:p>
    <w:tbl>
      <w:tblPr>
        <w:tblW w:w="9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21"/>
        <w:gridCol w:w="1266"/>
        <w:gridCol w:w="1266"/>
        <w:gridCol w:w="1401"/>
        <w:gridCol w:w="1401"/>
        <w:gridCol w:w="1401"/>
      </w:tblGrid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</w:tr>
      <w:tr>
        <w:trPr>
          <w:trHeight w:val="20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ходы, 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465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559,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653,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305,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171,3</w:t>
            </w:r>
          </w:p>
        </w:tc>
      </w:tr>
      <w:tr>
        <w:trPr>
          <w:trHeight w:val="8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1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87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56,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4435,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4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871,1</w:t>
            </w:r>
          </w:p>
        </w:tc>
      </w:tr>
      <w:tr>
        <w:trPr>
          <w:trHeight w:val="8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678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4860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217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65,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300,2</w:t>
            </w:r>
          </w:p>
        </w:tc>
      </w:tr>
      <w:tr>
        <w:trPr>
          <w:trHeight w:val="8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734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29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779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309,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277,5</w:t>
            </w:r>
          </w:p>
        </w:tc>
      </w:tr>
      <w:tr>
        <w:trPr>
          <w:trHeight w:val="8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ефицит / профици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269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29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9126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004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3,8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8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ходы, 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78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761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89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214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985,7</w:t>
            </w:r>
          </w:p>
        </w:tc>
      </w:tr>
      <w:tr>
        <w:trPr>
          <w:trHeight w:val="8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34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08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102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482,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932,7</w:t>
            </w:r>
          </w:p>
        </w:tc>
      </w:tr>
      <w:tr>
        <w:trPr>
          <w:trHeight w:val="8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44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53,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886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732,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53,0</w:t>
            </w:r>
          </w:p>
        </w:tc>
      </w:tr>
      <w:tr>
        <w:trPr>
          <w:trHeight w:val="8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412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761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989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214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985,7</w:t>
            </w:r>
          </w:p>
        </w:tc>
      </w:tr>
      <w:tr>
        <w:trPr>
          <w:trHeight w:val="8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ефицит / профици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626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0"/>
        <w:rPr/>
      </w:pPr>
      <w:r>
        <w:rPr/>
        <w:t>Необходимыми условиями устойчивости бюджетной системы являются точность прогнозирования доходов бюджета района, соответствие расходных обязательств полномочиям и функциям органов местного самоуправления, повышение эффективности бюджетных расходов бюджета района.</w:t>
      </w:r>
    </w:p>
    <w:p>
      <w:pPr>
        <w:pStyle w:val="Normal"/>
        <w:rPr/>
      </w:pPr>
      <w:r>
        <w:rPr/>
        <w:t>В последние годы в муниципальном образовании Воловский район осуществлен целый ряд мероприятий, направленных на реформирование системы управления муниципальными финансами района и повышение эффективности бюджетных расходов.</w:t>
      </w:r>
    </w:p>
    <w:p>
      <w:pPr>
        <w:pStyle w:val="Normal"/>
        <w:rPr/>
      </w:pPr>
      <w:r>
        <w:rPr/>
        <w:t xml:space="preserve">Наиболее важными из них являются: </w:t>
      </w:r>
    </w:p>
    <w:p>
      <w:pPr>
        <w:pStyle w:val="Normal"/>
        <w:rPr/>
      </w:pPr>
      <w:r>
        <w:rPr/>
        <w:t>осуществление финансового менеджмента;</w:t>
      </w:r>
    </w:p>
    <w:p>
      <w:pPr>
        <w:pStyle w:val="Normal"/>
        <w:rPr/>
      </w:pPr>
      <w:r>
        <w:rPr/>
        <w:t>перевод бюджетных учреждений в казенные, бюджетные и автономные в соответствии с норма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;</w:t>
      </w:r>
    </w:p>
    <w:p>
      <w:pPr>
        <w:pStyle w:val="Normal"/>
        <w:rPr/>
      </w:pPr>
      <w:r>
        <w:rPr/>
        <w:t>создание единой информационной системы управления бюджетным процессом муниципального образования Воловский район.</w:t>
      </w:r>
    </w:p>
    <w:p>
      <w:pPr>
        <w:pStyle w:val="Normal"/>
        <w:ind w:firstLine="700"/>
        <w:rPr/>
      </w:pPr>
      <w:r>
        <w:rPr/>
        <w:t>Меры бюджетного реформирования, осуществляемые в последние несколько лет, позволили установить четкий, регламентированный характер бюджетного процесса.</w:t>
      </w:r>
    </w:p>
    <w:p>
      <w:pPr>
        <w:pStyle w:val="Normal"/>
        <w:tabs>
          <w:tab w:val="clear" w:pos="709"/>
          <w:tab w:val="left" w:pos="1833" w:leader="none"/>
        </w:tabs>
        <w:rPr/>
      </w:pPr>
      <w:r>
        <w:rPr/>
        <w:t>Реализация указанных мероприятий позволила повысить качество управления муниципальными финансами, повысить прозрачность финансовой системы.</w:t>
      </w:r>
    </w:p>
    <w:p>
      <w:pPr>
        <w:pStyle w:val="Normal"/>
        <w:ind w:firstLine="700"/>
        <w:rPr/>
      </w:pPr>
      <w:r>
        <w:rPr/>
        <w:t xml:space="preserve">Вместе с тем, в сфере управления муниципальными финансами сохраняется ряд вопросов, которые планируется решить в рамках подпрограммы, а именно: </w:t>
      </w:r>
    </w:p>
    <w:p>
      <w:pPr>
        <w:pStyle w:val="Normal"/>
        <w:ind w:firstLine="700"/>
        <w:rPr/>
      </w:pPr>
      <w:r>
        <w:rPr/>
        <w:t>отсутствие взаимосвязи бюджетного планирования со стратегическим;</w:t>
      </w:r>
    </w:p>
    <w:p>
      <w:pPr>
        <w:pStyle w:val="Normal"/>
        <w:ind w:firstLine="700"/>
        <w:rPr/>
      </w:pPr>
      <w:r>
        <w:rPr/>
        <w:t>низкое качество представляемых ГРБС материалов для формирования реестра расходных обязательств муниципального образования Воловский район;</w:t>
      </w:r>
    </w:p>
    <w:p>
      <w:pPr>
        <w:pStyle w:val="Normal"/>
        <w:ind w:firstLine="700"/>
        <w:rPr/>
      </w:pPr>
      <w:r>
        <w:rPr/>
        <w:t>неудовлетворительное качество финансового менеджмента, осуществляемого ГРБС, которое выражается, в частности, в ежегодном наличии остатков средств на конец года на лицевых счетах ГРБС;</w:t>
      </w:r>
    </w:p>
    <w:p>
      <w:pPr>
        <w:pStyle w:val="Normal"/>
        <w:ind w:firstLine="700"/>
        <w:rPr/>
      </w:pPr>
      <w:r>
        <w:rPr/>
        <w:t xml:space="preserve">отсутствие единого информационного пространства и единой информационной платформы бюджетного процесса; </w:t>
      </w:r>
    </w:p>
    <w:p>
      <w:pPr>
        <w:pStyle w:val="Normal"/>
        <w:ind w:firstLine="700"/>
        <w:rPr/>
      </w:pPr>
      <w:r>
        <w:rPr/>
        <w:t>недостаточная открытость и доступность для граждан и организаций информации о деятельности публично-правовых образований по управлению муниципальными финансами в муниципальном образовании Воловский район.</w:t>
      </w:r>
    </w:p>
    <w:p>
      <w:pPr>
        <w:pStyle w:val="Normal"/>
        <w:ind w:firstLine="540"/>
        <w:rPr/>
      </w:pPr>
      <w:r>
        <w:rPr/>
        <w:t xml:space="preserve">Устранение существующих вопросов возможно в рамках данной подпрограммы путем реализации мероприятий, направленных на совершенствование управления муниципальными финансами муниципального образования Воловский район. </w:t>
      </w:r>
    </w:p>
    <w:p>
      <w:pPr>
        <w:pStyle w:val="Normal"/>
        <w:rPr/>
      </w:pPr>
      <w:r>
        <w:rPr/>
        <w:t>Качество управления муниципаль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rPr/>
      </w:pPr>
      <w:r>
        <w:rPr/>
        <w:t>В связи с этим, необходимость достижения долгосрочных целей социально-экономического развития муниципального образования Воловский район, отражаемых в ежегодных докладах об основных направлениях бюджетной и налоговой политики муниципального образования Воловский район, повышение требований к эффективности деятельности органов местного самоуправления Воловского района ставят новые задачи и в области управления муниципальными финансами.</w:t>
      </w:r>
    </w:p>
    <w:p>
      <w:pPr>
        <w:pStyle w:val="Normal"/>
        <w:rPr/>
      </w:pPr>
      <w:r>
        <w:rPr/>
        <w:t>В последние годы предприняты активные меры по повышению эффективности муниципального управления в сфере бюджетных финансов. Однако в данном направлении должны быть приняты исчерпывающие меры, направленные на оптимизацию бюджетных финансов, повышение качества управления муниципальными финансами и осуществления бюджетного процесса в муниципальном образовании Воловский район.</w:t>
      </w:r>
    </w:p>
    <w:p>
      <w:pPr>
        <w:pStyle w:val="Normal"/>
        <w:rPr/>
      </w:pPr>
      <w:r>
        <w:rPr/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6.1.2. Цель и задачи подпрограммы, описание основных ожидаемых конечных результатов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Цель подпрограммы – 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.</w:t>
      </w:r>
    </w:p>
    <w:p>
      <w:pPr>
        <w:pStyle w:val="Normal"/>
        <w:ind w:firstLine="700"/>
        <w:rPr/>
      </w:pPr>
      <w:r>
        <w:rPr/>
        <w:t xml:space="preserve">Достижение указанной цели подразумевает организацию исполнения бюджета района в соответствии с требованиями бюджетного законодательства, повышение эффективности планирования и расходования средств бюджета района, организацию муниципального финансового контроля, совершенствование нормативной правовой базы бюджетного процесса. </w:t>
      </w:r>
    </w:p>
    <w:p>
      <w:pPr>
        <w:pStyle w:val="Normal"/>
        <w:ind w:firstLine="700"/>
        <w:rPr/>
      </w:pPr>
      <w:r>
        <w:rPr/>
        <w:t>Достижение указанной цели обеспечивается за счет решения следующих задач подпрограммы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Нормативно-методическое обеспечение и организация бюджетного процесса в муниципальном образовании Воловский район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Эффективное применение программно-целевых методов в бюджетном процессе муниципального образования Воловский район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Развитие информационной системы управления муниципальными финансами Воловского района, повышение прозрачности и открытости бюджетного процесса муниципального образования Воловский район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/>
        <w:t>Организация, осуществление и совершенствование внутреннего муниципального финансового контроля.</w:t>
      </w:r>
    </w:p>
    <w:p>
      <w:pPr>
        <w:pStyle w:val="Normal"/>
        <w:rPr/>
      </w:pPr>
      <w:r>
        <w:rPr/>
        <w:t>Ожидаемые конечные результаты подпрограммы:</w:t>
      </w:r>
    </w:p>
    <w:p>
      <w:pPr>
        <w:pStyle w:val="Normal"/>
        <w:rPr/>
      </w:pPr>
      <w:r>
        <w:rPr/>
        <w:t xml:space="preserve">высокий уровень качества управления муниципальными финансами; </w:t>
      </w:r>
    </w:p>
    <w:p>
      <w:pPr>
        <w:pStyle w:val="Normal"/>
        <w:rPr/>
      </w:pPr>
      <w:r>
        <w:rPr/>
        <w:t>своевременная разработка и направление в Собрание представителей муниципального образования Воловский район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Воловский район о бюджете района на очередной финансовый год и плановый период;</w:t>
      </w:r>
    </w:p>
    <w:p>
      <w:pPr>
        <w:pStyle w:val="Normal"/>
        <w:rPr/>
      </w:pPr>
      <w:r>
        <w:rPr/>
        <w:t>исполнение расходных обязательств муниципального образования Воловский район на уровне 100 %;</w:t>
      </w:r>
    </w:p>
    <w:p>
      <w:pPr>
        <w:pStyle w:val="Normal"/>
        <w:rPr/>
      </w:pPr>
      <w:r>
        <w:rPr/>
        <w:t>сокращение нецелевого использования бюджетных средств, повышение эффективности использования бюджетных средств;</w:t>
      </w:r>
    </w:p>
    <w:p>
      <w:pPr>
        <w:pStyle w:val="Normal"/>
        <w:rPr/>
      </w:pPr>
      <w:r>
        <w:rPr/>
        <w:t>формирование единого информационного пространства и осуществление интеграции информационных потоков в сфере управления муниципальными финансами;</w:t>
      </w:r>
    </w:p>
    <w:p>
      <w:pPr>
        <w:pStyle w:val="Normal"/>
        <w:rPr/>
      </w:pPr>
      <w:r>
        <w:rPr/>
        <w:t>повышение обоснованности и прозрачности бюджетных расходов Воловского района.</w:t>
      </w:r>
    </w:p>
    <w:p>
      <w:pPr>
        <w:pStyle w:val="Normal"/>
        <w:rPr/>
      </w:pPr>
      <w:r>
        <w:rPr/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  <w:t>6.1.3. Этапы и сроки реализации подпрограммы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9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/>
        <w:t>Подпрограмма реализуется в один этап с 2018 по 2021 годы.</w:t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6.1.4. Перечень мероприятий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8"/>
        <w:gridCol w:w="1080"/>
        <w:gridCol w:w="1261"/>
        <w:gridCol w:w="1263"/>
        <w:gridCol w:w="931"/>
        <w:gridCol w:w="1080"/>
        <w:gridCol w:w="2778"/>
      </w:tblGrid>
      <w:tr>
        <w:trPr>
          <w:trHeight w:val="240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иод реализации меропри-тия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тветственные 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едераль-ного</w:t>
              <w:br/>
              <w:t>бюдже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бюджета Тульской </w:t>
              <w:br/>
              <w:t>обла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мест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бюд-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небюд-жетных источ-ников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036"/>
        <w:gridCol w:w="1260"/>
        <w:gridCol w:w="1260"/>
        <w:gridCol w:w="980"/>
        <w:gridCol w:w="1120"/>
        <w:gridCol w:w="2779"/>
      </w:tblGrid>
      <w:tr>
        <w:trPr>
          <w:tblHeader w:val="true"/>
          <w:trHeight w:val="15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 Нормативно-методическое обеспечение и организация бюджетного процесса в муниципальном образовании Воло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Обеспечение нормативного правового регулирования в сфере организации бюджетного процес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Организация планирования и исполнения бюджета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Осуществление кассового обслуживания исполнения бюджета района, ведения бюджетного учета и формирования бюджетной отче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Обеспечение долгосрочной устойчивости и сбалансированности бюджетов муниципального образования Воло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115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Управление резервным фондом администрации  муниципального образования Воло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5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 Эффективное применение программно-целевых методов в бюджетном процессе Воловского района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Разработка, реализация и ведение долгосрочной бюджетной стратегии Вол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 Повышение качества финансового менедж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5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 Развитие информационной системы управления муниципальными финансами Воловского района, повышение прозрачности и открытости бюджетного процесса Воловского района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Обеспечение открытости бюджетного процесса Вол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81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5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 Организация, осуществление и совершенствование внутреннего муниципального финансового контроля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hanging="0"/>
              <w:rPr/>
            </w:pPr>
            <w:r>
              <w:rPr/>
              <w:t>1.9. Совершенствование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1.5. Основные меры правового регул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28"/>
        <w:gridCol w:w="8147"/>
        <w:gridCol w:w="2120"/>
        <w:gridCol w:w="2039"/>
      </w:tblGrid>
      <w:tr>
        <w:trPr>
          <w:tblHeader w:val="true"/>
          <w:trHeight w:val="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  <w:p>
            <w:pPr>
              <w:pStyle w:val="Normal"/>
              <w:tabs>
                <w:tab w:val="clear" w:pos="709"/>
                <w:tab w:val="left" w:pos="5002" w:leader="none"/>
              </w:tabs>
              <w:ind w:hanging="0"/>
              <w:rPr/>
            </w:pPr>
            <w:r>
              <w:rPr/>
              <w:tab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/>
      </w:pPr>
      <w:r>
        <w:rPr/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27"/>
        <w:gridCol w:w="7775"/>
        <w:gridCol w:w="2219"/>
        <w:gridCol w:w="2317"/>
      </w:tblGrid>
      <w:tr>
        <w:trPr>
          <w:tblHeader w:val="true"/>
          <w:trHeight w:val="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шение Собрания представителей муниципального образования Воловский район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 бюджете муниципального образования Воловский район на очередной финансовый год и на плановый период» в соответствии с Бюджетным кодексом Российской Федерации, Законом Тульской области от 09 июня 2008 года № 1015-ЗТО «О бюджетном процессе в Тульской области», Решением Собрания представителей от 08.11.2013 №3-4 «Об утверждении Положения о бюджетном процессе в муниципальном образовании Воловский район», прогнозом социально-экономического развития Воловского район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31 декабря, ежегодно </w:t>
            </w:r>
          </w:p>
        </w:tc>
      </w:tr>
      <w:tr>
        <w:trPr>
          <w:trHeight w:val="1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шение Собрания представителей муниципального образования Воловский район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несение изменений в решение Собрания представителей «О бюджете муниципального образования Воловский район на очередной финансовый год и на плановый период» в соответствии с Бюджетным кодексом Российской Федерации, Законом Тульской области от 09 июня.2008 года № 1015-ЗТО «О бюджетном процессе в Тульской области», Решением Собрания представителей от 08.11.2013 №3-4 «Об утверждении Положения о бюджетном процессе в муниципальном образовании Воловский район», прогнозом социально-экономического развития Воловского района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8-2021, по мере возникновения необходимости </w:t>
            </w:r>
          </w:p>
        </w:tc>
      </w:tr>
      <w:tr>
        <w:trPr>
          <w:trHeight w:val="12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шение Собрания представителей муниципального образования Воловский район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в решение Собрания представителей муниципального образования Воловский район от 08.11.2013 № 3-4 «О бюджетном процессе в муниципальном образовании Воловский район» в связи с изменениями федерального и регионального  законодательств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3-х месяцев с момента внесения изменений в региональное бюджетное законодательство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ановление администрации муниципального образования Воловский район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плана-графика составления проекта бюджета на следующий финансовый год и на плановый период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озднее III квартала, ежегодно</w:t>
            </w:r>
          </w:p>
        </w:tc>
      </w:tr>
      <w:tr>
        <w:trPr>
          <w:trHeight w:val="14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ановление администрации муниципального образования Воловский район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муниципальной программы повышения эффективности управления муниципальными финансами Воловского района на период до 2021 года. Формирование перечня мероприятий, направленных на повышение эффективности бюджетных расходов, предусмотренных Муниципальными программами Воловского района и дополнение его комплексом аналитических ме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ановление администрации муниципального образования Воловский район, приказ финансового управления  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в нормативные правовые акты муниципального образования Воловский район в части уточнения формы и порядка ведения реестра расходных обязательст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8-2021, по мере возникновения необходимости </w:t>
            </w:r>
          </w:p>
        </w:tc>
      </w:tr>
      <w:tr>
        <w:trPr>
          <w:trHeight w:val="9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поряжение администрации муниципального образования Воловский район 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дение до ответственных исполнителей муниципальных программ Воловского района предельных объемов расходов на реализацию муниципальных программ Воловского района на период до 2021 год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8-2021, ежегодно </w:t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8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ановление администрации муниципального образования Воловский район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в методику оценки качества финансового менеджмента ГРБС, обеспечение полноты системы показателей качества финансового менеджмента, методику оценки эффективности деятельности муниципальных учреждени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8-2021, по мере возникновения необходимости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  <w:t>6.1.6. Перечень показателей результативности и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605"/>
        <w:gridCol w:w="710"/>
        <w:gridCol w:w="1855"/>
        <w:gridCol w:w="1400"/>
        <w:gridCol w:w="1400"/>
        <w:gridCol w:w="1680"/>
        <w:gridCol w:w="1256"/>
        <w:gridCol w:w="53"/>
      </w:tblGrid>
      <w:tr>
        <w:trPr>
          <w:trHeight w:val="1500" w:hRule="atLeast"/>
          <w:cantSplit w:val="true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и и задачи подпрограмм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оказателей по годам реализации подпрограмм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585"/>
        <w:gridCol w:w="709"/>
        <w:gridCol w:w="1843"/>
        <w:gridCol w:w="1368"/>
        <w:gridCol w:w="1358"/>
        <w:gridCol w:w="1768"/>
        <w:gridCol w:w="1298"/>
      </w:tblGrid>
      <w:tr>
        <w:trPr>
          <w:tblHeader w:val="true"/>
          <w:trHeight w:val="23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1. «Нормативно-методическое обеспечение и организация бюджетного процесса в муниципальном образовании Воловский район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качества управления муниципальными финансами и платежеспособности муниципальных районов и городских округов Тульской проводимая Министерством финансов Туль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813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3,5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ение расходных обязательств муниципального образования Воловский рай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ношение дефицита бюджета района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2. «Развитие информационной системы управления муниципальными финансами муниципального образования Воловский район, повышение прозрачности и открытости бюджетного процесса Воловского района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внедренных в отчетном году законодательных актов в информационной системе управления бюджетным процессом Воловского района от числа принятых на региональном уров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3. «Организация, осуществление и совершенствование внутреннего муниципального финансового контроля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аспорт показателя «Оценка качества управления муниципальными финансами и платежеспособности муниципальных районов и городских округов Тульской, проводимая Министерством финансов </w:t>
      </w:r>
    </w:p>
    <w:p>
      <w:pPr>
        <w:pStyle w:val="Normal"/>
        <w:jc w:val="center"/>
        <w:rPr/>
      </w:pPr>
      <w:r>
        <w:rPr>
          <w:b/>
        </w:rPr>
        <w:t>Тульской области</w:t>
      </w:r>
      <w:r>
        <w:rPr/>
        <w:t>»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1057"/>
      </w:tblGrid>
      <w:tr>
        <w:trPr>
          <w:trHeight w:val="60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, ответственный за за формирование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сектора планирования бюджета и межбюджетных трансфертов финансового управления администрации муниципального образования Воловский район, тел.: 2-10-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ценка качества управления муниципальными финансами и платежеспособности муниципальных районов и городских округов Тульской, проводимая Министерством финансов Туль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right" w:pos="3431" w:leader="none"/>
              </w:tabs>
              <w:rPr/>
            </w:pPr>
            <w:r>
              <w:rPr/>
              <w:t xml:space="preserve">Единица измерения </w:t>
              <w:tab/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п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9243" w:leader="none"/>
              </w:tabs>
              <w:rPr/>
            </w:pPr>
            <w:r>
              <w:rPr/>
              <w:t xml:space="preserve">конечны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ценка качества управления муниципальными финансами (далее – Оценка) ежеквартально формируется Министерством финансов Тульской области на основании Постановления администрации Тульской области от 29 июня 2011 г. № 512 «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». Оценка производится ежеквартально и за отчетный финансовый год в IV квартале текущего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ниторинг показателя проводится Министерством финансов Тульской области на основании материалов и сведений финансового управления администрации муниципального образования Воловский район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показателя «Исполнение расходных обязательств муниципального образования Воловский район</w:t>
      </w:r>
      <w:r>
        <w:rPr/>
        <w:t>»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1057"/>
      </w:tblGrid>
      <w:tr>
        <w:trPr>
          <w:trHeight w:val="60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, ответственный за формирование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сектора планирования бюджета и межбюджетных трансфертов финансового управления администрации муниципального образования Воловский район, тел.: 2-10-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полнение расходных обязательств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п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посредствен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rStyle w:val="FontStyle171"/>
                <w:sz w:val="28"/>
                <w:szCs w:val="28"/>
              </w:rPr>
              <w:t>Показатель формируется как отношение кассового исполнения расходов бюджета Воловского района к</w:t>
            </w:r>
            <w:r>
              <w:rPr>
                <w:rStyle w:val="FontStyle173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71"/>
                <w:sz w:val="28"/>
                <w:szCs w:val="28"/>
              </w:rPr>
              <w:t xml:space="preserve">утвержденному объему бюджетных ассигнований Вол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highlight w:val="lightGray"/>
              </w:rPr>
            </w:pPr>
            <w:r>
              <w:rPr/>
              <w:t>Мониторинг показателя проводится финансовым управлением администрации муниципального образования Воловский район на основе данных, полученных из автоматизированной системы «Бюджет».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аспорт показателя «Отношение дефицита бюджета района к общему годовому объему доходов бюджета района</w:t>
      </w:r>
      <w:r>
        <w:rPr/>
        <w:t xml:space="preserve"> без учета объема безвозмездных поступлений»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1057"/>
      </w:tblGrid>
      <w:tr>
        <w:trPr>
          <w:trHeight w:val="60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, ответственный за за формирование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сектора планирования бюджета и межбюджетных трансфертов финансового управления администрации муниципального образования Воловский район, тел.: 2-10-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3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ношение дефицита бюджета района к общему годовому объему доходов бюджета района без учета объема безвозмездных поступ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п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н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71"/>
                <w:sz w:val="28"/>
                <w:szCs w:val="28"/>
              </w:rPr>
              <w:t xml:space="preserve">Показатель формируется как </w:t>
            </w:r>
            <w:r>
              <w:rPr/>
              <w:t xml:space="preserve">отношение дефицита бюджета района к доходам (за вычетом: </w:t>
            </w:r>
          </w:p>
          <w:p>
            <w:pPr>
              <w:pStyle w:val="ConsPlusCell"/>
              <w:widowControl/>
              <w:ind w:firstLine="410"/>
              <w:rPr/>
            </w:pPr>
            <w:r>
              <w:rPr/>
              <w:t>утвержденного объема безвозмездных поступлений;</w:t>
            </w:r>
          </w:p>
          <w:p>
            <w:pPr>
              <w:pStyle w:val="ConsPlusCell"/>
              <w:widowControl/>
              <w:ind w:firstLine="410"/>
              <w:rPr/>
            </w:pPr>
            <w:r>
              <w:rPr/>
              <w:t>поступлений от продажи акций и иных форм участия в капитале, находящихся в собственности муниципального образования Воловский район;</w:t>
            </w:r>
          </w:p>
          <w:p>
            <w:pPr>
              <w:pStyle w:val="ConsPlusCell"/>
              <w:widowControl/>
              <w:ind w:firstLine="410"/>
              <w:rPr/>
            </w:pPr>
            <w:r>
              <w:rPr/>
              <w:t>снижения остатков средств на счетах по учету средств бюджета Воловского района;</w:t>
            </w:r>
          </w:p>
          <w:p>
            <w:pPr>
              <w:pStyle w:val="ConsPlusCell"/>
              <w:widowControl/>
              <w:ind w:firstLine="410"/>
              <w:rPr/>
            </w:pPr>
            <w:r>
              <w:rPr/>
              <w:t>разницы между полученными и погашенными Воловским районом бюджетными кредитами, предоставленными другими бюджетами бюджетной системы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highlight w:val="lightGray"/>
              </w:rPr>
            </w:pPr>
            <w:r>
              <w:rPr/>
              <w:t>Мониторинг показателя проводится финансовым управлением администрации муниципального образования Воловский район на основании анализа решения Собрания представителей о бюджете муниципального образования Воловский район на соответствующий финансовый год и плановый период и решения Собрания представителей об исполнении бюджета муниципального образования Воловский район за соответствующий финансовый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показателя «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района»</w:t>
      </w:r>
    </w:p>
    <w:p>
      <w:pPr>
        <w:pStyle w:val="Normal"/>
        <w:tabs>
          <w:tab w:val="clear" w:pos="709"/>
          <w:tab w:val="left" w:pos="4371" w:leader="none"/>
        </w:tabs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1057"/>
      </w:tblGrid>
      <w:tr>
        <w:trPr>
          <w:trHeight w:val="60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, ответственный за формирование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сектора исполнения бюджета, учета и отчетности, тел. 2-11-6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5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п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н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</w:t>
            </w:r>
            <w:r>
              <w:rPr>
                <w:rStyle w:val="FontStyle171"/>
                <w:sz w:val="28"/>
                <w:szCs w:val="28"/>
              </w:rPr>
              <w:t xml:space="preserve">ормируется </w:t>
            </w:r>
            <w:r>
              <w:rPr/>
              <w:t>как отношение объема бюджетных расходов, при санкционировании которых были выявлены нарушения бюджетного законодательства, к кассовым расходам бюджета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C0C0C0" w:val="clear"/>
              </w:rPr>
            </w:pPr>
            <w:r>
              <w:rPr/>
              <w:t>Мониторинг показателя проводится финансовым управлением администрации муниципального образования Воловский район на основании данных, полученных из автоматизированной системы «Бюджет»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51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6.1.7. Ресурсное обеспече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ирования подпрограммы составит </w:t>
        <w:br/>
        <w:t xml:space="preserve">7925,2 тыс. рублей. </w:t>
      </w:r>
    </w:p>
    <w:p>
      <w:pPr>
        <w:pStyle w:val="Normal"/>
        <w:jc w:val="center"/>
        <w:rPr/>
      </w:pPr>
      <w:r>
        <w:rPr/>
        <w:t>Общая потребность в ресурсах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992"/>
        <w:gridCol w:w="993"/>
        <w:gridCol w:w="992"/>
        <w:gridCol w:w="993"/>
        <w:gridCol w:w="992"/>
      </w:tblGrid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е ресурсы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81,3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81,3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8. Управление реализацие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за ходом ее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ственным исполнителем подпрограммы является финансовое управление администрации муниципального образования Воловский район.</w:t>
      </w:r>
    </w:p>
    <w:p>
      <w:pPr>
        <w:pStyle w:val="Normal"/>
        <w:rPr/>
      </w:pPr>
      <w:r>
        <w:rPr/>
        <w:t>Финансовое управление администрации муниципального образования Воловский район:</w:t>
      </w:r>
    </w:p>
    <w:p>
      <w:pPr>
        <w:pStyle w:val="Normal"/>
        <w:rPr/>
      </w:pPr>
      <w:r>
        <w:rPr/>
        <w:t>ежегодно уточняет состав мероприятий подпрограмм, плановые значения показателей (при необходимости), механизм реализации подпрограммы с учетом выделяемых на реализацию подпрограммы финансовых средств на очередной финансовый год;</w:t>
      </w:r>
    </w:p>
    <w:p>
      <w:pPr>
        <w:pStyle w:val="Normal"/>
        <w:rPr/>
      </w:pPr>
      <w:r>
        <w:rPr/>
        <w:t>проводит мониторинг реализации подпрограммы в соответствии с установленны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 ПОДПРОГРАММА II.</w:t>
      </w:r>
    </w:p>
    <w:p>
      <w:pPr>
        <w:pStyle w:val="Normal"/>
        <w:jc w:val="center"/>
        <w:rPr/>
      </w:pPr>
      <w:r>
        <w:rPr/>
        <w:t>ПАСПОРТ ПОДПРОГРАММЫ «РАЗВИТИЕ МЕХАНИЗМОВ РЕГУЛИРОВАНИЯ МЕЖБЮДЖЕТНЫХ ОТНОШЕНИЙ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14"/>
        <w:gridCol w:w="3615"/>
      </w:tblGrid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.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 регулирования межбюджетных отношений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ифференциации муниципальных образований в уровне их бюджетной обеспеченности, обеспечение сбалансированности местных бюдже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/>
              <w:t>Повышение качества управления муниципальными финансами.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5" w:leader="none"/>
              </w:tabs>
              <w:ind w:left="0" w:hanging="0"/>
              <w:rPr/>
            </w:pPr>
            <w:r>
              <w:rPr/>
              <w:t>Количество муниципальных образований, в которых расчетная доля межбюджетных трансфертов из бюджета муниципального образования Воловский район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5" w:leader="none"/>
              </w:tabs>
              <w:ind w:left="0" w:hanging="0"/>
              <w:rPr/>
            </w:pPr>
            <w:r>
              <w:rPr/>
              <w:t>Доля просроченной кредиторской задолженности к расходам бюджетов посел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5" w:leader="none"/>
              </w:tabs>
              <w:ind w:left="0" w:hanging="0"/>
              <w:rPr/>
            </w:pPr>
            <w:r>
              <w:rPr/>
              <w:t xml:space="preserve">Разрыв бюджетной обеспеченности между наиболее и наименее обеспеченными муниципальными образованиями к уровню 2017 год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5" w:leader="none"/>
              </w:tabs>
              <w:ind w:left="0" w:hanging="0"/>
              <w:rPr/>
            </w:pPr>
            <w:r>
              <w:rPr/>
              <w:t>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реализуется в один этап с 2018 по 2021 годы.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Объем бюджетных ассигнований на реализацию подпрограммы за счет средств местного бюджета составляет 65865,1 тыс. руб., в том числе по годам: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36,0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34,1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7,5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7,5тыс. руб.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ind w:left="0" w:hanging="0"/>
              <w:rPr/>
            </w:pPr>
            <w:r>
              <w:rPr/>
              <w:t>Снижение доли просроченной кредиторской задолженности к расходам консолидированных бюджетов муниципальных образований до 0,2%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ind w:left="0" w:hanging="0"/>
              <w:rPr/>
            </w:pPr>
            <w:r>
              <w:rPr/>
              <w:t>Сокращение разрыва бюджетной обеспеченности между наиболее и наименее обеспеченными муниципальными образованиями до 1,1 раз.</w:t>
            </w:r>
          </w:p>
        </w:tc>
      </w:tr>
    </w:tbl>
    <w:p>
      <w:pPr>
        <w:pStyle w:val="Normal"/>
        <w:tabs>
          <w:tab w:val="clear" w:pos="709"/>
          <w:tab w:val="left" w:pos="6669" w:leader="none"/>
        </w:tabs>
        <w:rPr/>
      </w:pPr>
      <w:r>
        <w:rPr/>
        <w:tab/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6.2.1. Характеристика сферы реализации подпрограммы, описание основных проблем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/>
        <w:t>Возможность обеспечения равного доступа граждан Туль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Российской Федерации.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/>
        <w:t xml:space="preserve">Межбюджетное регулирование муниципальных образований является одной из основных функций органов государственной власти субъектов Федерации, так как от качества этого регулирования напрямую зависит уровень жизни и удовлетворенности населения качеством предоставляемых бюджетных услуг. 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/>
        <w:t>Политика в области межбюджетных отношений на территории муниципального образования Воловский район направлена на укрепление финансовой самостоятельности органов местного самоуправления и обеспечение сбалансированности местных бюджетов.</w:t>
      </w:r>
    </w:p>
    <w:p>
      <w:pPr>
        <w:pStyle w:val="Normal"/>
        <w:rPr/>
      </w:pPr>
      <w:r>
        <w:rPr/>
        <w:t xml:space="preserve">Формирование межбюджетных отношений в муниципальном образовании Воловский район на уровне «район – поселение» на 2018 год и плановый период 2018-2021 годов определено Решением Собрания представителей от 24.10.2008 № 37-10 «Об утверждении положения о межбюджетных отношениях в муниципальном образовании Воловский район». </w:t>
      </w:r>
    </w:p>
    <w:p>
      <w:pPr>
        <w:pStyle w:val="Normal"/>
        <w:rPr/>
      </w:pPr>
      <w:r>
        <w:rPr/>
        <w:t xml:space="preserve">Межбюджетные трансферты предоставляются в формах дотаций, субсидий, субвенций и иных межбюджетных трансфертов. Объем межбюджетных трансфертов на 1 января 2018 года характеризуется следующими данными: </w:t>
      </w:r>
    </w:p>
    <w:p>
      <w:pPr>
        <w:pStyle w:val="Normal"/>
        <w:rPr/>
      </w:pPr>
      <w:r>
        <w:rPr/>
        <w:t xml:space="preserve">дотации – 50417,7 тыс. рублей, </w:t>
      </w:r>
    </w:p>
    <w:p>
      <w:pPr>
        <w:pStyle w:val="Normal"/>
        <w:rPr/>
      </w:pPr>
      <w:r>
        <w:rPr/>
        <w:t xml:space="preserve">субсидии – 111102,5тыс. рублей, </w:t>
      </w:r>
    </w:p>
    <w:p>
      <w:pPr>
        <w:pStyle w:val="Normal"/>
        <w:rPr/>
      </w:pPr>
      <w:r>
        <w:rPr/>
        <w:t xml:space="preserve">иные межбюджетные трансферты – 148,6 тыс. рублей, </w:t>
      </w:r>
    </w:p>
    <w:p>
      <w:pPr>
        <w:pStyle w:val="Normal"/>
        <w:rPr/>
      </w:pPr>
      <w:r>
        <w:rPr/>
        <w:t>субвенции – 139413,4 тыс. рублей.</w:t>
      </w:r>
    </w:p>
    <w:p>
      <w:pPr>
        <w:pStyle w:val="Normal"/>
        <w:rPr/>
      </w:pPr>
      <w:r>
        <w:rPr/>
        <w:t>Объем межбюджетных трансфертов в объеме запланированных доходов на 2017 год составляет 69,4 %. По сравнению с исполнением 2016 года планируемый объем межбюджетных трансфертов увеличился на 5,9 %, в основном за счет увеличения объема субсидий.</w:t>
      </w:r>
    </w:p>
    <w:p>
      <w:pPr>
        <w:pStyle w:val="Normal"/>
        <w:rPr/>
      </w:pPr>
      <w:r>
        <w:rPr/>
        <w:t>Доля субвенций по сравнению с 2017 годом уменьшилась на 2,8 %.</w:t>
      </w:r>
    </w:p>
    <w:p>
      <w:pPr>
        <w:pStyle w:val="Normal"/>
        <w:rPr/>
      </w:pPr>
      <w:r>
        <w:rPr/>
        <w:t xml:space="preserve">В составе межбюджетных трансфертов без учета субвенций объем дотаций местным бюджетам, запланированных на 2018 год, составляет 22,2%. В абсолютных показателях объем дотаций возрос на 4,7 %. </w:t>
      </w:r>
    </w:p>
    <w:p>
      <w:pPr>
        <w:pStyle w:val="Normal"/>
        <w:rPr/>
      </w:pPr>
      <w:r>
        <w:rPr/>
        <w:t>Субсидии местным бюджетам в 2018 году предусмотрены в сумме 2095,2 тыс. рублей. По сравнению с 2017 годом объем субсидий уменьшился на 20,9 %.</w:t>
      </w:r>
    </w:p>
    <w:p>
      <w:pPr>
        <w:pStyle w:val="Normal"/>
        <w:rPr/>
      </w:pPr>
      <w:r>
        <w:rPr/>
        <w:t>Одним из показателей характеризующих состояние экономики территории и уровень жизни населения являются средние доходы в расчете на одного жителя.</w:t>
      </w:r>
    </w:p>
    <w:p>
      <w:pPr>
        <w:pStyle w:val="Normal"/>
        <w:rPr/>
      </w:pPr>
      <w:r>
        <w:rPr/>
        <w:t>Так среднедушевые доходы в расчете на одного жителя района исходя из запланированных налоговых и неналоговых доходов бюджетов муниципальных образований по состоянию на 1 января 2018 года составляли 1,7 тыс. рублей, что ниже аналогичного показателя за 2016 год на 3,1 тыс. рублей.</w:t>
      </w:r>
    </w:p>
    <w:p>
      <w:pPr>
        <w:pStyle w:val="Normal"/>
        <w:rPr/>
      </w:pPr>
      <w:r>
        <w:rPr/>
        <w:t>По муниципальным образованиям по состоянию на 1 января 2018 года среднедушевой доход представлен в таблице.</w:t>
      </w:r>
    </w:p>
    <w:p>
      <w:pPr>
        <w:pStyle w:val="Normal"/>
        <w:jc w:val="center"/>
        <w:rPr/>
      </w:pPr>
      <w:r>
        <w:rPr/>
        <w:t>Данные о среднедушевых доходах местных бюджетов исходя из налоговых и неналоговых доходов на 2017 год, руб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2948"/>
        <w:gridCol w:w="2835"/>
        <w:gridCol w:w="1134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нозируемые среднедушевые доходы муниципального образования из расчета налоговых и неналоговых доходов н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душевые доходы муниципального образования из расчета налоговых и неналоговых доходов з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ло-нение 2017 к 2016 год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2948"/>
        <w:gridCol w:w="2835"/>
        <w:gridCol w:w="1134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 Двориков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96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 Турдей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4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 р.п. Воло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06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ний показатель по району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45,4</w:t>
            </w:r>
          </w:p>
        </w:tc>
      </w:tr>
    </w:tbl>
    <w:p>
      <w:pPr>
        <w:pStyle w:val="Normal"/>
        <w:rPr/>
      </w:pPr>
      <w:r>
        <w:rPr/>
        <w:t>Из приведенных данных видно, что отмечается снижение среднедушевых доходов по поселениям, что связанно с перераспределением нормативов отчислений налоговых и неналоговых доходов в 2017 году.</w:t>
      </w:r>
    </w:p>
    <w:p>
      <w:pPr>
        <w:pStyle w:val="Normal"/>
        <w:rPr/>
      </w:pPr>
      <w:r>
        <w:rPr/>
        <w:t>С учетом финансовой помощи из бюджета района в форме дотаций, субсидий и иных межбюджетных трансфертов по состоянию на 1 января 2018 года среднедушевые доходы по муниципальным образованиям Воловского района составили 4,2 тыс. рублей, что ниже уровня аналогичного показателя 2016 года на 1,1 тыс. рублей. Данные представлены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нные о среднедушевых доходах местных бюджетов с учетом финансовой помощи из бюджета района в форме дотаций, субсидий и иных межбюджетных трансфертов, руб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2948"/>
        <w:gridCol w:w="2977"/>
        <w:gridCol w:w="1114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душевые доходы муниципального образования из расчета налоговых и неналоговых доходов и финансовой помощи из бюджета района на 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душевые доходы муниципального образования из расчета налоговых и неналоговых доходов и финансовой помощи из бюджета района  за 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ло-нение 2017 к 2016 год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2948"/>
        <w:gridCol w:w="2977"/>
        <w:gridCol w:w="1114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 Двориков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37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 Турдей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303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 р.п. Воло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1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04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ний показатель по району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79,7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По состоянию на 1 января 2018 года по 2 муниципальным образованиям произошло снижение прогнозируемых среднедушевых доходов за счет сокращения поступлений по собственным средствам и  безвозмездным перечислениям.</w:t>
      </w:r>
    </w:p>
    <w:p>
      <w:pPr>
        <w:pStyle w:val="Normal"/>
        <w:rPr/>
      </w:pPr>
      <w:r>
        <w:rPr/>
        <w:t>Разрыв между наиболее и наименее обеспеченными муниципальными образованиями без учета финансовой помощи из бюджета области в 2017 году – 2,4 раза, в 2016 году данный показатель составил 1 раз.</w:t>
      </w:r>
    </w:p>
    <w:p>
      <w:pPr>
        <w:pStyle w:val="Normal"/>
        <w:rPr/>
      </w:pPr>
      <w:r>
        <w:rPr/>
        <w:t>С учетом финансовой помощи разрыв в обеспеченности на 1 января 2018 года среднедушевыми доходами составил 7,3 раза, аналогичный показатель в 2016 году составлял 1,0 раза. Расчетный уровень бюджетной обеспеченности колеблется от минимального – 1,54 до максимального – 11,7.</w:t>
      </w:r>
    </w:p>
    <w:p>
      <w:pPr>
        <w:pStyle w:val="Normal"/>
        <w:rPr/>
      </w:pPr>
      <w:r>
        <w:rPr/>
        <w:t>Кредиторской задолженности за последние два года  по состоянию на начало года нет.</w:t>
      </w:r>
    </w:p>
    <w:p>
      <w:pPr>
        <w:pStyle w:val="Normal"/>
        <w:rPr/>
      </w:pPr>
      <w:r>
        <w:rPr/>
        <w:t xml:space="preserve">По состоянию на 01.01.2018 года муниципального долга нет.Бюджеты поселений муниципального образования Воловский район сформированы сбалансированными. Источниками финансирования дефицита являются остатки на счетах по учету средств местного бюджета. </w:t>
      </w:r>
    </w:p>
    <w:p>
      <w:pPr>
        <w:pStyle w:val="Normal"/>
        <w:autoSpaceDE w:val="false"/>
        <w:rPr/>
      </w:pPr>
      <w:r>
        <w:rPr/>
        <w:t xml:space="preserve">Таким образом, общими проблемами являются наличие дефицита, разрыва бюджетной обеспеченности, несбалансированность местных бюджетов. </w:t>
      </w:r>
    </w:p>
    <w:p>
      <w:pPr>
        <w:pStyle w:val="Normal"/>
        <w:autoSpaceDE w:val="false"/>
        <w:rPr/>
      </w:pPr>
      <w:r>
        <w:rPr/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,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.</w:t>
      </w:r>
    </w:p>
    <w:p>
      <w:pPr>
        <w:pStyle w:val="Normal"/>
        <w:rPr/>
      </w:pPr>
      <w:r>
        <w:rPr/>
        <w:t>Несмотря на явные позитивные стороны новаций законодательства в сфере межбюджетных отношений (среди которых можно назвать их стабильность, долгосрочность и предсказуемость), в ходе реализации реформы местного самоуправления существует ряд проблем, общих для почти всех субъектов Российской Федерации. При их решении наиболее важным аспектом является своевременность реагирования на возникающие проблемы, комплексность рассмотрения ситуации и системность принимаемых решений.</w:t>
      </w:r>
    </w:p>
    <w:p>
      <w:pPr>
        <w:pStyle w:val="Normal"/>
        <w:rPr/>
      </w:pPr>
      <w:r>
        <w:rPr/>
        <w:t xml:space="preserve"> </w:t>
      </w:r>
      <w:r>
        <w:rPr/>
        <w:t>Первостепенной задачей в настоящее время является нахождение оптимальной схемы, позволяющей</w:t>
        <w:tab/>
        <w:t xml:space="preserve"> обеспечить реализацию первоочередных расходов с помощью района, а также сочетания способов и методов выравнивания для обеспечения сбалансированности местных бюджетов, чтобы в рамках имеющихся финансовых ресурсов максимально удовлетворить интересы участников бюджетного процесса на муниципальном уровне и соблюсти принципы экономической эффективности и социальной справедливости. Это и будет являться залогом поступательного развития муниципалит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2. Цель и задачи подпрограммы, описание основных ожидаемых конечных результатов подпрограммы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</w:tabs>
        <w:rPr/>
      </w:pPr>
      <w:r>
        <w:rPr/>
        <w:t>Целью подпрограммы является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.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</w:tabs>
        <w:rPr/>
      </w:pPr>
      <w:r>
        <w:rPr/>
        <w:t>Для реализации указанной цели необходимо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  <w:tab w:val="left" w:pos="1276" w:leader="none"/>
        </w:tabs>
        <w:ind w:left="0" w:firstLine="709"/>
        <w:rPr/>
      </w:pPr>
      <w:r>
        <w:rPr/>
        <w:t>Совершенствование механизма регулирования межбюджетных отнош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rPr/>
      </w:pPr>
      <w:r>
        <w:rPr/>
        <w:t>Сокращение дифференциации муниципальных образований в уровне их бюджетной обеспеченности, обеспечение сбалансированности местных бюджетов.</w:t>
      </w:r>
    </w:p>
    <w:p>
      <w:pPr>
        <w:pStyle w:val="Normal"/>
        <w:autoSpaceDE w:val="false"/>
        <w:rPr/>
      </w:pPr>
      <w:r>
        <w:rPr/>
        <w:t>Ожидаемыми конечными результатами реализации подпрограммы являются:</w:t>
      </w:r>
    </w:p>
    <w:p>
      <w:pPr>
        <w:pStyle w:val="Normal"/>
        <w:rPr/>
      </w:pPr>
      <w:r>
        <w:rPr/>
        <w:t>снижение доли просроченной кредиторской задолженности к расходам консолидированных бюджетов муниципальных образований до 0,2%;</w:t>
      </w:r>
    </w:p>
    <w:p>
      <w:pPr>
        <w:pStyle w:val="Normal"/>
        <w:rPr/>
      </w:pPr>
      <w:r>
        <w:rPr/>
        <w:t>сокращение разрыва бюджетной обеспеченности между наиболее и наименее обеспеченными муниципальными образованиями до 1,1 раз.</w:t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6.2.3.Этапы и сроки реализации подпрограммы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9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/>
        <w:t>Подпрограмма реализуется в один этап с 2018 по 202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2.4. Перечень мероприятий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8"/>
        <w:gridCol w:w="1080"/>
        <w:gridCol w:w="1261"/>
        <w:gridCol w:w="1263"/>
        <w:gridCol w:w="932"/>
        <w:gridCol w:w="1080"/>
        <w:gridCol w:w="2779"/>
      </w:tblGrid>
      <w:tr>
        <w:trPr>
          <w:trHeight w:val="240" w:hRule="atLeast"/>
          <w:cantSplit w:val="true"/>
        </w:trPr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тветственные 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едераль-ного</w:t>
              <w:br/>
              <w:t>бюдже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бюджета Тульской </w:t>
              <w:br/>
              <w:t>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мест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бюд-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небюд-жетных источ-ников</w:t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овершенствование механизма регулирования межбюджетных отношений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Обеспечение нормативного правового регулирования в сфере межбюджет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5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. Сокращение дифференциации муниципальных образований в уровне их бюджетной обеспеченности, обеспечение сбалансированности местных бюджетов 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Определение объема 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54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6,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9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Выделение дотации на обеспечение сбалансированности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4. Сокращение поддержки бюджетов муниципальных образований за счет бюджетных креди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0" w:firstLine="709"/>
        <w:jc w:val="center"/>
        <w:rPr>
          <w:b/>
          <w:b/>
        </w:rPr>
      </w:pPr>
      <w:r>
        <w:rPr>
          <w:b/>
        </w:rPr>
        <w:t>6.2.5. Основные меры правового регулир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1"/>
        <w:gridCol w:w="7988"/>
        <w:gridCol w:w="2225"/>
        <w:gridCol w:w="2035"/>
      </w:tblGrid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7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нормативного правового акт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/>
      </w:pPr>
      <w:r>
        <w:rPr/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30"/>
        <w:gridCol w:w="7952"/>
        <w:gridCol w:w="2219"/>
        <w:gridCol w:w="2059"/>
      </w:tblGrid>
      <w:tr>
        <w:trPr>
          <w:tblHeader w:val="true"/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шение Собрания представителей МО Воловский район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в решение Собрания представителей МО Воловский район от 24.10.2008 № 37-10 «Об утверждении положения о межбюджетных отношениях в муниципальном образовании Воловский район»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8-2021, по мере возникновения необходимости 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шение Собрания представителей МО Воловский район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в решение Собрания представителей МО Воловский район от 29.06.2009 № 7-3 «О порядке предоставления бюджету муниципального образования Воловский район субсидий из бюджетов поселений, входящих в состав муниципального образования Воловский район, на решение вопросов межмуниципального характера»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8-2021, по мере возникновения необходимости 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шение Собрания представителей МО Воловский район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в Решение Собрания представителей МО Воловский район от 24.10.2008 №37-11 «О порядке предоставления бюджетных кредитов поселениям при возникновении временных кассовых разрывов в ходе исполнения их бюджетов»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8-2021, по мере возникновения необходимости 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шение Собрания представителей МО Воловский район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в решение Собрания представителей МО Воловский район от 02.10.2009 № 12-2 «Об утверждении Положения о выравнивании уровня бюджетной обеспеченности поселений, входящих в состав муниципального образования Воловский район за счет средств бюджета муниципального района»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8-2021, по мере возникновения необходимости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  <w:t>6.2.6. Перечень показателей результативности и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64"/>
        <w:gridCol w:w="710"/>
        <w:gridCol w:w="1713"/>
        <w:gridCol w:w="1398"/>
        <w:gridCol w:w="1260"/>
        <w:gridCol w:w="1260"/>
        <w:gridCol w:w="1960"/>
      </w:tblGrid>
      <w:tr>
        <w:trPr>
          <w:trHeight w:val="1500" w:hRule="atLeast"/>
          <w:cantSplit w:val="true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и и задачи подпрограмм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оказателей по годам реализации подпрограм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1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519"/>
        <w:gridCol w:w="66"/>
        <w:gridCol w:w="643"/>
        <w:gridCol w:w="1701"/>
        <w:gridCol w:w="1436"/>
        <w:gridCol w:w="1260"/>
        <w:gridCol w:w="1260"/>
        <w:gridCol w:w="1960"/>
      </w:tblGrid>
      <w:tr>
        <w:trPr>
          <w:tblHeader w:val="true"/>
          <w:trHeight w:val="28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ь –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</w:t>
            </w:r>
          </w:p>
        </w:tc>
      </w:tr>
      <w:tr>
        <w:trPr>
          <w:trHeight w:val="7583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«Совершенствование механизма регулирования межбюджетных отношени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 муниципальных образований, в которых расчетная доля межбюджетных трансфертов из других бюджетов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2. «Сокращение дифференциации муниципальных образований в уровне их бюджетной обеспеченности, обеспечение сбалансированности местных бюджетов»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ля просроченной кредиторской задолженности к расходам бюджетов поселений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ind w:hanging="0"/>
              <w:rPr/>
            </w:pPr>
            <w:r>
              <w:rPr/>
              <w:t xml:space="preserve">Разрыв бюджетной обеспеченности между  наиболее и наименее обеспеченными муниципальными образованиями к уровню 2017 года.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355" w:hRule="atLeast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аспорт показателя «Количество муниципальных образований, в которых расчетная доля межбюджетных трансфертов из бюджета района</w:t>
      </w:r>
      <w:r>
        <w:rPr/>
        <w:t xml:space="preserve">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1340"/>
      </w:tblGrid>
      <w:tr>
        <w:trPr>
          <w:trHeight w:val="60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, ответственный за формирование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сектора планирования бюджета и межбюджетных трансфертов, тел.2-10-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 муниципальных образований, в которых расчетная доля межбюджетных трансфертов из бюджета района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един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п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н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</w:t>
            </w:r>
            <w:r>
              <w:rPr>
                <w:rStyle w:val="FontStyle171"/>
                <w:sz w:val="28"/>
                <w:szCs w:val="28"/>
              </w:rPr>
              <w:t xml:space="preserve">ормируется на ос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136 БК РФ и определяется по формул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854325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100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5173" w:leader="none"/>
              </w:tabs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Т</m:t>
              </m:r>
            </m:oMath>
            <w:r>
              <w:rPr/>
              <w:t>– объем межбюджетных трансфертов из бюджета района бюджету поселения, руб.;</w:t>
            </w:r>
          </w:p>
          <w:p>
            <w:pPr>
              <w:pStyle w:val="Normal"/>
              <w:tabs>
                <w:tab w:val="clear" w:pos="709"/>
                <w:tab w:val="left" w:pos="9758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 – объем субвенций из бюджета района бюджету муниципального образования, руб.;</w:t>
            </w:r>
          </w:p>
          <w:p>
            <w:pPr>
              <w:pStyle w:val="Normal"/>
              <w:tabs>
                <w:tab w:val="clear" w:pos="709"/>
                <w:tab w:val="left" w:pos="9758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Ф</m:t>
              </m:r>
            </m:oMath>
            <w:r>
              <w:rPr/>
              <w:t> – </w:t>
            </w:r>
            <w:r>
              <w:rPr/>
              <w:t>объем субсидий Инвестиционного фонда Российской Федерации и инвестиционных фондов Тульской области субсидий, руб.;</w:t>
            </w:r>
          </w:p>
          <w:p>
            <w:pPr>
              <w:pStyle w:val="Normal"/>
              <w:tabs>
                <w:tab w:val="clear" w:pos="709"/>
                <w:tab w:val="left" w:pos="9758" w:leader="none"/>
              </w:tabs>
              <w:rPr/>
            </w:pPr>
            <w:r>
              <w:rPr/>
              <w:t>МБТ – объем межбюджетных трансфертов на осуществление части полномочий по решению вопросов местного значения в соответствии с заключенными соглашениями, руб.;</w:t>
            </w:r>
          </w:p>
          <w:p>
            <w:pPr>
              <w:pStyle w:val="Style23"/>
              <w:widowControl/>
              <w:tabs>
                <w:tab w:val="clear" w:pos="709"/>
                <w:tab w:val="left" w:pos="9183" w:leader="none"/>
              </w:tabs>
              <w:spacing w:lineRule="auto" w:line="240"/>
              <w:ind w:firstLine="721"/>
              <w:rPr>
                <w:rStyle w:val="FontStyle171"/>
                <w:sz w:val="28"/>
                <w:szCs w:val="28"/>
              </w:rPr>
            </w:pPr>
            <w:r>
              <w:rPr>
                <w:sz w:val="28"/>
                <w:szCs w:val="28"/>
              </w:rPr>
              <w:t>ДП – налоговые доходы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руб.;</w:t>
            </w:r>
          </w:p>
          <w:p>
            <w:pPr>
              <w:pStyle w:val="Style23"/>
              <w:widowControl/>
              <w:tabs>
                <w:tab w:val="clear" w:pos="709"/>
                <w:tab w:val="left" w:pos="9183" w:leader="none"/>
              </w:tabs>
              <w:spacing w:lineRule="auto" w:line="240"/>
              <w:ind w:firstLine="721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бъем доходов бюджета муниципального образования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highlight w:val="lightGray"/>
              </w:rPr>
            </w:pPr>
            <w:r>
              <w:rPr/>
              <w:t>Мониторинг показателя проводится финансовым управлением администрации муниципального образования Воловский район на основании годовой отчетности об исполнении бюджетов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казателя «Доля просроченной кредиторской задолженности к расходам консолидированных бюджетов муниципальных образований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1340"/>
      </w:tblGrid>
      <w:tr>
        <w:trPr>
          <w:trHeight w:val="60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, ответственный за формирование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сектора планирования бюджета и межбюджетных трансфертов финансового управления администрации муниципального образования Волов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просроченной кредиторской задолженности к расходам бюджетов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п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посредствен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Показатель ф</w:t>
            </w:r>
            <w:r>
              <w:rPr>
                <w:rStyle w:val="FontStyle171"/>
                <w:sz w:val="28"/>
                <w:szCs w:val="28"/>
              </w:rPr>
              <w:t xml:space="preserve">ормируется </w:t>
            </w:r>
            <w:r>
              <w:rPr/>
              <w:t xml:space="preserve">как отношение объема просроченной кредиторской задолженности по расходам  бюджетов поселений к объему расходов бюджетов посел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highlight w:val="lightGray"/>
              </w:rPr>
            </w:pPr>
            <w:r>
              <w:rPr/>
              <w:t>Мониторинг показателя проводится финансовым управлением администрации муниципального образования Воловский район на основании ежеквартальной отчетности об исполнении бюджетов муниципальных образований.</w:t>
            </w:r>
          </w:p>
        </w:tc>
      </w:tr>
    </w:tbl>
    <w:p>
      <w:pPr>
        <w:pStyle w:val="Normal"/>
        <w:tabs>
          <w:tab w:val="clear" w:pos="709"/>
          <w:tab w:val="left" w:pos="295" w:leader="none"/>
        </w:tabs>
        <w:ind w:hanging="0"/>
        <w:jc w:val="center"/>
        <w:rPr/>
      </w:pPr>
      <w:r>
        <w:rPr>
          <w:b/>
        </w:rPr>
        <w:t>Паспорт показателя «Разрыв бюджетной обеспеченности между наиболее и наименее обеспеченными муниципальными образованиями к уровню 2017</w:t>
      </w:r>
      <w:r>
        <w:rPr/>
        <w:t xml:space="preserve"> года»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1199"/>
      </w:tblGrid>
      <w:tr>
        <w:trPr>
          <w:trHeight w:val="60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, ответственный за формирование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сектора планирования бюджета и межбюджетных трансфертов финансового управления администрации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рыв бюджетной обеспеченности наиболее и наименее обеспеченными муниципальными образованиями к уровню 2017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п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н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ношение максимального уровня бюджетной обеспеченности до и после выравнивания к минимальному уровню бюджетной обеспеченности до и после выравн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highlight w:val="lightGray"/>
              </w:rPr>
            </w:pPr>
            <w:r>
              <w:rPr/>
              <w:t>Мониторинг показателя проводится финансовым управлением администрации муниципального образования Воловский район на основании расчета дотации на выравнивание уровня бюджетной обеспеченности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оказателя «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»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1199"/>
      </w:tblGrid>
      <w:tr>
        <w:trPr>
          <w:trHeight w:val="60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, ответственный за формирование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сектора планирования бюджета и межбюджетных трансфертов финансового управления администрации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един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п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посредствен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Показатель формируется в соответствии с </w:t>
            </w:r>
            <w:r>
              <w:rPr/>
              <w:t>приложением № 3 к постановлению администрации Тульской области от 29.06.2011 № 512 «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highlight w:val="lightGray"/>
              </w:rPr>
            </w:pPr>
            <w:r>
              <w:rPr/>
              <w:t>Мониторинг показателя проводится финансовым управлением администрации муниципального образования Воловский район на основании анализа отчетности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7. Ресурсное обеспечение подпрограммы</w:t>
      </w:r>
    </w:p>
    <w:p>
      <w:pPr>
        <w:pStyle w:val="Normal"/>
        <w:rPr/>
      </w:pPr>
      <w:r>
        <w:rPr/>
        <w:t xml:space="preserve">Общий объем финансирования подпрограммы составит </w:t>
        <w:br/>
        <w:t xml:space="preserve">89222,5 тыс. рублей. </w:t>
      </w:r>
    </w:p>
    <w:p>
      <w:pPr>
        <w:pStyle w:val="Normal"/>
        <w:jc w:val="center"/>
        <w:rPr/>
      </w:pPr>
      <w:r>
        <w:rPr/>
        <w:t>Общая потребность в ресурсах</w:t>
      </w:r>
    </w:p>
    <w:tbl>
      <w:tblPr>
        <w:tblW w:w="10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02"/>
        <w:gridCol w:w="1417"/>
        <w:gridCol w:w="1360"/>
        <w:gridCol w:w="1360"/>
        <w:gridCol w:w="1190"/>
        <w:gridCol w:w="1183"/>
        <w:gridCol w:w="7"/>
      </w:tblGrid>
      <w:tr>
        <w:trPr>
          <w:trHeight w:val="30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по годам:</w:t>
            </w:r>
          </w:p>
        </w:tc>
      </w:tr>
      <w:tr>
        <w:trPr>
          <w:trHeight w:val="11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6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е ресурсы,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922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1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33,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35,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35,7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обла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3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е бюдже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6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0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2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2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35,7</w:t>
            </w:r>
          </w:p>
        </w:tc>
      </w:tr>
      <w:tr>
        <w:trPr>
          <w:trHeight w:val="11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8. Управление реализацие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за ходом ее выполнения</w:t>
      </w:r>
    </w:p>
    <w:p>
      <w:pPr>
        <w:pStyle w:val="Normal"/>
        <w:tabs>
          <w:tab w:val="clear" w:pos="709"/>
          <w:tab w:val="center" w:pos="5032" w:leader="none"/>
          <w:tab w:val="left" w:pos="7882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Управление реализацией подпрограммы осуществляется ответственным исполнителем подпрограммы – Финансовым управлением администрации муниципального образования Волов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sectPr>
          <w:headerReference w:type="default" r:id="rId10"/>
          <w:type w:val="nextPage"/>
          <w:pgSz w:orient="landscape" w:w="16838" w:h="11906"/>
          <w:pgMar w:left="1276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/>
          <w:b/>
        </w:rPr>
      </w:pPr>
      <w:r>
        <w:rPr>
          <w:bCs/>
        </w:rPr>
        <w:t>Контроль и анализ исполнения мероприятий состоит из анализа отчетов об исполнении местных бюджет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3. ОСНОВНОЕ МЕРОПРИЯТИЕ 1.</w:t>
      </w:r>
    </w:p>
    <w:p>
      <w:pPr>
        <w:pStyle w:val="Normal"/>
        <w:jc w:val="center"/>
        <w:rPr/>
      </w:pPr>
      <w:r>
        <w:rPr/>
        <w:t>«ДОТАЦИИ БЮДЖЕТАМ ПОСЕЛЕНИЙ ИЗ РАЙОННОГО ФОНДА ФИНАНСОВОЙ ПОДДЕРЖКИ ПОСЕЛ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20" w:leader="none"/>
          <w:tab w:val="left" w:pos="1276" w:leader="none"/>
        </w:tabs>
        <w:ind w:hanging="0"/>
        <w:rPr/>
      </w:pPr>
      <w:r>
        <w:rPr/>
        <w:t>Основное мероприятие направлено на совершенствование механизма регулирования межбюджетных отношений.</w:t>
      </w:r>
    </w:p>
    <w:p>
      <w:pPr>
        <w:pStyle w:val="Normal"/>
        <w:jc w:val="left"/>
        <w:rPr/>
      </w:pPr>
      <w:r>
        <w:rPr/>
        <w:t xml:space="preserve">Реализация основного мероприятия обеспечивает выполнение цели, задач и показателей Муниципальной программы в целом, в разрезе подпрограмм и основного мероприятия. </w:t>
      </w:r>
    </w:p>
    <w:p>
      <w:pPr>
        <w:pStyle w:val="Normal"/>
        <w:rPr/>
      </w:pPr>
      <w:r>
        <w:rPr/>
        <w:t xml:space="preserve">Общий объем финансирования основного мероприятия составит 47454,2  тыс. рублей, в том числе по год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 – 11725,1тыс. руб.</w:t>
      </w:r>
    </w:p>
    <w:p>
      <w:pPr>
        <w:pStyle w:val="Normal"/>
        <w:rPr/>
      </w:pPr>
      <w:r>
        <w:rPr/>
        <w:t>2019 – 11834,1 тыс. руб.</w:t>
      </w:r>
    </w:p>
    <w:p>
      <w:pPr>
        <w:pStyle w:val="Normal"/>
        <w:rPr/>
      </w:pPr>
      <w:r>
        <w:rPr/>
        <w:t>2020 -  11947,5 тыс. руб.</w:t>
      </w:r>
    </w:p>
    <w:p>
      <w:pPr>
        <w:pStyle w:val="Normal"/>
        <w:rPr/>
      </w:pPr>
      <w:r>
        <w:rPr/>
        <w:t>2021 -  11947,5 тыс. руб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>Объем бюджетных ассигнований на реализацию основного мероприятия за счет средств бюджета муниципального образования Воловский район составляет 2400,0 тыс. руб., в том числе по годам:</w:t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2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 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  <w:r>
              <w:rPr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  тыс. руб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4. ОСНОВНОЕ МЕРОПРИЯТИЕ 2.</w:t>
      </w:r>
    </w:p>
    <w:p>
      <w:pPr>
        <w:pStyle w:val="Normal"/>
        <w:jc w:val="center"/>
        <w:rPr/>
      </w:pPr>
      <w:r>
        <w:rPr/>
        <w:t>«ОБЕСПЕЧЕНИЕ РЕАЛИЗАЦИИ МУНИЦИПАЛЬНОЙ ПРОГРАММЫ МУНИЦИПАЛЬНОГО ОБРАЗОВАНИЯ ВОЛОВСКИЙ РАЙОН ТУЛЬ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е мероприятие направлено на обеспечение реализации мероприятий подпрограмм Муниципальной программы и основного мероприятия в соответствии с установленными сроками и задачами.</w:t>
      </w:r>
    </w:p>
    <w:p>
      <w:pPr>
        <w:pStyle w:val="Normal"/>
        <w:rPr/>
      </w:pPr>
      <w:r>
        <w:rPr/>
        <w:t xml:space="preserve">Реализация основного мероприятия обеспечивает выполнение цели, задач и показателей Муниципальной программы в целом, в разрезе подпрограмм и основного мероприятия. </w:t>
      </w:r>
    </w:p>
    <w:p>
      <w:pPr>
        <w:pStyle w:val="Normal"/>
        <w:rPr/>
      </w:pPr>
      <w:r>
        <w:rPr/>
        <w:t xml:space="preserve">Общий объем финансирования основного мероприятия составит 20243,1  тыс. рублей, в том числе по год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 – 4810,9 тыс. руб.</w:t>
      </w:r>
    </w:p>
    <w:p>
      <w:pPr>
        <w:pStyle w:val="Normal"/>
        <w:rPr/>
      </w:pPr>
      <w:r>
        <w:rPr/>
        <w:t>2019 – 5018,4 тыс. руб.</w:t>
      </w:r>
    </w:p>
    <w:p>
      <w:pPr>
        <w:pStyle w:val="Normal"/>
        <w:rPr/>
      </w:pPr>
      <w:r>
        <w:rPr/>
        <w:t>2020 -  5206,9 тыс. руб.</w:t>
      </w:r>
    </w:p>
    <w:p>
      <w:pPr>
        <w:pStyle w:val="Normal"/>
        <w:rPr/>
      </w:pPr>
      <w:r>
        <w:rPr/>
        <w:t>2021 -  5206,9 тыс. руб.</w:t>
      </w:r>
    </w:p>
    <w:p>
      <w:pPr>
        <w:pStyle w:val="Normal"/>
        <w:rPr/>
      </w:pPr>
      <w:r>
        <w:rPr/>
      </w:r>
    </w:p>
    <w:tbl>
      <w:tblPr>
        <w:tblW w:w="34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2423"/>
      </w:tblGrid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 xml:space="preserve">7. Перечень показателей результативности и эффективност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14"/>
        <w:gridCol w:w="840"/>
        <w:gridCol w:w="840"/>
        <w:gridCol w:w="833"/>
        <w:gridCol w:w="832"/>
        <w:gridCol w:w="855"/>
      </w:tblGrid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/>
      </w:pPr>
      <w:r>
        <w:rPr/>
      </w:r>
    </w:p>
    <w:tbl>
      <w:tblPr>
        <w:tblW w:w="13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11"/>
        <w:gridCol w:w="840"/>
        <w:gridCol w:w="850"/>
        <w:gridCol w:w="851"/>
        <w:gridCol w:w="850"/>
        <w:gridCol w:w="851"/>
      </w:tblGrid>
      <w:tr>
        <w:trPr>
          <w:tblHeader w:val="true"/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  <w:tab w:val="center" w:pos="3365" w:leader="none"/>
              </w:tabs>
              <w:ind w:hanging="0"/>
              <w:rPr/>
            </w:pPr>
            <w:r>
              <w:rPr/>
              <w:tab/>
              <w:tab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качества управления муниципальными финансами и платежеспособности муниципальных районов и городских округов Тульской проводимая Министерством финансов Туль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813" w:leader="none"/>
              </w:tabs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ение расходных обязательств муниципального образования Вол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ношение дефицита бюджета района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внедренных в отчетном году законодательных актов в информационной системе управления бюджетным процессом Воловского района от числа принятых на региональном уров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муниципальных образований, в которых расчетная доля межбюджетных трансфертов из бюджета района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просроченной кредиторской задолженности к расходам бюджетов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ind w:hanging="0"/>
              <w:rPr/>
            </w:pPr>
            <w:r>
              <w:rPr/>
              <w:t xml:space="preserve">Разрыв бюджетной обеспеченности между наиболее и наименее обеспеченными муниципальными образованиями к уровню 2015 год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widowControl/>
        <w:tabs>
          <w:tab w:val="clear" w:pos="709"/>
          <w:tab w:val="left" w:pos="4729" w:leader="none"/>
        </w:tabs>
        <w:spacing w:lineRule="auto" w:line="240"/>
        <w:ind w:firstLine="709"/>
        <w:rPr/>
      </w:pPr>
      <w:r>
        <w:rPr>
          <w:rStyle w:val="FontStyle171"/>
          <w:sz w:val="28"/>
          <w:szCs w:val="28"/>
        </w:rPr>
        <w:tab/>
      </w:r>
    </w:p>
    <w:p>
      <w:pPr>
        <w:pStyle w:val="Style23"/>
        <w:widowControl/>
        <w:tabs>
          <w:tab w:val="clear" w:pos="709"/>
          <w:tab w:val="left" w:pos="4729" w:leader="none"/>
        </w:tabs>
        <w:spacing w:lineRule="auto" w:line="240"/>
        <w:ind w:firstLine="709"/>
        <w:rPr>
          <w:rStyle w:val="FontStyle171"/>
          <w:sz w:val="28"/>
          <w:szCs w:val="28"/>
        </w:rPr>
      </w:pPr>
      <w:r>
        <w:rPr/>
      </w:r>
    </w:p>
    <w:p>
      <w:pPr>
        <w:pStyle w:val="Style23"/>
        <w:widowControl/>
        <w:numPr>
          <w:ilvl w:val="0"/>
          <w:numId w:val="0"/>
        </w:numPr>
        <w:tabs>
          <w:tab w:val="clear" w:pos="709"/>
          <w:tab w:val="left" w:pos="4729" w:leader="none"/>
        </w:tabs>
        <w:spacing w:lineRule="auto" w:line="240"/>
        <w:ind w:firstLine="709"/>
        <w:jc w:val="center"/>
        <w:outlineLvl w:val="0"/>
        <w:rPr/>
      </w:pPr>
      <w:r>
        <w:rPr>
          <w:b/>
          <w:sz w:val="28"/>
          <w:szCs w:val="28"/>
        </w:rPr>
        <w:t>8. Ресурсное обеспечение реализации муниципальной программы</w:t>
      </w:r>
    </w:p>
    <w:p>
      <w:pPr>
        <w:pStyle w:val="Style22"/>
        <w:widowControl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2800"/>
        <w:gridCol w:w="840"/>
        <w:gridCol w:w="664"/>
        <w:gridCol w:w="1013"/>
        <w:gridCol w:w="516"/>
        <w:gridCol w:w="884"/>
        <w:gridCol w:w="850"/>
        <w:gridCol w:w="851"/>
        <w:gridCol w:w="850"/>
        <w:gridCol w:w="851"/>
        <w:gridCol w:w="850"/>
      </w:tblGrid>
      <w:tr>
        <w:trPr>
          <w:trHeight w:val="22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од бюджетной классификации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37"/>
        <w:gridCol w:w="2957"/>
        <w:gridCol w:w="708"/>
        <w:gridCol w:w="709"/>
        <w:gridCol w:w="992"/>
        <w:gridCol w:w="567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11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муниципальными финансами муниципального образования Воловский район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программа I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Совершенствование управления муниципальными финансами Воловского района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1.5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резервным фондом администрации муниципального образования Воловский райо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1 01 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программа II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витие механизмов регулирования межбюджетных отношений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из районного фонда финансовой поддержки поселений</w:t>
            </w:r>
          </w:p>
        </w:tc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 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2 02 83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 2 02 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 муниципального образования Воловский район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Финансовое управление администрации муниципального образования Воловский район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8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2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2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2 04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2 04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2 04 001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 2 04 823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276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9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Описание рисков Муниципальной программы и механизмов управления ими представлено в таблице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иски реализации муниципальной программы и </w:t>
      </w:r>
      <w:r>
        <w:rPr>
          <w:bCs/>
        </w:rPr>
        <w:t xml:space="preserve">меры </w:t>
      </w:r>
      <w:r>
        <w:rPr/>
        <w:t xml:space="preserve">управления </w:t>
      </w:r>
      <w:r>
        <w:rPr>
          <w:bCs/>
        </w:rPr>
        <w:t>рискам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76"/>
        <w:gridCol w:w="36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ид рис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ределение факторов рис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Меры управления рискам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е р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Финан-сов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78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Принятие решений по введению новых расходных обязательств, не обеспеченных финансовыми ресурсами;</w:t>
            </w:r>
          </w:p>
          <w:p>
            <w:pPr>
              <w:pStyle w:val="ListParagraph"/>
              <w:tabs>
                <w:tab w:val="clear" w:pos="709"/>
                <w:tab w:val="left" w:pos="278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рост процентной ставки по привлекаемым кредитным ресурсам;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ринятие новых нормативных правовых актов федерального уровня, предусматривающих изменение баланса полномочий и (или) финансовых потоков между уровнями бюджетов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autoSpaceDE w:val="false"/>
              <w:ind w:hanging="0"/>
              <w:rPr/>
            </w:pPr>
            <w:r>
              <w:rPr>
                <w:bCs/>
              </w:rPr>
              <w:t>Возникновение перечисленных рисков может повлечь увеличение объема муниципального долга и стоимости его обслуживания, и, как следствие, повлечет за собой увеличение дефицита бюджета район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Наличие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бюджета района на реализацию муниципальных программ муниципального образования Воловский район, соответствующих долгосрочному прогнозу основных характеристик бюджета района, и их соблюдение при формировании проекта бюджета района на очередной финансовый год и планов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Финан-сов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/>
              <w:t>Ухудшение экономической ситуации в районе и, как следствие, снижение динамики поступления доходов в бюджет района и бюджеты поселени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Совершенствование планирования и оптимизации расходов бюджета района;</w:t>
            </w:r>
          </w:p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мониторинг финансового состояния местных бюдж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Финан-сов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ирование муниципальной программы в неполном объеме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евременная корректировка объемов финансирования муниципальной программ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равово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/>
              <w:t>Изменения федерального и регионального законодательства в бюджетной и налоговой сферах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/>
              <w:t>Оперативное реагирование на изменения федерального и регионального законодательств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р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равово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нижение эффективности планируемых мер правового регулирования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зработка и реализация согласованных межведомственных решений, а также увязка с мерами правового регулирования в рамках других муниципальных программ муниципального образования Воловский район (прежде всего, в сфере стратегического планирования, экономического регулирования, управления муниципальным имущество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рганиза-ционн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оятность неоптимального распределения работ по исполнению мероприятий и достижению показателей муниципальной программы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иление контроля за ходом выполнения программных мероприятий и совершенствованием механизма текущего управления реализацие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ежегодная корректировка программных мероприятий и показателей в зависимости от достигнутых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рганиза-ционн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екачественное и/или несвоевременное исполнение мероприятий муниципальной программ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именение санкций к руководителям исполнительных органов муниципального образования Воловский район с целью повышения ответственности и результативности деятельности органов в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шеназванных рисков наибольшее отрицательное влияние на реализацию муниципальной программы могут оказать внешние риски, связанные с ухудшением экономической ситуации и условий заимствования на внутреннем рынке, поскольку рычаги управления указанными рисками практически отсутствуют, а меры по снижению их влияния на устойчивость бюджета района ограничены требованиями полного исполнения расходных обязательств муниципального образования Воловский район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равовые риски, связанные с отсутствием законодательного регулирования основных направлений муниципальной программы на местном уровне и (или) недостаточно быстрым осуществлением институциональных преобразований, предусмотренных муниципальной программой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возникновением проблем в реализации подпрограммы в результате недобросовестности ответственного исполнителя или соисполнителей, что может привести к неэффективному использованию бюджетных средств, несвоевременному финансированию, невыполнению ряда мероприятий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, а также повышение ответственности ГРБС и получателей бюджетных средств при  составлении и исполнении бюдже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муниципальной программы в неполном объеме за счет бюджетных средств. Данные риски могут возникнуть по причине увеличения дефицита бюджета района, наращивания расходов бюджета района необеспеченными доходами бюдже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х снижению будут способствовать внедрение в практику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бюджета района на реализацию муниципальных программ Воловского района («потолков расходов»), соответствующих долгосрочному прогнозу основных характеристик бюджета района, и их соблюдение при формировании проекта бюджета район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4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6">
    <w:name w:val="Font Style176"/>
    <w:qFormat/>
    <w:rPr>
      <w:rFonts w:ascii="Arial Narrow" w:hAnsi="Arial Narrow" w:cs="Arial Narrow"/>
      <w:b/>
      <w:bCs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eastAsia="Times New Roman" w:cs="Times New Roman"/>
      <w:sz w:val="20"/>
      <w:szCs w:val="20"/>
    </w:rPr>
  </w:style>
  <w:style w:type="character" w:styleId="2">
    <w:name w:val=" Знак Знак2"/>
    <w:qFormat/>
    <w:rPr>
      <w:rFonts w:eastAsia="Times New Roman" w:cs="Times New Roman"/>
      <w:b/>
      <w:bCs/>
      <w:sz w:val="20"/>
      <w:szCs w:val="20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Cambria" w:hAnsi="Cambria" w:cs="Times New Roman"/>
      <w:b/>
      <w:bCs/>
      <w:color w:val="365F91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672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hanging="71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>
      <w:ind w:hanging="0"/>
    </w:pPr>
    <w:rPr>
      <w:sz w:val="20"/>
      <w:szCs w:val="20"/>
      <w:lang w:val="en-US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FF2F4BFA4E94290BDD0F776240BE3072392CD6B181E58396FBBB362FB9DDEC0A388D1E9A72987A69834hEF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8:00Z</dcterms:created>
  <dc:creator>Савченко Анна Александровна</dc:creator>
  <dc:description/>
  <cp:keywords/>
  <dc:language>en-US</dc:language>
  <cp:lastModifiedBy>Администратор</cp:lastModifiedBy>
  <cp:lastPrinted>2018-03-30T15:07:00Z</cp:lastPrinted>
  <dcterms:modified xsi:type="dcterms:W3CDTF">2018-03-30T11:10:00Z</dcterms:modified>
  <cp:revision>139</cp:revision>
  <dc:subject/>
  <dc:title>Проект</dc:title>
</cp:coreProperties>
</file>