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3.2017 №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Воловский район от 26.12.2016 № 798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муниципальной программы </w:t>
      </w:r>
      <w:r>
        <w:rPr>
          <w:b/>
          <w:sz w:val="28"/>
          <w:szCs w:val="28"/>
        </w:rPr>
        <w:t>«Развитие образования муниципального образования Воловский район на 2017-2019 годы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муниципального образования Воловский район от 26.12.2016 № 798 «Об утверждении муниципальной программы </w:t>
      </w:r>
      <w:r>
        <w:rPr>
          <w:sz w:val="28"/>
          <w:szCs w:val="28"/>
        </w:rPr>
        <w:t>«Развитие образования муниципального образования Воловский район на 2017-2019 годы»</w:t>
      </w:r>
      <w:r>
        <w:rPr>
          <w:bCs/>
          <w:sz w:val="28"/>
          <w:szCs w:val="28"/>
        </w:rPr>
        <w:t xml:space="preserve"> следующее изменени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Отделу по организационным вопросам (Кочетова Е.А.) </w:t>
      </w:r>
      <w:r>
        <w:rPr>
          <w:rFonts w:cs="Times New Roman" w:ascii="Times New Roman" w:hAnsi="Times New Roman"/>
          <w:sz w:val="28"/>
          <w:szCs w:val="28"/>
        </w:rPr>
        <w:t>разместить данное постановление на официальном сайте муниципального образования Воловский район в сети Интернет.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 и распространяется на правоотношения, возникшие с 1 января 2017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оловский район                                                                     С.Ю. Пиший</w:t>
      </w:r>
      <w:r>
        <w:br w:type="page"/>
      </w:r>
    </w:p>
    <w:p>
      <w:pPr>
        <w:pStyle w:val="Normal"/>
        <w:ind w:left="450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ind w:left="4500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500" w:hanging="0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left="450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овский район</w:t>
      </w:r>
    </w:p>
    <w:p>
      <w:pPr>
        <w:pStyle w:val="ConsPlusNormal"/>
        <w:numPr>
          <w:ilvl w:val="0"/>
          <w:numId w:val="0"/>
        </w:numPr>
        <w:ind w:left="450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9.03.2017 № 132</w:t>
      </w:r>
    </w:p>
    <w:p>
      <w:pPr>
        <w:pStyle w:val="ConsPlusNormal"/>
        <w:numPr>
          <w:ilvl w:val="0"/>
          <w:numId w:val="0"/>
        </w:numPr>
        <w:ind w:left="450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50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ind w:left="4500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500" w:hanging="0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left="450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овский район</w:t>
      </w:r>
    </w:p>
    <w:p>
      <w:pPr>
        <w:pStyle w:val="ConsPlusNormal"/>
        <w:numPr>
          <w:ilvl w:val="0"/>
          <w:numId w:val="0"/>
        </w:numPr>
        <w:ind w:left="450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6.12.2016 № 798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ОБРАЗОВАНИЯ МУНИЦИПАЛЬНОГО ОБРАЗОВАНИЯ ВОЛОВСКИЙ РАЙОН на 2017-2019 годы»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9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оловский район, комитет по жизнеобеспечению, жилищно-коммунального хозяйства, транспорта, строительства и архитектуры муниципального образования Воловский район, сектор по культуре, спорту и молодежной политике администрации муниципального образования Воловский район, муниципальные образовательные организации, подведомственные комитету образования (далее - МОО) (по согласованию)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97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общего образования муниципального образования Воловский район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9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Развитие дошкольного образования муниципального образования Воловский район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9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Развитие дополнительного образования муниципального образования Воловский район»;</w:t>
            </w:r>
          </w:p>
          <w:p>
            <w:pPr>
              <w:pStyle w:val="Normal"/>
              <w:shd w:fill="FFFFFF" w:val="clear"/>
              <w:ind w:firstLine="453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4 </w:t>
            </w:r>
            <w:r>
              <w:rPr>
                <w:bCs/>
                <w:spacing w:val="-1"/>
                <w:sz w:val="28"/>
                <w:szCs w:val="28"/>
              </w:rPr>
              <w:t>«Совершенствование системы организации питания</w:t>
            </w:r>
            <w:r>
              <w:rPr>
                <w:bCs/>
                <w:sz w:val="28"/>
                <w:szCs w:val="28"/>
              </w:rPr>
              <w:t xml:space="preserve"> обучающихся в общеобразовательных организациях </w:t>
            </w:r>
            <w:r>
              <w:rPr>
                <w:bCs/>
                <w:spacing w:val="-1"/>
                <w:sz w:val="28"/>
                <w:szCs w:val="28"/>
              </w:rPr>
              <w:t>Воловского района»;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подпрограмма 5 «Организация отдыха и оздоровления детей в муниципальном образовании Воловский район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9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муниципальной программы «Развитие образования муниципального образования Воловский район»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sz w:val="28"/>
                <w:szCs w:val="28"/>
              </w:rPr>
              <w:t>Повышение качества и доступности образования, соответствующего требованиям инновационного развития экономики, современным потребностям граждан муниципального образования Воловский район.</w:t>
            </w:r>
          </w:p>
        </w:tc>
      </w:tr>
      <w:tr>
        <w:trPr>
          <w:trHeight w:val="12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содержания и технологий общего образования; 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общего образования; </w:t>
            </w:r>
          </w:p>
          <w:p>
            <w:pPr>
              <w:pStyle w:val="Normal"/>
              <w:suppressAutoHyphens w:val="true"/>
              <w:ind w:firstLine="397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разностороннего развития детей дошкольного возраста в образовательных организациях, реализующих основную общеобразовательную программу дошкольного образования; 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8"/>
                <w:szCs w:val="28"/>
              </w:rPr>
              <w:t>доведение уровня оплаты труда работников образовательных организаций до средней заработной платы по экономике региона;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ых условий обучения;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условий для духовно-нравственного воспитания и творческого развития обучающихся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sz w:val="28"/>
                <w:szCs w:val="28"/>
              </w:rPr>
              <w:t>Показател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397"/>
              <w:jc w:val="both"/>
              <w:rPr/>
            </w:pPr>
            <w:r>
              <w:rPr>
                <w:sz w:val="28"/>
                <w:szCs w:val="28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1" w:leader="none"/>
                <w:tab w:val="left" w:pos="76" w:leader="none"/>
              </w:tabs>
              <w:suppressAutoHyphens w:val="true"/>
              <w:autoSpaceDE w:val="false"/>
              <w:ind w:firstLine="397"/>
              <w:jc w:val="both"/>
              <w:rPr/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муниципальных образовательных организаций, реализующих программу дошкольного образования, к средней заработной плате в общем образовании реги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ind w:firstLine="397"/>
              <w:jc w:val="both"/>
              <w:rPr/>
            </w:pPr>
            <w:r>
              <w:rPr>
                <w:sz w:val="28"/>
                <w:szCs w:val="28"/>
              </w:rPr>
              <w:t>доля лиц, сдавших единый государственный экзамен, от числа выпускников, участвовавших в едином государственном экзамен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ind w:firstLine="397"/>
              <w:jc w:val="both"/>
              <w:rPr/>
            </w:pPr>
            <w:r>
              <w:rPr>
                <w:sz w:val="28"/>
                <w:szCs w:val="28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6" w:leader="none"/>
                <w:tab w:val="left" w:pos="-31" w:leader="none"/>
              </w:tabs>
              <w:autoSpaceDE w:val="false"/>
              <w:ind w:firstLine="397"/>
              <w:jc w:val="both"/>
              <w:rPr/>
            </w:pPr>
            <w:r>
              <w:rPr>
                <w:sz w:val="28"/>
                <w:szCs w:val="2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1" w:leader="none"/>
                <w:tab w:val="left" w:pos="76" w:leader="none"/>
              </w:tabs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ConsPlusNormal"/>
              <w:tabs>
                <w:tab w:val="clear" w:pos="708"/>
                <w:tab w:val="left" w:pos="-31" w:leader="none"/>
              </w:tabs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ических работников, прошедших повышение квалификации;</w:t>
            </w:r>
          </w:p>
          <w:p>
            <w:pPr>
              <w:pStyle w:val="Style61"/>
              <w:tabs>
                <w:tab w:val="clear" w:pos="708"/>
                <w:tab w:val="left" w:pos="-31" w:leader="none"/>
              </w:tabs>
              <w:ind w:firstLine="39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хваченных образовательными программами дополнительного образования, в общей численности детей и молодежи 5-18 лет;</w:t>
            </w:r>
          </w:p>
          <w:p>
            <w:pPr>
              <w:pStyle w:val="Style61"/>
              <w:tabs>
                <w:tab w:val="clear" w:pos="708"/>
                <w:tab w:val="left" w:pos="-31" w:leader="none"/>
              </w:tabs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О дополнительного образования детей, материально-техническая база которых обновлена, в общем количестве таких организаций;</w:t>
            </w:r>
          </w:p>
          <w:p>
            <w:pPr>
              <w:pStyle w:val="Style34"/>
              <w:tabs>
                <w:tab w:val="clear" w:pos="708"/>
                <w:tab w:val="left" w:pos="-31" w:leader="none"/>
              </w:tabs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массовых мероприятий в сфере духовно-нравственного воспитания детей и молодеж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ind w:firstLine="397"/>
              <w:jc w:val="both"/>
              <w:rPr/>
            </w:pPr>
            <w:r>
              <w:rPr>
                <w:sz w:val="28"/>
                <w:szCs w:val="28"/>
              </w:rPr>
              <w:t>доля нормативных правовых и инструктивно-методических документов, разработанных в рамках муниципальной программы (далее - Программа), к которым предоставлен доступ в сети Интернет, в общем числе таких документов</w:t>
            </w:r>
            <w:r>
              <w:rPr>
                <w:spacing w:val="-1"/>
                <w:sz w:val="28"/>
                <w:szCs w:val="28"/>
              </w:rPr>
              <w:t xml:space="preserve">, разработанных в рамках </w:t>
            </w:r>
            <w:r>
              <w:rPr>
                <w:sz w:val="28"/>
                <w:szCs w:val="28"/>
              </w:rPr>
              <w:t>Программ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ind w:firstLine="397"/>
              <w:jc w:val="both"/>
              <w:rPr/>
            </w:pPr>
            <w:r>
              <w:rPr>
                <w:sz w:val="28"/>
                <w:szCs w:val="28"/>
              </w:rPr>
              <w:t>количество мероприятий</w:t>
            </w:r>
            <w:r>
              <w:rPr>
                <w:bCs/>
                <w:sz w:val="28"/>
                <w:szCs w:val="28"/>
              </w:rPr>
              <w:t xml:space="preserve"> для обучающихся и работников сферы образования</w:t>
            </w:r>
            <w:r>
              <w:rPr>
                <w:sz w:val="28"/>
                <w:szCs w:val="28"/>
              </w:rPr>
              <w:t>, организованных комитетом образования администрации муниципального образования Воловский район и подведомственными учреждениям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sz w:val="28"/>
                <w:szCs w:val="28"/>
              </w:rPr>
              <w:t>Программа реализуется с 2017 по 2019 год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: 322792.5 тыс. рублей, 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8"/>
                <w:szCs w:val="28"/>
              </w:rPr>
              <w:t>2017 год – 185176.5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8"/>
                <w:szCs w:val="28"/>
              </w:rPr>
              <w:t>2018 год – 67982.8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8"/>
                <w:szCs w:val="28"/>
              </w:rPr>
              <w:t>2019 год – 69633.2тыс. рублей;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Тульской области – 171848.2 тыс. рублей, 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8"/>
                <w:szCs w:val="28"/>
              </w:rPr>
              <w:t>2017 год – 132462.4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8"/>
                <w:szCs w:val="28"/>
              </w:rPr>
              <w:t>2018 год – 19423.3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8"/>
                <w:szCs w:val="28"/>
              </w:rPr>
              <w:t>2019 год – 19962,5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муниципального образования – 146786.6 тыс. рублей, 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8"/>
                <w:szCs w:val="28"/>
              </w:rPr>
              <w:t>2017 год – 51328.2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8"/>
                <w:szCs w:val="28"/>
              </w:rPr>
              <w:t>2018 год – 47173.6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8"/>
                <w:szCs w:val="28"/>
              </w:rPr>
              <w:t>2019 год – 48284.8 тыс. рублей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общего образования муниципального образования Воловский район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– 179266,8 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Тульской области – 135072,6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sz w:val="28"/>
                <w:szCs w:val="28"/>
              </w:rPr>
              <w:t>2017 год – 107556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sz w:val="28"/>
                <w:szCs w:val="28"/>
              </w:rPr>
              <w:t>2018 год – 13624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sz w:val="28"/>
                <w:szCs w:val="28"/>
              </w:rPr>
              <w:t>2019 год – 13891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sz w:val="28"/>
                <w:szCs w:val="28"/>
              </w:rPr>
              <w:t>средства бюджета муниципального образования – 44194,2</w:t>
            </w:r>
            <w:r>
              <w:rPr>
                <w:bCs/>
                <w:sz w:val="28"/>
              </w:rPr>
              <w:t xml:space="preserve">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 том числе по годам:</w:t>
            </w:r>
          </w:p>
          <w:p>
            <w:pPr>
              <w:pStyle w:val="Normal"/>
              <w:ind w:firstLine="397"/>
              <w:rPr/>
            </w:pPr>
            <w:r>
              <w:rPr>
                <w:bCs/>
                <w:sz w:val="28"/>
              </w:rPr>
              <w:t>2017 год – 16303,8 тыс. рублей;</w:t>
            </w:r>
          </w:p>
          <w:p>
            <w:pPr>
              <w:pStyle w:val="Normal"/>
              <w:ind w:firstLine="397"/>
              <w:rPr/>
            </w:pPr>
            <w:r>
              <w:rPr>
                <w:bCs/>
                <w:sz w:val="28"/>
              </w:rPr>
              <w:t>2018 год – 13945</w:t>
            </w:r>
            <w:r>
              <w:rPr>
                <w:sz w:val="28"/>
                <w:szCs w:val="28"/>
              </w:rPr>
              <w:t>,2</w:t>
            </w:r>
            <w:r>
              <w:rPr>
                <w:bCs/>
                <w:sz w:val="28"/>
              </w:rPr>
              <w:t xml:space="preserve"> тыс. рублей;</w:t>
            </w:r>
          </w:p>
          <w:p>
            <w:pPr>
              <w:pStyle w:val="Normal"/>
              <w:ind w:firstLine="397"/>
              <w:rPr/>
            </w:pPr>
            <w:r>
              <w:rPr>
                <w:bCs/>
                <w:sz w:val="28"/>
              </w:rPr>
              <w:t>2019 год – 13945</w:t>
            </w:r>
            <w:r>
              <w:rPr>
                <w:sz w:val="28"/>
                <w:szCs w:val="28"/>
              </w:rPr>
              <w:t>,2</w:t>
            </w:r>
            <w:r>
              <w:rPr>
                <w:bCs/>
                <w:sz w:val="28"/>
              </w:rPr>
              <w:t xml:space="preserve"> тыс. рублей;</w:t>
            </w:r>
          </w:p>
          <w:p>
            <w:pPr>
              <w:pStyle w:val="Normal"/>
              <w:ind w:firstLine="39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дошкольного образования муниципального образования Воловский район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– 58410.8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sz w:val="28"/>
                <w:szCs w:val="28"/>
              </w:rPr>
              <w:t>средства бюджета Тульской области – 29514,8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sz w:val="28"/>
                <w:szCs w:val="28"/>
              </w:rPr>
              <w:t>2017 год – 21083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sz w:val="28"/>
                <w:szCs w:val="28"/>
              </w:rPr>
              <w:t>2018 год – 4127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sz w:val="28"/>
                <w:szCs w:val="28"/>
              </w:rPr>
              <w:t>2019 год – 4303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муниципального образования – 28896.0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8"/>
                <w:szCs w:val="28"/>
              </w:rPr>
              <w:t>2017 год -  10204.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sz w:val="28"/>
                <w:szCs w:val="28"/>
              </w:rPr>
              <w:t>2018 год – 9136.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sz w:val="28"/>
                <w:szCs w:val="28"/>
              </w:rPr>
              <w:t>2019 год – 9555.7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97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97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Развитие дополнительного образования муниципального образования Воловский район»:</w:t>
            </w:r>
          </w:p>
          <w:p>
            <w:pPr>
              <w:pStyle w:val="Style34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– 23401,7 тыс. рублей, </w:t>
            </w:r>
          </w:p>
          <w:p>
            <w:pPr>
              <w:pStyle w:val="Style34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34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– 2922,5 тыс. рублей,</w:t>
            </w:r>
          </w:p>
          <w:p>
            <w:pPr>
              <w:pStyle w:val="Normal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75,5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73,5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73,5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– 20479,2 тыс. рублей,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941,6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679,9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57,7 тыс. рублей;</w:t>
            </w:r>
          </w:p>
          <w:p>
            <w:pPr>
              <w:pStyle w:val="ConsPlusNonformat"/>
              <w:ind w:firstLine="4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Совершенствование системы организации питания обучающихся в общеобразовательных организациях Воловского района»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– 26516.7 тыс. рублей,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8"/>
                <w:szCs w:val="28"/>
              </w:rPr>
              <w:t>средства бюджета Тульской области – 7156,1 тыс. рублей,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8"/>
                <w:szCs w:val="28"/>
              </w:rPr>
              <w:t>2017год – 2292,6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8"/>
                <w:szCs w:val="28"/>
              </w:rPr>
              <w:t>2018 год – 2384,2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8"/>
                <w:szCs w:val="28"/>
              </w:rPr>
              <w:t>2019 год – 2479,3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– 19360.6 тыс. рублей,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160,3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404.0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796.3 тыс. рублей;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«Организация отдыха и оздоровления детей в муниципальном образовании Воловский район».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– 1512,3 тыс. рублей,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8"/>
                <w:szCs w:val="28"/>
              </w:rPr>
              <w:t>средства бюджета Тульской области – 1339,9тыс. рублей,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8"/>
                <w:szCs w:val="28"/>
              </w:rPr>
              <w:t>2017 год – 1339,9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(софинансирование 11,4 %)  – 172.4 тыс. рублей,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72,4  тыс. рублей;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муниципальной программы «Развитие образования муниципального образования Воловский район»</w:t>
            </w:r>
          </w:p>
          <w:p>
            <w:pPr>
              <w:pStyle w:val="Normal"/>
              <w:widowControl w:val="false"/>
              <w:ind w:firstLine="397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– 33684,2 тысяч рублей,</w:t>
            </w:r>
          </w:p>
          <w:p>
            <w:pPr>
              <w:pStyle w:val="Normal"/>
              <w:widowControl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  – 33684,2 тыс. рублей,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545,8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008,5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8"/>
                <w:szCs w:val="28"/>
              </w:rPr>
              <w:t>2019 год –11129,9 тыс. рублей;</w:t>
            </w:r>
          </w:p>
        </w:tc>
      </w:tr>
      <w:tr>
        <w:trPr>
          <w:trHeight w:val="7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397"/>
              <w:jc w:val="both"/>
              <w:rPr/>
            </w:pPr>
            <w:r>
              <w:rPr>
                <w:sz w:val="28"/>
                <w:szCs w:val="28"/>
              </w:rPr>
              <w:t>Повышение доступности дошкольного образования (увеличение дол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, до 100%;</w:t>
            </w:r>
          </w:p>
          <w:p>
            <w:pPr>
              <w:pStyle w:val="Normal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sz w:val="28"/>
                <w:szCs w:val="28"/>
              </w:rPr>
              <w:t>повышение среднемесячной заработной платы педагогических работников муниципальных образовательных организаций, реализующих программы дошкольного образования, до средней заработной платы в общем образовании региона;</w:t>
            </w:r>
          </w:p>
          <w:p>
            <w:pPr>
              <w:pStyle w:val="Normal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sz w:val="28"/>
                <w:szCs w:val="28"/>
              </w:rPr>
              <w:t>увеличение доли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ельного веса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, до 100%;</w:t>
            </w:r>
          </w:p>
          <w:p>
            <w:pPr>
              <w:pStyle w:val="Normal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реднемесячной заработной платы педагогических работников муниципальных образовательных организаций общего образования до средней заработной платы в экономике региона;</w:t>
            </w:r>
          </w:p>
          <w:p>
            <w:pPr>
              <w:pStyle w:val="Normal"/>
              <w:shd w:fill="FFFFFF" w:val="clear"/>
              <w:ind w:left="5" w:firstLine="397"/>
              <w:jc w:val="both"/>
              <w:rPr/>
            </w:pPr>
            <w:r>
              <w:rPr>
                <w:sz w:val="28"/>
                <w:szCs w:val="28"/>
              </w:rPr>
              <w:t>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до 75%;</w:t>
            </w:r>
          </w:p>
          <w:p>
            <w:pPr>
              <w:pStyle w:val="ConsPlusNormal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менее 35% педагогических работников муниципального образования Воловский район ежегодно;</w:t>
            </w:r>
          </w:p>
          <w:p>
            <w:pPr>
              <w:pStyle w:val="Style34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в возрасте 5-18 лет, охваченных образовательными программами дополнительного образования, с 62% до 75%;</w:t>
            </w:r>
          </w:p>
          <w:p>
            <w:pPr>
              <w:pStyle w:val="Style34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ОО дополнительного образования детей, материально-техническая база которых обновлена, с 55% до 95%;</w:t>
            </w:r>
          </w:p>
          <w:p>
            <w:pPr>
              <w:pStyle w:val="Normal"/>
              <w:widowControl w:val="false"/>
              <w:shd w:fill="FFFFFF" w:val="clear"/>
              <w:ind w:firstLine="397"/>
              <w:jc w:val="both"/>
              <w:rPr/>
            </w:pPr>
            <w:r>
              <w:rPr>
                <w:sz w:val="28"/>
                <w:szCs w:val="28"/>
              </w:rPr>
              <w:t>обеспечение своевременного исполнения мероприятий Программы и информирование общественности о ходе ее реализации;</w:t>
            </w:r>
          </w:p>
          <w:p>
            <w:pPr>
              <w:pStyle w:val="Normal"/>
              <w:widowControl w:val="false"/>
              <w:shd w:fill="FFFFFF" w:val="clear"/>
              <w:ind w:firstLine="397"/>
              <w:jc w:val="both"/>
              <w:rPr/>
            </w:pPr>
            <w:r>
              <w:rPr>
                <w:sz w:val="28"/>
                <w:szCs w:val="28"/>
              </w:rPr>
              <w:t>создание условий для реализации обучающимися права на получение психолого-педагогической и медико-социальной помощи, а также на участие в мероприятиях по поддержке талантливой молодежи;</w:t>
            </w:r>
          </w:p>
          <w:p>
            <w:pPr>
              <w:pStyle w:val="Normal"/>
              <w:widowControl w:val="false"/>
              <w:shd w:fill="FFFFFF" w:val="clear"/>
              <w:ind w:firstLine="397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функционирования муниципальных организаций, подведомственных комитету образования администрации муниципального образования Воловский район, в соответствии с нормативными требованиями; </w:t>
            </w:r>
          </w:p>
          <w:p>
            <w:pPr>
              <w:pStyle w:val="Normal"/>
              <w:shd w:fill="FFFFFF" w:val="clear"/>
              <w:ind w:left="5"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словия для проведения итоговой аттестации обучающихся общего образования.</w:t>
            </w:r>
          </w:p>
        </w:tc>
      </w:tr>
    </w:tbl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6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, основные показатели, основные проблемы сферы образования муниципального образования Воловский район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Воловский район по состоянию на август 2016 года насчитывается 11 образовательных организаций различных типов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ровню реализуемых образовательных программ муниципальные образовательные организации распределяются следующим образом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центр образовани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общеобразовательные школы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общеобразовательные школы с дошкольными группами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организации дополнительного образования дет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бщее число обучающихся на всех уровнях образования по состоянию на август 2016 года насчитывает 1083 человек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ые организации (874)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организации, реализующие программы дошкольного образования (209)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ополнительного образования детей (490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В 2015-2016 годах были предприняты меры по развитию всех составляющих системы образовани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муниципальной целевой программы «Развитие образования муниципального образования Воловский район на 2014-2016 годы» ликвидирована очередность в образовательные организации, реализующие программы дошкольного образования.</w:t>
      </w:r>
    </w:p>
    <w:p>
      <w:pPr>
        <w:pStyle w:val="Default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 xml:space="preserve">Имеющая сеть общеобразовательных </w:t>
      </w:r>
      <w:r>
        <w:rPr>
          <w:color w:val="000000"/>
          <w:sz w:val="28"/>
          <w:szCs w:val="28"/>
        </w:rPr>
        <w:t>организаций</w:t>
      </w:r>
      <w:r>
        <w:rPr>
          <w:color w:val="000000"/>
          <w:kern w:val="2"/>
          <w:sz w:val="28"/>
          <w:szCs w:val="28"/>
        </w:rPr>
        <w:t xml:space="preserve"> позволяет гарантированно получить общее образование различным гражданам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бразовательные организации дополнительного образования детей предоставляют детям Воловского района возможности для творческого развития, профессионального самоопределения, рационального развивающего досуга. Объединения дополнительного образования работают в 5 общеобразовательных организация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ая характеристика дошкольного, общего и дополнительного  образования и перспектив их развития приведена ниже в соответствующих подпрограммах Програм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истему образования муниципального образования Воловский район помимо перечисленных типов образовательных организаций входит также муниципальное казенное учреждение «Воловский центр обеспечения деятельности системы образ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Объем бюджетных ассигнований на образование в расходной части консолидированного бюджета муниципального образования Воловский район ежегодно увеличивается: в 2014 году – 28,9%, в 2015 году – 28,4%, в 2016 году  – 28,9%, что позволяет решать задачи, стоящие перед отраслью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ъем финансового обеспечения расходов на образование вырос в 2016 году на 26% по сравнению с предыдущим годом. В течение 2014-2016 годов в Воловский район на решение проблем образовательной отрасли поступили средства федерального бюджета в размере 12 184,5 тыс. рублей, причем 12 064,5 тыс. из них – в рамках проекта модернизации региональных систем общего образования.)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 программным инструментом для достижения целей и задач в сфере образования, определенных документами федерального,  регионального и муниципального уровня, в 2014, 2015 и 2016 годах явилась муниципальная программа «Развитие образования муниципального образования Воловский район на 2014-2016 годы», утвержденная постановлением администрации муниципального образования Воловский район от 22.01.2014 № 32 на основании соглашений о взаимодействии департамента образования Тульской области и администрации муниципального образования Воловский район № 6 от 30.12.2015, № 58 от 30.12.2015, № 84 от 30.12.2015, № 11-СО от 29.03.2016, № 3-СД от 30.08.20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указанной программой было обеспечено предоставление населению полного перечня услуг в сфере образования, отнесенных к полномочиям муниципального образования Воловский райо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тетом образования администрации муниципального образования Воловский район велась работа по всем проблемным направления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2014 по 2016  годы решалась проблема организации подвоза детей в общеобразовательные организации. Существенно повысился уровень оплаты труда работников образовательных организаций. В 2016 году были приобретены учебники для всех учащихся общеобразовательных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обое внимание в рамках реализации муниципальной программы «Развитие образования муниципального образования Воловский район» было уделено совершенствованию материальной базы образовательных организаций для введения ФГОС второго поколения. На это были направлены значительно большие по сравнению с предыдущими годами средства, результаты подробно описаны ниже в соответствующих подпрограмм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е усилия были предприняты по созданию дополнительных мест в ДОО, на сегодняшний день проблема очередности в муниципальном образовании решена пол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иболее актуальными проблемами сферы образования Тульской области являются следующи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дальнейшей модерниз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технических ресурсов образовательных организаций для обеспечения современных требований к условиям осуществления образовательного процес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ение тенденции увеличения численности педагогических работников образовательных организаций пенсионного и предпенсионного возрас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обходимость создания дополнительных условий для воспитания и социализации молодежи, в том числе лиц с ограниченными возможностями здоровь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е сферы образования в 2017-2020 годах, в том числе и решение указанных выше проблем, будет обеспечиваться реализацией настоящей муниципальной программы, а также Планом мероприятий («дорожной картой») «Изменения в отраслях социальной сферы, направленные на повышение эффективности образования в муниципальном образовании Воловский район», утвержденным постановлением администрации муниципального образования Воловский район от 01.07.2013 № 471 и рассчитанным на период до 2018 год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>
          <w:sz w:val="28"/>
          <w:szCs w:val="28"/>
        </w:rPr>
        <w:t>Ресурсы Программы будут направлены на обеспечение функционирования и развитие образовательных организаций муниципального образования Воловский район.</w:t>
      </w:r>
    </w:p>
    <w:p>
      <w:pPr>
        <w:pStyle w:val="Normal"/>
        <w:autoSpaceDE w:val="false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муниципальной программы, </w:t>
      </w:r>
    </w:p>
    <w:p>
      <w:pPr>
        <w:pStyle w:val="Normal"/>
        <w:autoSpaceDE w:val="false"/>
        <w:ind w:right="426" w:hanging="0"/>
        <w:jc w:val="center"/>
        <w:rPr/>
      </w:pPr>
      <w:r>
        <w:rPr>
          <w:b/>
          <w:sz w:val="28"/>
          <w:szCs w:val="28"/>
        </w:rPr>
        <w:t>прогноз развития сферы образования муниципального образования Воловский район, прогноз конечных результатов муниципальной программы</w:t>
      </w:r>
    </w:p>
    <w:p>
      <w:pPr>
        <w:pStyle w:val="Normal"/>
        <w:autoSpaceDE w:val="false"/>
        <w:ind w:right="4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 – повышение качества и доступности образования, соответствующего требованиям инновационного развития экономики, современным потребностям граждан Тульской области</w:t>
      </w:r>
      <w:r>
        <w:rPr>
          <w:iCs/>
          <w:sz w:val="28"/>
          <w:szCs w:val="28"/>
        </w:rPr>
        <w:t>.</w:t>
      </w:r>
    </w:p>
    <w:p>
      <w:pPr>
        <w:pStyle w:val="Style28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Задачи Программ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одержания и технологий общего образова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общего образова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ведение уровня оплаты труда работников образовательных организаций до соответствующих показателей, утвержденных Указом Президента Российской Федерации от 07.05.2012 № 597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енных условий обу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дание дополнительных условий для духовно-нравственного воспитания и творческого развития обучающихся.</w:t>
      </w:r>
    </w:p>
    <w:p>
      <w:pPr>
        <w:pStyle w:val="Msonormalcxspmiddle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предполагается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вышение доступности дошкольного образования (увеличение дол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, до 100%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реднемесячной заработной платы педагогических работников муниципальных ДОО до средней заработной платы в общем образовании регион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увеличение доли лиц, сдавших единый государственный экзамен, от числа выпускников, участвовавших в едином государственном экзамене, до 100 %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дельного веса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, до 100%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реднемесячной заработной платы педагогических работников муниципальных образовательных организаций общего образования до средней заработной платы в экономике реги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до 75%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не менее 35% педагогических работников Воловского района ежегодно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детей в возрасте 5-18 лет, охваченных образовательными программами дополнительного образования, с 62% до 75%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МОО дополнительного образования детей, материально-техническая база которых обновлена,  до 95%;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го исполнения мероприятий Программы и информирование общественности о ходе ее реализации;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 обучающимися права на получение психолого-педагогической и медико-социальной помощи, а также на участие в мероприятиях по поддержке талантливой молодежи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беспечение функционирования муниципальных организаций, подведомственных комитету образования администрации муниципального образования Воловский район, в соответствии с нормативными требованиями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ловия для проведения итоговой аттестации обучающихся общего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апы и сроки реализации государственной программ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last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Программа будет реализована  с 2017 по 2019 год;</w:t>
      </w:r>
    </w:p>
    <w:p>
      <w:pPr>
        <w:pStyle w:val="Normal"/>
        <w:shd w:fill="FFFFFF" w:val="clear"/>
        <w:spacing w:before="5" w:after="0"/>
        <w:ind w:right="19" w:firstLine="715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сурсы будут направлены на создание на всех уровнях образования условий для равного доступа граждан к качественным образовательным услугам.</w:t>
      </w:r>
    </w:p>
    <w:p>
      <w:pPr>
        <w:pStyle w:val="Normal"/>
        <w:shd w:fill="FFFFFF" w:val="clear"/>
        <w:ind w:left="29" w:firstLine="701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а школьного образования выйдет на базовый уровень условий образовательного процесса, отвечающих современным требованиям.</w:t>
      </w:r>
    </w:p>
    <w:p>
      <w:pPr>
        <w:pStyle w:val="Normal"/>
        <w:shd w:fill="FFFFFF" w:val="clear"/>
        <w:ind w:left="24" w:firstLine="701"/>
        <w:jc w:val="both"/>
        <w:rPr/>
      </w:pPr>
      <w:r>
        <w:rPr>
          <w:sz w:val="28"/>
          <w:szCs w:val="28"/>
        </w:rPr>
        <w:t xml:space="preserve">Будут внедрены ФГОС  основного и среднего общего образования. </w:t>
      </w:r>
    </w:p>
    <w:p>
      <w:pPr>
        <w:pStyle w:val="Normal"/>
        <w:shd w:fill="FFFFFF" w:val="clear"/>
        <w:ind w:left="10" w:firstLine="706"/>
        <w:jc w:val="both"/>
        <w:rPr/>
      </w:pPr>
      <w:r>
        <w:rPr>
          <w:sz w:val="28"/>
          <w:szCs w:val="28"/>
        </w:rPr>
        <w:t>Программа ориентирована на полноценное использование созданных условий для обеспечения нового качества образования. Повышение качества общего образования, увеличение охвата детей услугами дополнительного образования, будут способствовать социально-политической стабильности в Тульской област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основных мероприятий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, не включенные в подпрограммы Программ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(оказание услуг) прочих подведомственных организаций в сфере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лата труда работников Комитета образования администрации МО Воловский рай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ение функций Комитета образования администрации МО Воловский район;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в области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педагогическим и иным работникам муниципальных образовательных организац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28"/>
        <w:spacing w:lineRule="auto" w:line="240"/>
        <w:ind w:hanging="0"/>
        <w:jc w:val="center"/>
        <w:rPr/>
      </w:pPr>
      <w:r>
        <w:rPr>
          <w:b/>
          <w:szCs w:val="28"/>
        </w:rPr>
        <w:t>5. Основные меры правового регулирования в сфере образования, направленные на достижение целей муниципальной программы</w:t>
      </w:r>
    </w:p>
    <w:p>
      <w:pPr>
        <w:pStyle w:val="Style28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 Программы осуществляется в соответствии с федеральным законодательством и законодательством Тульской области.</w:t>
      </w:r>
    </w:p>
    <w:p>
      <w:pPr>
        <w:pStyle w:val="Style28"/>
        <w:spacing w:lineRule="auto" w:line="240"/>
        <w:ind w:firstLine="567"/>
        <w:rPr/>
      </w:pPr>
      <w:r>
        <w:rPr>
          <w:szCs w:val="28"/>
        </w:rPr>
        <w:t>Достижение целей Программы будет обеспечено за счет применения следующих мер правового регулирования:</w:t>
      </w:r>
    </w:p>
    <w:p>
      <w:pPr>
        <w:pStyle w:val="Style28"/>
        <w:spacing w:lineRule="auto" w:line="240"/>
        <w:ind w:firstLine="567"/>
        <w:rPr/>
      </w:pPr>
      <w:r>
        <w:rPr>
          <w:szCs w:val="28"/>
        </w:rPr>
        <w:t>корректировка размера средств, выделяемых подведомственным организациям на реализацию переданных государственных полномочий;</w:t>
      </w:r>
    </w:p>
    <w:p>
      <w:pPr>
        <w:pStyle w:val="Style28"/>
        <w:spacing w:lineRule="auto" w:line="240"/>
        <w:ind w:firstLine="567"/>
        <w:rPr>
          <w:b/>
          <w:b/>
          <w:szCs w:val="28"/>
        </w:rPr>
      </w:pPr>
      <w:r>
        <w:rPr>
          <w:szCs w:val="28"/>
        </w:rPr>
        <w:t>уточнение бюджетных смет подведомственных организаций в части объема муниципальных услуг и их финансового обеспечения;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одготовка комитетом образования администрации муниципального образования Воловский район проектов нормативных правовых актов, необходимых для реализации мероприятий программы</w:t>
      </w:r>
      <w:r>
        <w:rPr>
          <w:szCs w:val="28"/>
        </w:rPr>
        <w:t>:</w:t>
      </w:r>
    </w:p>
    <w:p>
      <w:pPr>
        <w:pStyle w:val="22"/>
        <w:spacing w:lineRule="auto" w:line="240" w:before="0" w:after="0"/>
        <w:ind w:left="0" w:firstLine="851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632"/>
        <w:gridCol w:w="1224"/>
        <w:gridCol w:w="1933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правление мероприят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Уточнение состава мероприятий Программы и объема финансирования на очередной финансовый год и на плановый перио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Подготовка проекта постановления администрации муниципального образования Воловский район о внесении изменений в Программ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Ежегодно до 1 октябр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Обеспечение ежегодной индексации денежных выплат, установленных законодательством Тульской област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Подготовка проектов постановлений администрации муниципального образования Воловский район  об индексации размеров средств, предусмотренных Законом Тульской области «Об образовании», на оказание мер социальной поддержки обучающимся и работникам сферы образ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Ежегодно до 1 декабр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Установление правовых оснований для получения средств из бюджета Тульской област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Подписание соглашений министерства образования Тульской области с администрацией муниципального образования Воловский район о выделении субсидий на реализацию мероприятий Программ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Ежегодно до 1 феврал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Министерство образования Тульской области, Комитет образования администрации муниципального образования Воловский район</w:t>
            </w:r>
          </w:p>
        </w:tc>
      </w:tr>
    </w:tbl>
    <w:p>
      <w:pPr>
        <w:pStyle w:val="ListParagraph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240"/>
        <w:ind w:hanging="0"/>
        <w:jc w:val="center"/>
        <w:rPr/>
      </w:pPr>
      <w:r>
        <w:rPr>
          <w:b/>
          <w:szCs w:val="28"/>
        </w:rPr>
        <w:t xml:space="preserve">6. Перечень подпрограмм, муниципальных программ </w:t>
      </w:r>
      <w:r>
        <w:rPr>
          <w:b/>
        </w:rPr>
        <w:t>муниципального образования Воловский район</w:t>
      </w:r>
      <w:r>
        <w:rPr>
          <w:b/>
          <w:szCs w:val="28"/>
        </w:rPr>
        <w:t>, включенных в муниципальную программу</w:t>
      </w:r>
    </w:p>
    <w:p>
      <w:pPr>
        <w:pStyle w:val="Style28"/>
        <w:spacing w:lineRule="auto" w:line="24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рограмму включены 5 подпрограмм, нацеленных на развитие различных уровней образовани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«Развитие общего образования муниципального образования Воловский район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«Развитие дошкольного образования муниципального образования Воловский район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Развитие дополнительного образования муниципального образования Воловский район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 «Совершенствование системы организации питания обучающихся в общеобразовательных организациях Воловского района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5 «Организация отдыха и оздоровления детей в муниципальном образовании Воловский район».</w:t>
      </w:r>
      <w:r>
        <w:br w:type="page"/>
      </w:r>
    </w:p>
    <w:p>
      <w:pPr>
        <w:pStyle w:val="Style27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 xml:space="preserve">ПОДПРОГРАММА </w:t>
      </w:r>
      <w:r>
        <w:rPr>
          <w:b/>
          <w:sz w:val="28"/>
        </w:rPr>
        <w:t>1</w:t>
      </w:r>
      <w:r>
        <w:rPr>
          <w:b/>
          <w:sz w:val="28"/>
          <w:lang w:val="en-US"/>
        </w:rPr>
        <w:t xml:space="preserve"> </w:t>
      </w:r>
    </w:p>
    <w:p>
      <w:pPr>
        <w:pStyle w:val="Style27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7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>
          <w:b/>
          <w:sz w:val="28"/>
          <w:lang w:val="en-US"/>
        </w:rPr>
        <w:t xml:space="preserve">«РАЗВИТИЕ ОБЩЕГО ОБРАЗОВАНИЯ </w:t>
      </w:r>
      <w:r>
        <w:rPr>
          <w:b/>
          <w:caps/>
          <w:sz w:val="28"/>
          <w:lang w:val="en-US"/>
        </w:rPr>
        <w:t>муниципального образования Воловский район</w:t>
      </w:r>
      <w:r>
        <w:rPr>
          <w:b/>
          <w:sz w:val="28"/>
          <w:lang w:val="en-US"/>
        </w:rPr>
        <w:t>»</w:t>
      </w:r>
    </w:p>
    <w:p>
      <w:pPr>
        <w:pStyle w:val="Style27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27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>
          <w:sz w:val="28"/>
          <w:lang w:val="en-US"/>
        </w:rPr>
        <w:t>ПАСПОРТ</w:t>
      </w:r>
      <w:r>
        <w:rPr>
          <w:sz w:val="28"/>
        </w:rPr>
        <w:t xml:space="preserve"> </w:t>
      </w:r>
    </w:p>
    <w:p>
      <w:pPr>
        <w:pStyle w:val="Style27"/>
        <w:tabs>
          <w:tab w:val="clear" w:pos="708"/>
          <w:tab w:val="left" w:pos="1134" w:leader="none"/>
        </w:tabs>
        <w:spacing w:before="0" w:after="0"/>
        <w:jc w:val="center"/>
        <w:rPr>
          <w:sz w:val="28"/>
        </w:rPr>
      </w:pPr>
      <w:r>
        <w:rPr>
          <w:sz w:val="28"/>
          <w:lang w:val="en-US"/>
        </w:rPr>
        <w:t xml:space="preserve">подпрограммы </w:t>
      </w:r>
    </w:p>
    <w:p>
      <w:pPr>
        <w:pStyle w:val="Style27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6807"/>
      </w:tblGrid>
      <w:tr>
        <w:trPr>
          <w:trHeight w:val="69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бщего образования муниципального образования Воловский район» (далее – подпрограмма)</w:t>
            </w:r>
          </w:p>
        </w:tc>
      </w:tr>
      <w:tr>
        <w:trPr>
          <w:trHeight w:val="27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>
          <w:trHeight w:val="476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разработчики подпрограммы 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>
          <w:trHeight w:val="1679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одпрограммы 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муниципального образования Воловский район, образовательные организации (по согласованию)</w:t>
            </w:r>
          </w:p>
        </w:tc>
      </w:tr>
      <w:tr>
        <w:trPr>
          <w:trHeight w:val="28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– 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Тульской обла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одержания и технологий общего образования; 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 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латы труда работников образовательных организаций;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ых условий обучения.</w:t>
            </w:r>
          </w:p>
        </w:tc>
      </w:tr>
      <w:tr>
        <w:trPr>
          <w:trHeight w:val="558" w:hRule="atLeast"/>
        </w:trPr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сдавших единый государственный экзамен, от числа выпускников, участвовавших в едином государственном экзамене;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;</w:t>
            </w:r>
          </w:p>
          <w:p>
            <w:pPr>
              <w:pStyle w:val="Normal"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trHeight w:val="527" w:hRule="atLeast"/>
        </w:trPr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одпрограммы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sz w:val="28"/>
                <w:szCs w:val="28"/>
              </w:rPr>
              <w:t>Подпрограмма реализуется с 2017 по 2019 годы</w:t>
            </w:r>
          </w:p>
        </w:tc>
      </w:tr>
      <w:tr>
        <w:trPr>
          <w:trHeight w:val="83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мероприятий подпрограммы 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деятельности (оказание услуг) подведомственных организаций общего образования;</w:t>
            </w:r>
          </w:p>
          <w:p>
            <w:pPr>
              <w:pStyle w:val="Normal"/>
              <w:autoSpaceDE w:val="false"/>
              <w:ind w:firstLine="397"/>
              <w:jc w:val="both"/>
              <w:rPr>
                <w:sz w:val="28"/>
              </w:rPr>
            </w:pPr>
            <w:r>
              <w:rPr>
                <w:sz w:val="28"/>
              </w:rPr>
              <w:t>ремонт, реконструкция образовательных организаций;</w:t>
            </w:r>
          </w:p>
          <w:p>
            <w:pPr>
              <w:pStyle w:val="Normal"/>
              <w:autoSpaceDE w:val="false"/>
              <w:ind w:firstLine="397"/>
              <w:jc w:val="both"/>
              <w:rPr>
                <w:sz w:val="28"/>
              </w:rPr>
            </w:pPr>
            <w:r>
              <w:rPr>
                <w:sz w:val="28"/>
              </w:rPr>
              <w:t>укрепление материально-технической базы образовательных организаций;</w:t>
            </w:r>
          </w:p>
          <w:p>
            <w:pPr>
              <w:pStyle w:val="Normal"/>
              <w:autoSpaceDE w:val="false"/>
              <w:ind w:firstLine="397"/>
              <w:jc w:val="both"/>
              <w:rPr>
                <w:sz w:val="28"/>
              </w:rPr>
            </w:pPr>
            <w:r>
              <w:rPr>
                <w:sz w:val="28"/>
              </w:rPr>
              <w:t>выделение ассигнований на предоставление мер социальной поддержки педагогическим и иным работникам МОО;</w:t>
            </w:r>
          </w:p>
          <w:p>
            <w:pPr>
              <w:pStyle w:val="Normal"/>
              <w:autoSpaceDE w:val="false"/>
              <w:ind w:firstLine="397"/>
              <w:jc w:val="both"/>
              <w:rPr>
                <w:sz w:val="28"/>
              </w:rPr>
            </w:pPr>
            <w:r>
              <w:rPr>
                <w:sz w:val="28"/>
              </w:rPr>
              <w:t>выделение ассигнований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ОО;</w:t>
            </w:r>
          </w:p>
          <w:p>
            <w:pPr>
              <w:pStyle w:val="Normal"/>
              <w:autoSpaceDE w:val="false"/>
              <w:ind w:firstLine="397"/>
              <w:jc w:val="both"/>
              <w:rPr>
                <w:sz w:val="28"/>
              </w:rPr>
            </w:pPr>
            <w:r>
              <w:rPr>
                <w:sz w:val="28"/>
              </w:rPr>
              <w:t>выделение ассигнований на дополнительное финансирование питания отдельных категорий учащихся муниципальных общеобразовательных организаций;</w:t>
            </w:r>
          </w:p>
          <w:p>
            <w:pPr>
              <w:pStyle w:val="Normal"/>
              <w:autoSpaceDE w:val="false"/>
              <w:ind w:firstLine="397"/>
              <w:jc w:val="both"/>
              <w:rPr>
                <w:sz w:val="28"/>
              </w:rPr>
            </w:pPr>
            <w:r>
              <w:rPr>
                <w:sz w:val="28"/>
              </w:rPr>
              <w:t>ежемесячное денежное вознаграждение за классное руководство.</w:t>
            </w:r>
          </w:p>
        </w:tc>
      </w:tr>
      <w:tr>
        <w:trPr>
          <w:trHeight w:val="4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, в том числе по годам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– 179266,8 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Тульской области – 135072,6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sz w:val="28"/>
                <w:szCs w:val="28"/>
              </w:rPr>
              <w:t>2017 год – 107556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sz w:val="28"/>
                <w:szCs w:val="28"/>
              </w:rPr>
              <w:t>2018 год – 13624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sz w:val="28"/>
                <w:szCs w:val="28"/>
              </w:rPr>
              <w:t>2019 год – 13891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sz w:val="28"/>
                <w:szCs w:val="28"/>
              </w:rPr>
              <w:t>средства бюджета муниципального образования – 44194,2</w:t>
            </w:r>
            <w:r>
              <w:rPr>
                <w:bCs/>
                <w:sz w:val="28"/>
              </w:rPr>
              <w:t xml:space="preserve">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 том числе по годам:</w:t>
            </w:r>
          </w:p>
          <w:p>
            <w:pPr>
              <w:pStyle w:val="Normal"/>
              <w:ind w:firstLine="397"/>
              <w:rPr/>
            </w:pPr>
            <w:r>
              <w:rPr>
                <w:bCs/>
                <w:sz w:val="28"/>
              </w:rPr>
              <w:t>2017 год – 16303,8 тыс. рублей;</w:t>
            </w:r>
          </w:p>
          <w:p>
            <w:pPr>
              <w:pStyle w:val="Normal"/>
              <w:ind w:firstLine="397"/>
              <w:rPr/>
            </w:pPr>
            <w:r>
              <w:rPr>
                <w:bCs/>
                <w:sz w:val="28"/>
              </w:rPr>
              <w:t>2018 год – 13945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2019 год – 13945,2 тыс. рублей;</w:t>
            </w:r>
          </w:p>
        </w:tc>
      </w:tr>
      <w:tr>
        <w:trPr>
          <w:trHeight w:val="269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sz w:val="28"/>
                <w:szCs w:val="28"/>
              </w:rPr>
              <w:t>Увеличение доли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ельного веса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, до 100%;</w:t>
            </w:r>
          </w:p>
          <w:p>
            <w:pPr>
              <w:pStyle w:val="Normal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реднемесячной заработной платы педагогических работников муниципальных образовательных организаций общего образования до средней заработной платы в экономике региона;</w:t>
            </w:r>
          </w:p>
          <w:p>
            <w:pPr>
              <w:pStyle w:val="Normal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sz w:val="28"/>
                <w:szCs w:val="28"/>
              </w:rPr>
              <w:t>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до 75%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основание ее решения программно-целевым методо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формирования современной экономики является модернизация системы образования, являющейся основой экономического роста и социального развития общества, фактором благополучия граждан и безопасности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качественного образования продолжает оставаться одной из наиболее важных жизненных ценностей, одним из решающих факторов социальной стабильности.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sz w:val="28"/>
          <w:szCs w:val="28"/>
        </w:rPr>
        <w:t>Система образования Воловского района, представленная различными ступенями образования, включает в себя 11 образовательных организаций, в том числе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центр образовани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общеобразовательные школы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общеобразовательные школы с дошкольными группами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организации дополнительного образовани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последних 3 лет развитие образования в районе обеспечивалось за счет реализации мероприятий в рамках приоритетного национального проекта «Образование», национальной образовательной инициативы «Наша новая школа», государственной программы Тульской области «Развитие общего образования Тульской области», а также долгосрочных целевых программ муниципального образования Воловский район, направленных на создание условий для повышения доступности качествен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даря реализации программных и проектных мероприятий в образовании Тульской области продолжены системные изменения, направленные на обеспечение его соответствия требованиям инновационной эконом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ршено изменение структуры сети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развитие инфраструктуры путем оснащения образовательного процесса современным учебным оборудованием, совершенствования медицинского обеспечения обучающихся, модернизации условий для питания обучающихся, укрепления материальной базы для занятий физической культурой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образовательная среда, обеспечивающая доступность качественного образования и успешную социализацию для лиц с ограниченными возможностям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ется  муниципальная система поддержки талантливой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о обновление механизмов финансирования образовательных организаций за счет введения нормативного подушевого финансирования и новой системы оплаты труда работников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ется комплекс мер социальной поддержки педаго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4 единицы обновлен парк школьных автобу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иды благоустройства имеют 100% дневных обще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100% зданий образовательных организаций муниципального образования Воловский район, реализующих программы общего образования, имеют срок эксплуатации более 30 лет и нуждаются в проведении текущих и капитальных ремо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ся проведение работ по ремонту и замене ветхих участков электросетей, огнезащитной обработке сгораемых конструкций чердачных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ителей на протяжении последних лет пока сохраняется неименным, но происходит «старение» педагогических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в образовательных организациях лучших педагогов, а также для пополнения школ новым поколением учителей необходимо продолжать работу по развитию системы моральных и материальных стимулов для работников образования, в том числе совершенствование и развитие мер социальной поддержки молодых уч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 большего внимания работа по развитию муниципальной системы поддержки талантливых учащихся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и развитие системы общего образования должно осуществляться с помощью комплекса взаимосвязанных по ресурсам и срокам исполнения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при решении масштабных и разнородных задач, объединенных единой целевой установкой, использовать программно-целевой мет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актуальными проблемами общего образования муниципального образования Воловский район являю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ще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дальнейшей модерниз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териально-технических ресурсов образовательных организаций для обеспечения современных требований к условиям осуществления образовательного процесса и проведения работы по внедрению федеральных государственных образовательных стандартов нового поко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тенденции увеличения численности педагогических работников образовательных организаций пенсионного и предпенсионно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здания дополнительных условий для воспитания и социализации обучающихся, в том числе лиц с ограниченными возможностями здоровь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подпрограммы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Тульской области.</w:t>
      </w:r>
    </w:p>
    <w:p>
      <w:pPr>
        <w:pStyle w:val="Style28"/>
        <w:spacing w:lineRule="auto" w:line="240"/>
        <w:rPr>
          <w:szCs w:val="28"/>
        </w:rPr>
      </w:pPr>
      <w:r>
        <w:rPr>
          <w:szCs w:val="28"/>
        </w:rPr>
        <w:t xml:space="preserve">Задачи подпрограммы: </w:t>
      </w:r>
    </w:p>
    <w:p>
      <w:pPr>
        <w:pStyle w:val="Style28"/>
        <w:spacing w:lineRule="auto" w:line="240"/>
        <w:rPr>
          <w:szCs w:val="28"/>
        </w:rPr>
      </w:pPr>
      <w:r>
        <w:rPr>
          <w:szCs w:val="28"/>
        </w:rPr>
        <w:t>совершенствование содержания и технологий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, в том числе лиц с ограниченными возможностям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платы труда работников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енных условий обучения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о реализации подпрограммы</w:t>
      </w:r>
    </w:p>
    <w:p>
      <w:pPr>
        <w:pStyle w:val="Normal"/>
        <w:ind w:firstLine="567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615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134"/>
        <w:gridCol w:w="1985"/>
        <w:gridCol w:w="1276"/>
        <w:gridCol w:w="1984"/>
        <w:gridCol w:w="1701"/>
        <w:gridCol w:w="993"/>
        <w:gridCol w:w="2693"/>
      </w:tblGrid>
      <w:tr>
        <w:trPr>
          <w:trHeight w:val="286" w:hRule="atLeast"/>
          <w:cantSplit w:val="true"/>
        </w:trPr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испол-нения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 (млн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за выполнение мероприятий</w:t>
            </w:r>
          </w:p>
        </w:tc>
      </w:tr>
      <w:tr>
        <w:trPr>
          <w:trHeight w:val="286" w:hRule="exact"/>
          <w:cantSplit w:val="true"/>
        </w:trPr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  <w:cantSplit w:val="true"/>
        </w:trPr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/>
            </w:pPr>
            <w:r>
              <w:rPr/>
              <w:t>бюджета МО Воловский райо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>
                <w:spacing w:val="-8"/>
              </w:rPr>
              <w:t>внебюд-ж</w:t>
            </w:r>
            <w:r>
              <w:rPr/>
              <w:t>етных источни-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-426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7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129"/>
        <w:gridCol w:w="1976"/>
        <w:gridCol w:w="1413"/>
        <w:gridCol w:w="1984"/>
        <w:gridCol w:w="1693"/>
        <w:gridCol w:w="1000"/>
        <w:gridCol w:w="2694"/>
      </w:tblGrid>
      <w:tr>
        <w:trPr>
          <w:tblHeader w:val="true"/>
          <w:trHeight w:val="23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/>
              <w:t xml:space="preserve">1. Обеспечение деятельности (оказание услуг) подведомственных организаций общего образован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63" w:right="-114" w:hanging="0"/>
              <w:jc w:val="center"/>
              <w:rPr/>
            </w:pPr>
            <w:r>
              <w:rPr/>
              <w:t>2017-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</w:rPr>
              <w:t>44006,1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017 – 16115,7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018 – 13945,2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019 – 13945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4006,1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017 – 16115,7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018 – 13945,2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019 – 13945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митет образования администрации муниципального образования Воловский район, МОО (по согласованию)</w:t>
            </w:r>
          </w:p>
        </w:tc>
      </w:tr>
      <w:tr>
        <w:trPr>
          <w:trHeight w:val="55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Приобретение автотранспортных средств для перевозки обучающихся, а также дополнительного оборудования для автотранспортных средств, для образовательных организ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/>
            </w:pPr>
            <w:r>
              <w:rPr/>
              <w:t>2017-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188,1</w:t>
            </w:r>
          </w:p>
          <w:p>
            <w:pPr>
              <w:pStyle w:val="Normal"/>
              <w:jc w:val="center"/>
              <w:rPr/>
            </w:pPr>
            <w:r>
              <w:rPr/>
              <w:t>2017 – 188,1</w:t>
              <w:br/>
              <w:t xml:space="preserve">2018 - </w:t>
              <w:br/>
              <w:t xml:space="preserve">2019 -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8 - </w:t>
              <w:br/>
              <w:t xml:space="preserve">2019 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188,1</w:t>
            </w:r>
          </w:p>
          <w:p>
            <w:pPr>
              <w:pStyle w:val="Normal"/>
              <w:jc w:val="center"/>
              <w:rPr/>
            </w:pPr>
            <w:r>
              <w:rPr/>
              <w:t>2017 – 188,1</w:t>
              <w:br/>
              <w:t xml:space="preserve">2018 - </w:t>
              <w:br/>
              <w:t xml:space="preserve">2019 -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тет образования администрации муниципального образования Воловский район, МОО (по согласованию)</w:t>
            </w:r>
          </w:p>
        </w:tc>
      </w:tr>
      <w:tr>
        <w:trPr>
          <w:trHeight w:val="28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/>
              <w:t>3. Ремонт МОО, реализующих программы общего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14" w:hanging="0"/>
              <w:jc w:val="center"/>
              <w:rPr/>
            </w:pPr>
            <w:r>
              <w:rPr/>
              <w:t>2017-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7 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8 –</w:t>
              <w:br/>
              <w:t xml:space="preserve">2019 –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7 - </w:t>
              <w:br/>
              <w:t xml:space="preserve">2018 - </w:t>
              <w:br/>
              <w:t xml:space="preserve">2019 -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7 –</w:t>
              <w:br/>
              <w:t xml:space="preserve">2018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9 –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 администрации муниципального образования Воловский район, МОО (по согласованию)</w:t>
            </w:r>
          </w:p>
        </w:tc>
      </w:tr>
      <w:tr>
        <w:trPr>
          <w:trHeight w:val="3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4. Предоставление мер социальной поддержки педагогическим и иным работникам МО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/>
            </w:pPr>
            <w:r>
              <w:rPr/>
              <w:t>2017-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17790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6128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– 5831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– 5831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17790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6128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– 5831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– 583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Комитет образования администрации муниципального образования Воловский район</w:t>
            </w:r>
          </w:p>
        </w:tc>
      </w:tr>
      <w:tr>
        <w:trPr>
          <w:trHeight w:val="65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-70" w:firstLine="72"/>
              <w:jc w:val="both"/>
              <w:rPr/>
            </w:pPr>
            <w:r>
              <w:rPr/>
              <w:t>5. Финансирование обеспечения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муниципальных общеобразовательных организациях (ФЗ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/>
            </w:pPr>
            <w:r>
              <w:rPr/>
              <w:t>2017-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117282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101428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– 7793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– 8060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117282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101428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– 7793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– 8060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Комитет образования администрации муниципального образования Воловский район</w:t>
            </w:r>
          </w:p>
        </w:tc>
      </w:tr>
      <w:tr>
        <w:trPr>
          <w:trHeight w:val="65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34" w:hanging="0"/>
              <w:jc w:val="both"/>
              <w:rPr/>
            </w:pPr>
            <w:r>
              <w:rPr>
                <w:bCs/>
              </w:rPr>
              <w:t xml:space="preserve">6. Ежемесячное денежное вознаграждение за классное руководство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/>
            </w:pPr>
            <w:r>
              <w:rPr/>
              <w:t>2017-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7. Реализация мероприятий по созданию условий по доступности общеобразовательных организаций для маломобильных групп насе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63" w:right="-11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-12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Всего по подпрограмм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-63" w:right="-114" w:hanging="0"/>
              <w:jc w:val="center"/>
              <w:rPr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123" w:hanging="0"/>
              <w:jc w:val="center"/>
              <w:rPr>
                <w:bCs/>
              </w:rPr>
            </w:pPr>
            <w:r>
              <w:rPr>
                <w:bCs/>
              </w:rPr>
              <w:t>179266,8</w:t>
            </w:r>
          </w:p>
          <w:p>
            <w:pPr>
              <w:pStyle w:val="Normal"/>
              <w:ind w:left="-102" w:right="-123" w:hanging="0"/>
              <w:jc w:val="center"/>
              <w:rPr>
                <w:bCs/>
              </w:rPr>
            </w:pPr>
            <w:r>
              <w:rPr>
                <w:bCs/>
              </w:rPr>
              <w:t>2017 – 123860,3</w:t>
            </w:r>
          </w:p>
          <w:p>
            <w:pPr>
              <w:pStyle w:val="Normal"/>
              <w:ind w:left="-102" w:right="-123" w:hanging="0"/>
              <w:jc w:val="center"/>
              <w:rPr>
                <w:bCs/>
              </w:rPr>
            </w:pPr>
            <w:r>
              <w:rPr>
                <w:bCs/>
              </w:rPr>
              <w:t>2018 – 27569,5</w:t>
            </w:r>
          </w:p>
          <w:p>
            <w:pPr>
              <w:pStyle w:val="Normal"/>
              <w:ind w:left="-102" w:right="-123" w:hanging="0"/>
              <w:jc w:val="center"/>
              <w:rPr>
                <w:bCs/>
              </w:rPr>
            </w:pPr>
            <w:r>
              <w:rPr>
                <w:bCs/>
              </w:rPr>
              <w:t>2019 – 27837,0</w:t>
            </w:r>
          </w:p>
          <w:p>
            <w:pPr>
              <w:pStyle w:val="Normal"/>
              <w:ind w:left="-102" w:right="-12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-12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5072,6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7 – 107556,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8 – 13624,3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9 – 13891,8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4194,2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017 – 16303,8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018 – 13945,2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019 – 1394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56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результативности и эффективности реализации подпрограммы</w:t>
      </w:r>
    </w:p>
    <w:p>
      <w:pPr>
        <w:pStyle w:val="Normal"/>
        <w:tabs>
          <w:tab w:val="clear" w:pos="708"/>
          <w:tab w:val="left" w:pos="10773" w:leader="none"/>
          <w:tab w:val="left" w:pos="11343" w:leader="none"/>
        </w:tabs>
        <w:suppressAutoHyphens w:val="true"/>
        <w:autoSpaceDE w:val="false"/>
        <w:spacing w:lineRule="exact" w:line="140"/>
        <w:ind w:right="-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9"/>
        <w:gridCol w:w="3115"/>
        <w:gridCol w:w="2409"/>
        <w:gridCol w:w="850"/>
        <w:gridCol w:w="709"/>
        <w:gridCol w:w="714"/>
        <w:gridCol w:w="1845"/>
      </w:tblGrid>
      <w:tr>
        <w:trPr>
          <w:trHeight w:val="1621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ели и задачи подпрограммы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еречень конечных и непосредственных показате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актическое значение показателя на момент разработки подпрограммы (базисное значение – 2015 год)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Значения показателей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о годам реализации под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94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Туль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содержания и технологий обще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8" w:right="-8" w:hanging="0"/>
              <w:jc w:val="both"/>
              <w:rPr/>
            </w:pPr>
            <w:r>
              <w:rPr/>
              <w:t>Доля лиц, сдавших единый государственный экзамен, от числа выпускников, участвовавших в едином государственном экзамене,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2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/>
            </w:pPr>
            <w:r>
              <w:rPr/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left="-79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8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оплаты труда работников образователь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" w:right="-108" w:hanging="0"/>
              <w:jc w:val="both"/>
              <w:rPr/>
            </w:pPr>
            <w:r>
              <w:rPr/>
              <w:t>Отношение среднемесячной заработной платы педагогических работников государственных (муниципальных) образовательных организаций общего образования к средней  заработной плате в экономике региона,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</w:t>
            </w:r>
          </w:p>
          <w:p>
            <w:pPr>
              <w:pStyle w:val="Normal"/>
              <w:rPr/>
            </w:pPr>
            <w:r>
              <w:rPr/>
              <w:t>Обеспечение качественных условий обуч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8" w:right="-8" w:hanging="0"/>
              <w:jc w:val="both"/>
              <w:rPr/>
            </w:pPr>
            <w:r>
              <w:rPr/>
              <w:t>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,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56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КАЗАТЕЛЯ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ля лиц, сдавших единый государственный экзамен, от числа выпускников, участвовавших в едином государственном экзамене»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2"/>
        <w:gridCol w:w="5383"/>
      </w:tblGrid>
      <w:tr>
        <w:trPr>
          <w:trHeight w:val="268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анкина Наталья Васильевна – специалист муниципального казенного учреждения «Воловский центр обеспечения деятельности системы образования»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kovolov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ularegion.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паспорт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сдавших единый государственный экзамен, от числа выпускников, участвовавших в едином государственном экзамене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на основании данных комитета образования администрации муниципального образования Воловский район о количестве лиц, сдавших единый государственный экзамен, от числа выпускников, участвовавших в едином государственном экзамене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системы мониторинг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оводит Комитет образования администрации муниципального образования Воловский район по итогам года</w:t>
            </w:r>
          </w:p>
        </w:tc>
      </w:tr>
    </w:tbl>
    <w:p>
      <w:pPr>
        <w:pStyle w:val="Normal"/>
        <w:suppressAutoHyphens w:val="tru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»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2"/>
        <w:gridCol w:w="5383"/>
      </w:tblGrid>
      <w:tr>
        <w:trPr>
          <w:trHeight w:val="740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виридкина Екатерина Петровна - инспектор комитета образования администрации муниципального образования Волов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-mail: kovolov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ularegion.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паспорт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на основании данных комитета образования администрации МО Воловский район о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системы мониторинг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оводится комитетом образования администрации МО Воловский район по итогам года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КАЗАТЕЛ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»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2"/>
        <w:gridCol w:w="5383"/>
      </w:tblGrid>
      <w:tr>
        <w:trPr>
          <w:trHeight w:val="600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ришина Наталья Владимировна - председатель комитета образования администрации муниципального образования Волов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2-13-35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-mail: kovolov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ularegion.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паспорт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 заработной плате в экономике региона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непосредственного  результат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на основании данных комитета образования администрации МО Воловский район об отношении среднемесячной заработной платы педагогических работников  муниципальных образовательных организаций общего образования к средней  заработной плате в экономике регион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системы мониторинг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оводится комитетом образования  администрации МО Воловский район по итогам года</w:t>
            </w:r>
          </w:p>
        </w:tc>
      </w:tr>
    </w:tbl>
    <w:p>
      <w:pPr>
        <w:pStyle w:val="Normal"/>
        <w:suppressAutoHyphens w:val="tru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КАЗАТЕЛЯ 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»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2"/>
        <w:gridCol w:w="5383"/>
      </w:tblGrid>
      <w:tr>
        <w:trPr>
          <w:trHeight w:val="600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ришина Наталья Владимировна - председатель комитета образования администрации муниципального образования Волов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2-13-35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-mail: kovolov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ularegion.org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паспорт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на основании данных комитета образования администрации МО Воловский район о количестве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системы мониторинг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оводится комитетом образования администрации МО Воловский район по итогам года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одпрограммы</w:t>
      </w:r>
    </w:p>
    <w:p>
      <w:pPr>
        <w:pStyle w:val="Normal"/>
        <w:suppressAutoHyphens w:val="true"/>
        <w:autoSpaceDE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567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бюджета Тульской области и бюджета муниципального образования Воловский район. Общая потребность в ресурсах:</w:t>
      </w:r>
    </w:p>
    <w:p>
      <w:pPr>
        <w:pStyle w:val="Normal"/>
        <w:suppressAutoHyphens w:val="true"/>
        <w:autoSpaceDE w:val="false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221"/>
        <w:gridCol w:w="1509"/>
        <w:gridCol w:w="1276"/>
        <w:gridCol w:w="1218"/>
        <w:gridCol w:w="1335"/>
      </w:tblGrid>
      <w:tr>
        <w:trPr>
          <w:trHeight w:val="98" w:hRule="atLeast"/>
          <w:cantSplit w:val="true"/>
        </w:trPr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 ресурсов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5" w:right="-5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отребность</w:t>
            </w:r>
          </w:p>
        </w:tc>
      </w:tr>
      <w:tr>
        <w:trPr>
          <w:trHeight w:val="322" w:hRule="atLeast"/>
          <w:cantSplit w:val="true"/>
        </w:trPr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322" w:hRule="atLeast"/>
          <w:cantSplit w:val="true"/>
        </w:trPr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96</w:t>
            </w:r>
          </w:p>
        </w:tc>
      </w:tr>
      <w:tr>
        <w:trPr>
          <w:trHeight w:val="322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Финансовые ресурсы,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6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60,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69,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37,0</w:t>
            </w:r>
          </w:p>
        </w:tc>
      </w:tr>
      <w:tr>
        <w:trPr>
          <w:trHeight w:val="322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бюджет области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507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556,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624,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91,8</w:t>
            </w:r>
          </w:p>
        </w:tc>
      </w:tr>
      <w:tr>
        <w:trPr>
          <w:trHeight w:val="322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естные бюджет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3,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5,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5,2</w:t>
            </w:r>
          </w:p>
        </w:tc>
      </w:tr>
      <w:tr>
        <w:trPr>
          <w:trHeight w:val="322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Материально-технические ресурсы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Трудовые ресурсы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очие виды ресурсов (информационные, природные и другие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1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могут подвергаться корректировке исходя из возможностей бюджета Тульской области, бюджета муниципального образования Воловский район,  результатов выполнения программных мероприятий.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циально-экономическая эффективность подпрограммы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органами местного самоуправления, организациями образования будет способствовать повышению эффективности работы и оптимизации использования государственных ресурсов в сфере образования и обеспечит устойчивое развитие системы образования в регионе, в том числе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увеличение доли лиц, сдавших единый государственный экзамен, от числа выпускников, участвовавших в едином государственном экзамене, до 100%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дельного  веса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до 100%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среднемесячной заработной платы педагогических работников муниципальных образовательных организаций общего образования на уровне средней заработной платы в экономике регион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до 75%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правление реализацией подпрограммы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Муниципальный заказчик - комитет образования администрации МО Воловский район, который в пределах своих полномоч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и необходимости проект постановления администрации муниципального образования Воловский район о внесении изменений в подпрограмму или о ее досрочном прекращ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в установленном порядке отчеты о реализации подпрограммы в администрацию муниципального образования Воловский район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проекты  соглашений с министерством образования Тульской области о предоставлении субсидий на исполнение мероприятий подпрограммы, реализуемых за счет средств бюджета Тульской области. </w:t>
      </w:r>
    </w:p>
    <w:p>
      <w:pPr>
        <w:pStyle w:val="Normal"/>
        <w:tabs>
          <w:tab w:val="clear" w:pos="708"/>
          <w:tab w:val="left" w:pos="4320" w:leader="none"/>
        </w:tabs>
        <w:snapToGrid w:val="false"/>
        <w:jc w:val="both"/>
        <w:rPr/>
      </w:pPr>
      <w:r>
        <w:rPr>
          <w:sz w:val="28"/>
          <w:szCs w:val="28"/>
        </w:rPr>
        <w:t xml:space="preserve">Исполнители – комитет образования администрации муниципального образования Воловский район,  соисполнители – </w:t>
      </w:r>
      <w:r>
        <w:rPr>
          <w:bCs/>
          <w:sz w:val="28"/>
          <w:szCs w:val="28"/>
        </w:rPr>
        <w:t>МОО, МКУ (по согласованию)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(муниципальных)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уют эффективность использования средств бюджета Тульской области в рамках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исполнения мероприятий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в установленном порядке отчеты о реализации подпрограммы муниципальному заказчи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ДОШКО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ЛОВСКИЙ РАЙОН»</w:t>
      </w:r>
    </w:p>
    <w:p>
      <w:pPr>
        <w:pStyle w:val="TextBodyIndent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8"/>
      </w:tblGrid>
      <w:tr>
        <w:trPr>
          <w:trHeight w:val="63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дошкольного образования муниципального образования Воловский район» (далее – подпрограмма)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разработчики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>
          <w:trHeight w:val="167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муниципального образования Воловский район, МОО (по согласованию)</w:t>
            </w:r>
          </w:p>
        </w:tc>
      </w:tr>
      <w:tr>
        <w:trPr>
          <w:trHeight w:val="1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– обеспечение государственных гарантий общедоступности дошкольного образования в Тульской обла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sz w:val="28"/>
                <w:szCs w:val="28"/>
              </w:rPr>
              <w:t>реализация в необходимом объеме</w:t>
            </w:r>
            <w:r>
              <w:rPr>
                <w:bCs/>
                <w:kern w:val="2"/>
                <w:sz w:val="28"/>
                <w:szCs w:val="28"/>
              </w:rPr>
              <w:t xml:space="preserve"> образовательных программ дошкольного образования, п</w:t>
            </w:r>
            <w:r>
              <w:rPr>
                <w:sz w:val="28"/>
                <w:szCs w:val="28"/>
              </w:rPr>
              <w:t xml:space="preserve">овышение качества дошкольного образован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поддержание уровня среднемесячной заработной платы педагогических работников муниципальных </w:t>
            </w:r>
            <w:r>
              <w:rPr>
                <w:sz w:val="28"/>
                <w:szCs w:val="28"/>
              </w:rPr>
              <w:t>организаций, реализующих программы дошкольного образования,</w:t>
            </w:r>
            <w:r>
              <w:rPr>
                <w:sz w:val="28"/>
                <w:szCs w:val="28"/>
                <w:shd w:fill="FFFFFF" w:val="clear"/>
              </w:rPr>
              <w:t xml:space="preserve"> на уровне средней заработной платы в общем образовании региона</w:t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sz w:val="28"/>
              </w:rPr>
              <w:t xml:space="preserve">Доступность дошкольного образования </w:t>
            </w:r>
            <w:r>
              <w:rPr>
                <w:sz w:val="28"/>
                <w:szCs w:val="28"/>
              </w:rPr>
              <w:t>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государственных (муниципальных) ДОО к средней заработной плате в общем образовании региона</w:t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sz w:val="28"/>
                <w:szCs w:val="28"/>
              </w:rPr>
              <w:t>Подпрограмма реализуется с 2017 по 2019 годы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>
                <w:sz w:val="28"/>
              </w:rPr>
              <w:t xml:space="preserve">Обеспечение деятельности подведомственных организаций дошкольного образования; </w:t>
            </w:r>
          </w:p>
          <w:p>
            <w:pPr>
              <w:pStyle w:val="Normal"/>
              <w:autoSpaceDE w:val="false"/>
              <w:ind w:firstLine="397"/>
              <w:jc w:val="both"/>
              <w:rPr>
                <w:sz w:val="28"/>
              </w:rPr>
            </w:pPr>
            <w:r>
              <w:rPr>
                <w:sz w:val="28"/>
              </w:rPr>
              <w:t>укрепление материально-технической базы муниципальных образовательных организаций;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>
                <w:sz w:val="28"/>
              </w:rPr>
              <w:t>финансирование мер социальной поддержки педагогическим и иным работникам МОО;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>
                <w:sz w:val="28"/>
              </w:rPr>
              <w:t xml:space="preserve">финансирование обеспечения государственных гарантий прав граждан на получение общедоступного и бесплатного дошкольного образования в муниципальных </w:t>
            </w:r>
            <w:r>
              <w:rPr>
                <w:sz w:val="28"/>
                <w:szCs w:val="28"/>
              </w:rPr>
              <w:t>организациях, реализующих программы дошкольного образования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>
                <w:sz w:val="28"/>
              </w:rPr>
              <w:t>финансирование выплат компенсации части платы, взимаемой с родителей (законных представителей) за присмотр и уход за детьми, посещающими образовательные организации (за исключением государственных), реализующие образовательную программу дошкольного образования;</w:t>
            </w:r>
          </w:p>
          <w:p>
            <w:pPr>
              <w:pStyle w:val="Normal"/>
              <w:autoSpaceDE w:val="false"/>
              <w:ind w:firstLine="397"/>
              <w:jc w:val="both"/>
              <w:rPr>
                <w:sz w:val="28"/>
              </w:rPr>
            </w:pPr>
            <w:r>
              <w:rPr>
                <w:sz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.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, в том числе по годам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– 58410.8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sz w:val="28"/>
                <w:szCs w:val="28"/>
              </w:rPr>
              <w:t>средства бюджета Тульской области – 29514,8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sz w:val="28"/>
                <w:szCs w:val="28"/>
              </w:rPr>
              <w:t>2017 год – 21083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sz w:val="28"/>
                <w:szCs w:val="28"/>
              </w:rPr>
              <w:t>2018 год – 4127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sz w:val="28"/>
                <w:szCs w:val="28"/>
              </w:rPr>
              <w:t>2019 год – 4303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муниципального образования – 28896.0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8"/>
                <w:szCs w:val="28"/>
              </w:rPr>
              <w:t>2017 год -  10204.3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sz w:val="28"/>
                <w:szCs w:val="28"/>
              </w:rPr>
              <w:t>2018 год – 9136.0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555.7  тыс. рублей;</w:t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sz w:val="28"/>
                <w:szCs w:val="28"/>
              </w:rPr>
              <w:t>Повышение доступности дошкольного образования (увеличение дол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, до 100%;</w:t>
            </w:r>
          </w:p>
          <w:p>
            <w:pPr>
              <w:pStyle w:val="Normal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реднемесячной заработной платы педагогических работников муниципальных организаций, реализующих программы дошкольного образования, до средней заработной платы в общем образовании региона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ее реш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целевым методом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2006 года в муниципальном образовании Воловский район отмечается небольшой рост численности детей, посещающих ДОО. В 2015 году численность детей дошкольного возраста (от 1 года до 7 лет) составила 1047 человек, при этом в возрасте от 3 до 7 лет – 538 человек, по сравнению с 2012 годом произошло увеличение на 43 человека (0,9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хват детей дошкольным образованием по сравнению с 2012 годом возрос на 9% и на 01.10.2016 года составляет 28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ы дошкольного образования реализуют 5 общеобразовательные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ованы системные меры по увеличению числа мест в детских садах и ликвидации очередности пут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го ремонта действующих ДО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го использования площадей в действующих ДО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ия дошкольных групп на базе общеобразовательных организаций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В связи с применением в </w:t>
      </w:r>
      <w:r>
        <w:rPr>
          <w:sz w:val="28"/>
          <w:szCs w:val="28"/>
        </w:rPr>
        <w:t>муниципальном образовании Воловский район</w:t>
      </w:r>
      <w:r>
        <w:rPr>
          <w:bCs/>
          <w:iCs/>
          <w:sz w:val="28"/>
          <w:szCs w:val="28"/>
        </w:rPr>
        <w:t xml:space="preserve"> вышеперечисленных системных мер очередности в ДОО на сегодняшний день нет. 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В настоящее время с введением региональной информационной системы управления системой образования Тульской области получена возможность увидеть состояние очередности на текущую дату в любой заданной возрастной группе, в том числе от 3 до 7 лет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ограммно-целевой подход в рамках подпрограммы позволит обеспечить адресность и контролируемость инвестирования государственных средств, а также реализовать государственную политику в части обеспечения государственных гарантий доступности дошко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Par239"/>
      <w:bookmarkEnd w:id="0"/>
      <w:r>
        <w:rPr>
          <w:sz w:val="28"/>
          <w:szCs w:val="28"/>
        </w:rPr>
        <w:t>Цель подпрограммы – обеспечение государственных гарантий общедоступности дошкольного образования в муниципальном образовании Воловский райо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widowControl w:val="false"/>
        <w:suppressAutoHyphens w:val="true"/>
        <w:autoSpaceDE w:val="false"/>
        <w:ind w:firstLine="397"/>
        <w:jc w:val="both"/>
        <w:rPr/>
      </w:pPr>
      <w:r>
        <w:rPr>
          <w:sz w:val="28"/>
          <w:szCs w:val="28"/>
        </w:rPr>
        <w:t>реализация в необходимом объеме</w:t>
      </w:r>
      <w:r>
        <w:rPr>
          <w:bCs/>
          <w:kern w:val="2"/>
          <w:sz w:val="28"/>
          <w:szCs w:val="28"/>
        </w:rPr>
        <w:t xml:space="preserve"> образовательных программ дошкольного образования, п</w:t>
      </w:r>
      <w:r>
        <w:rPr>
          <w:sz w:val="28"/>
          <w:szCs w:val="28"/>
        </w:rPr>
        <w:t xml:space="preserve">овышение качества дошкольного образования; </w:t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  <w:shd w:fill="FFFFFF" w:val="clear"/>
        </w:rPr>
        <w:t>поддержание уровня среднемесячной заработной платы педагогических работников муниципальных ДОО на уровне средней заработной платы в общем образовании региона</w:t>
      </w:r>
      <w:r>
        <w:rPr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kern w:val="2"/>
          <w:sz w:val="2"/>
          <w:szCs w:val="2"/>
        </w:rPr>
      </w:pPr>
      <w:r>
        <w:rPr>
          <w:rFonts w:cs="Times New Roman" w:ascii="Times New Roman" w:hAnsi="Times New Roman"/>
          <w:kern w:val="2"/>
          <w:sz w:val="2"/>
          <w:szCs w:val="2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Перечень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54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134"/>
        <w:gridCol w:w="1844"/>
        <w:gridCol w:w="1134"/>
        <w:gridCol w:w="2127"/>
        <w:gridCol w:w="1702"/>
        <w:gridCol w:w="993"/>
        <w:gridCol w:w="2836"/>
      </w:tblGrid>
      <w:tr>
        <w:trPr>
          <w:trHeight w:val="192" w:hRule="atLeast"/>
          <w:cantSplit w:val="true"/>
        </w:trPr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ок испол-нения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:</w:t>
            </w:r>
          </w:p>
        </w:tc>
        <w:tc>
          <w:tcPr>
            <w:tcW w:w="5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феде-раль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а Туль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6" w:right="-108" w:hanging="0"/>
              <w:jc w:val="center"/>
              <w:rPr/>
            </w:pPr>
            <w:r>
              <w:rPr/>
              <w:t>бюджета МО Волов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pacing w:val="-8"/>
              </w:rPr>
              <w:t>внебюд-</w:t>
            </w:r>
            <w:r>
              <w:rPr/>
              <w:t>жетных источ-ников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142"/>
        <w:gridCol w:w="1850"/>
        <w:gridCol w:w="1128"/>
        <w:gridCol w:w="2127"/>
        <w:gridCol w:w="1702"/>
        <w:gridCol w:w="993"/>
        <w:gridCol w:w="2835"/>
      </w:tblGrid>
      <w:tr>
        <w:trPr>
          <w:tblHeader w:val="true"/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214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 Обеспечение деятельности подведомственных организаций дошкольного образован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/>
            </w:pPr>
            <w:r>
              <w:rPr/>
              <w:t>2017-20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28896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>2017 – 10204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2018 –9136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19 – 9555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96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– 10204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–9136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19 – 9555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омитет образования администрации МО Воловский район</w:t>
            </w:r>
          </w:p>
        </w:tc>
      </w:tr>
      <w:tr>
        <w:trPr>
          <w:trHeight w:val="35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 Укрепление материально-технической базы муниципальных образовательных организаций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/>
            </w:pPr>
            <w:r>
              <w:rPr/>
              <w:t>2017-20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Комитет образования администрации МО Воловский район</w:t>
            </w:r>
          </w:p>
        </w:tc>
      </w:tr>
      <w:tr>
        <w:trPr>
          <w:trHeight w:val="35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  Предоставление мер социальной поддержки педагогическим и иным работникам МО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/>
            </w:pPr>
            <w:r>
              <w:rPr/>
              <w:t>2017-20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458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7 – 1152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8 – 1152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9 – 1152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458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7 – 1152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8 – 1152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9 – 1152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 администрации МО Воловский район</w:t>
            </w:r>
          </w:p>
        </w:tc>
      </w:tr>
      <w:tr>
        <w:trPr>
          <w:trHeight w:val="35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Обеспечение государственных гарантий прав граждан на получение общедоступного и бесплатного дошкольного образования в муниципальных ДО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4" w:hanging="0"/>
              <w:jc w:val="center"/>
              <w:rPr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Cs/>
              </w:rPr>
            </w:pPr>
            <w:r>
              <w:rPr>
                <w:bCs/>
              </w:rPr>
              <w:t>21898,4</w:t>
            </w:r>
          </w:p>
          <w:p>
            <w:pPr>
              <w:pStyle w:val="Normal"/>
              <w:suppressAutoHyphens w:val="true"/>
              <w:ind w:left="-102" w:right="-108" w:hanging="0"/>
              <w:jc w:val="center"/>
              <w:rPr>
                <w:bCs/>
              </w:rPr>
            </w:pPr>
            <w:r>
              <w:rPr>
                <w:bCs/>
              </w:rPr>
              <w:t>2017 – 18545,0</w:t>
            </w:r>
          </w:p>
          <w:p>
            <w:pPr>
              <w:pStyle w:val="Normal"/>
              <w:suppressAutoHyphens w:val="true"/>
              <w:ind w:left="-102" w:right="-108" w:hanging="0"/>
              <w:jc w:val="center"/>
              <w:rPr>
                <w:bCs/>
              </w:rPr>
            </w:pPr>
            <w:r>
              <w:rPr>
                <w:bCs/>
              </w:rPr>
              <w:t>2018 – 1588,4</w:t>
            </w:r>
          </w:p>
          <w:p>
            <w:pPr>
              <w:pStyle w:val="Normal"/>
              <w:suppressAutoHyphens w:val="true"/>
              <w:ind w:left="-102" w:right="-108" w:hanging="0"/>
              <w:jc w:val="center"/>
              <w:rPr>
                <w:bCs/>
              </w:rPr>
            </w:pPr>
            <w:r>
              <w:rPr>
                <w:bCs/>
              </w:rPr>
              <w:t>2019 – 1765,0</w:t>
            </w:r>
          </w:p>
          <w:p>
            <w:pPr>
              <w:pStyle w:val="Normal"/>
              <w:suppressAutoHyphens w:val="true"/>
              <w:ind w:left="-10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Cs/>
              </w:rPr>
            </w:pPr>
            <w:r>
              <w:rPr>
                <w:bCs/>
              </w:rPr>
              <w:t>21898,4</w:t>
            </w:r>
          </w:p>
          <w:p>
            <w:pPr>
              <w:pStyle w:val="Normal"/>
              <w:suppressAutoHyphens w:val="true"/>
              <w:ind w:left="-102" w:right="-108" w:hanging="0"/>
              <w:jc w:val="center"/>
              <w:rPr>
                <w:bCs/>
              </w:rPr>
            </w:pPr>
            <w:r>
              <w:rPr>
                <w:bCs/>
              </w:rPr>
              <w:t>2017 – 18545,0</w:t>
            </w:r>
          </w:p>
          <w:p>
            <w:pPr>
              <w:pStyle w:val="Normal"/>
              <w:suppressAutoHyphens w:val="true"/>
              <w:ind w:left="-102" w:right="-108" w:hanging="0"/>
              <w:jc w:val="center"/>
              <w:rPr>
                <w:bCs/>
              </w:rPr>
            </w:pPr>
            <w:r>
              <w:rPr>
                <w:bCs/>
              </w:rPr>
              <w:t>2018 – 1588,4</w:t>
            </w:r>
          </w:p>
          <w:p>
            <w:pPr>
              <w:pStyle w:val="Normal"/>
              <w:suppressAutoHyphens w:val="true"/>
              <w:ind w:left="-102" w:right="-108" w:hanging="0"/>
              <w:jc w:val="center"/>
              <w:rPr>
                <w:bCs/>
              </w:rPr>
            </w:pPr>
            <w:r>
              <w:rPr>
                <w:bCs/>
              </w:rPr>
              <w:t>2019 – 1765,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 администрации МО Воловский район</w:t>
            </w:r>
          </w:p>
        </w:tc>
      </w:tr>
      <w:tr>
        <w:trPr>
          <w:trHeight w:val="35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 Выплата компенсации части платы, взимаемой с родителей (законных представителей) за  присмотр и уход за детьми, посещающими образовательные организации (за исключением государственных), реализующие образовательную программу дошко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0" w:right="-114" w:hanging="0"/>
              <w:jc w:val="center"/>
              <w:rPr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157,7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7 – 1385,9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8 – 1385,9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9 – 1385,9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157,7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7 – 1385,9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8 – 1385,9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9 – 1385,9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 администрации МО Воловский район</w:t>
            </w:r>
          </w:p>
        </w:tc>
      </w:tr>
      <w:tr>
        <w:trPr>
          <w:trHeight w:val="35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по подпрограмм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0" w:right="-114" w:hanging="0"/>
              <w:jc w:val="center"/>
              <w:rPr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Cs/>
              </w:rPr>
            </w:pPr>
            <w:r>
              <w:rPr>
                <w:bCs/>
              </w:rPr>
              <w:t>5841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8</w:t>
            </w:r>
          </w:p>
          <w:p>
            <w:pPr>
              <w:pStyle w:val="Normal"/>
              <w:suppressAutoHyphens w:val="true"/>
              <w:ind w:left="-102" w:right="-108" w:hanging="0"/>
              <w:jc w:val="center"/>
              <w:rPr>
                <w:bCs/>
              </w:rPr>
            </w:pPr>
            <w:r>
              <w:rPr>
                <w:bCs/>
              </w:rPr>
              <w:t>2017 – 31288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1</w:t>
            </w:r>
          </w:p>
          <w:p>
            <w:pPr>
              <w:pStyle w:val="Normal"/>
              <w:suppressAutoHyphens w:val="true"/>
              <w:ind w:left="-102" w:right="-108" w:hanging="0"/>
              <w:jc w:val="center"/>
              <w:rPr>
                <w:bCs/>
              </w:rPr>
            </w:pPr>
            <w:r>
              <w:rPr>
                <w:bCs/>
              </w:rPr>
              <w:t>2018 – 13263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2</w:t>
            </w:r>
          </w:p>
          <w:p>
            <w:pPr>
              <w:pStyle w:val="Normal"/>
              <w:suppressAutoHyphens w:val="true"/>
              <w:ind w:left="-102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9 – 13859,5</w:t>
            </w:r>
          </w:p>
          <w:p>
            <w:pPr>
              <w:pStyle w:val="Normal"/>
              <w:suppressAutoHyphens w:val="true"/>
              <w:ind w:left="-102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9514,8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7 – 21083,8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8 – 4127,2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9 – 4303,8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28896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>2017 – 10204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2018 –9136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19 – 9555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8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показателей результативности и эффективности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835"/>
        <w:gridCol w:w="1722"/>
        <w:gridCol w:w="829"/>
        <w:gridCol w:w="851"/>
        <w:gridCol w:w="850"/>
        <w:gridCol w:w="2530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епосредственных и конечных показателей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на момент разработки подпрограммы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 подпрограммы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Цель подпрограммы - обеспечение государственных гарантий общедоступности дошкольного образования в муниципальном образовании Воловский район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необходимом объеме образовательных программ дошкольного образования, повышение качества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both"/>
              <w:rPr/>
            </w:pPr>
            <w:r>
              <w:rPr/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;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3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Поддержание уровня </w:t>
            </w:r>
            <w:r>
              <w:rPr/>
              <w:t>среднемесячной заработной платы педагогических работников  муниципальных ДОО на уровне средней заработной плате в общем образовании рег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, 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9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КАЗАТЕЛЯ </w:t>
      </w:r>
    </w:p>
    <w:p>
      <w:pPr>
        <w:pStyle w:val="Normal"/>
        <w:shd w:fill="FFFFFF" w:val="clear"/>
        <w:ind w:left="5" w:hanging="5"/>
        <w:jc w:val="center"/>
        <w:rPr/>
      </w:pPr>
      <w:r>
        <w:rPr>
          <w:b/>
          <w:sz w:val="28"/>
          <w:szCs w:val="28"/>
        </w:rPr>
        <w:t>«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»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136"/>
        <w:gridCol w:w="5670"/>
      </w:tblGrid>
      <w:tr>
        <w:trPr>
          <w:trHeight w:val="60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виридкина Екатерина Петровна - инспектор комитета образования администрации муниципального образования Волов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2-18-83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-mail: kovolov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ularegion.org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паспорт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3"/>
              <w:jc w:val="both"/>
              <w:rPr/>
            </w:pPr>
            <w:r>
              <w:rPr>
                <w:sz w:val="28"/>
                <w:szCs w:val="28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на основании данных комитета образования администрации МО Воловский район о количестве детей дошкольного возраста и мест в образовательных организациях, реализующих программы дошкольного 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системы мониторинг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оводится комитетом образования администрации МО Воловский район по итогам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КАЗАТЕЛЯ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»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136"/>
        <w:gridCol w:w="5670"/>
      </w:tblGrid>
      <w:tr>
        <w:trPr>
          <w:trHeight w:val="60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ришина Наталья Владимировна - председатель комитета образования администрации муниципального образования Волов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2-13-35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-mail: kovolov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ularegion.org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паспорт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на основании данных комитета образования администрации МО Воловский район о размере среднемесячной заработной платы педагогических работников муниципальных ДОО и размера средней заработной платы в общем образовании Туль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системы мониторинг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оводится комитетом образования администрации МО Воловский район по итогам года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бюджета Тульской области и бюджета муниципального образования Воловский район. Общая потребность в ресурс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87"/>
        <w:gridCol w:w="792"/>
        <w:gridCol w:w="792"/>
        <w:gridCol w:w="792"/>
        <w:gridCol w:w="792"/>
      </w:tblGrid>
      <w:tr>
        <w:trPr>
          <w:trHeight w:val="98" w:hRule="atLeast"/>
          <w:cantSplit w:val="true"/>
        </w:trPr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 ресурсов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5" w:right="-5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отребность</w:t>
            </w:r>
          </w:p>
        </w:tc>
      </w:tr>
      <w:tr>
        <w:trPr>
          <w:trHeight w:val="322" w:hRule="atLeast"/>
          <w:cantSplit w:val="true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322" w:hRule="atLeast"/>
          <w:cantSplit w:val="true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322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Финансовые ресурсы,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Cs/>
              </w:rPr>
            </w:pPr>
            <w:r>
              <w:rPr>
                <w:bCs/>
              </w:rPr>
              <w:t>58410,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88,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3,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9,5</w:t>
            </w:r>
          </w:p>
        </w:tc>
      </w:tr>
      <w:tr>
        <w:trPr>
          <w:trHeight w:val="322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бюджет области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14,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83,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7,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3,8</w:t>
            </w:r>
          </w:p>
        </w:tc>
      </w:tr>
      <w:tr>
        <w:trPr>
          <w:trHeight w:val="322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естные бюджеты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96,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4,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6,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5,7</w:t>
            </w:r>
          </w:p>
        </w:tc>
      </w:tr>
      <w:tr>
        <w:trPr>
          <w:trHeight w:val="322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Материально-технические ресурсы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Трудовые ресурсы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очие виды ресурсов (информационные, природные и другие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могут подвергаться корректировке исходя из возможностей бюджета Тульской области, бюджета муниципального образования Воловский район и результатов выполнения программных мероприятий.</w:t>
      </w:r>
    </w:p>
    <w:p>
      <w:pPr>
        <w:sectPr>
          <w:headerReference w:type="default" r:id="rId13"/>
          <w:type w:val="nextPage"/>
          <w:pgSz w:w="11906" w:h="16838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циально-экономическая эффективность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ализация мероприятий подпрограммы с 2017 по 2019 годы позволи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еспечить государственные гарантии прав граждан на получение общедоступного и бесплатного дошкольного образования в рамках ФГОС дошко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еспечить реализацию в необходимом объеме образовательных программ дошкольного образования, повысить качество дошко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еспечить социальной поддержкой 100% работников государственных и муниципальных образовательных организаций, имеющих право на соответствующие меры социальной поддержк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лату компенсации 100% семей, имеющих право на соответствующие меры социальной поддерж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ализация мероприятий подпрограммы будет содействовать обеспечению конституционных прав граждан, проживающих в Тульской области, муниципальном образовании Воловский район на получение общедоступного дошко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дпрограмма носит социальный характер. Реализация ее мероприятий будет способствовать улучшению демографической ситуации в Тульской области, муниципальном образовании Воловский район, а также оказывать влияние на уровень жизни граждан, имеющих детей дошкольного возрас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правление реализацией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Муниципальный заказчик - комитет образования администрации муниципального образования Воловский район, который в пределах своих полномоч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атывает при необходимости проект постановления администрации муниципального образования Воловский район о внесении изменений в подпрограмму или о ее досрочном прекращ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оставляет в установленном порядке отчеты о реализации подпрограммы в администрацию муниципального образования Воловский район, министерство образования Тульской обла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проекты  соглашений с министерством образования Тульской области о предоставлении субсидий на исполнение мероприятий подпрограммы, реализуемых за счет средств бюджета Туль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– комитет образования администрации МО Воловский район, и соисполнители - ДОО (по согласованию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ую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атывают в пределах своих полномочий локальные акты, необходимые для реализации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уют эффективность использования средств бюджета Тульской области, бюджета муниципального образования Воловский район в рамках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 исполнения мероприяти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в установленном порядке отчеты о реализации программы муниципальному заказчи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осят предложения и участвуют в уточнении состава мероприятий и расходов на реализацию программы, а также в совершенствовании механизма реализации программы.</w:t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sub_999"/>
      <w:bookmarkEnd w:id="1"/>
      <w:r>
        <w:rPr>
          <w:b/>
          <w:sz w:val="28"/>
          <w:szCs w:val="28"/>
        </w:rPr>
        <w:t>ПОДПРОГРАММ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ДОПОЛНИТЕЛЬНОГО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В муниципальном образовании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Воловский район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sub_999"/>
      <w:bookmarkEnd w:id="2"/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дополнительного образования в муниципальном образовании Воловский район» (далее - под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администрации муниципального образования Воловский район, МОО (по согласованию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32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- развитие системы дополнительного образования муниципального образования Воловский район в интересах формирования гармонично развитой, социально активной, творческой личности; </w:t>
            </w:r>
          </w:p>
          <w:p>
            <w:pPr>
              <w:pStyle w:val="Style34"/>
              <w:spacing w:lineRule="auto" w:line="232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:</w:t>
            </w:r>
          </w:p>
          <w:p>
            <w:pPr>
              <w:pStyle w:val="Style34"/>
              <w:spacing w:lineRule="auto" w:line="232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      </w:r>
          </w:p>
          <w:p>
            <w:pPr>
              <w:pStyle w:val="Style34"/>
              <w:spacing w:lineRule="auto" w:line="232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образовательных организаций в целях развития инфраструктуры образовательных организаций и повышения качества условий обуч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показ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32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хваченных образовательными программами дополнительного образования, в общей численности детей и молодежи 5-18 лет;</w:t>
            </w:r>
          </w:p>
          <w:p>
            <w:pPr>
              <w:pStyle w:val="Normal"/>
              <w:spacing w:lineRule="auto" w:line="232"/>
              <w:ind w:firstLine="397"/>
              <w:jc w:val="both"/>
              <w:rPr/>
            </w:pPr>
            <w:r>
              <w:rPr>
                <w:sz w:val="28"/>
                <w:szCs w:val="28"/>
              </w:rPr>
              <w:t>Доля МОО дополнительного образования детей, материально-техническая база которых обновлена, в общем количестве таких организац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firstLine="397"/>
              <w:jc w:val="both"/>
              <w:rPr/>
            </w:pPr>
            <w:r>
              <w:rPr>
                <w:sz w:val="28"/>
                <w:szCs w:val="28"/>
              </w:rPr>
              <w:t>Подпрограмма реализуется  с 2017 по 2019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32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дпрограммы:</w:t>
            </w:r>
          </w:p>
          <w:p>
            <w:pPr>
              <w:pStyle w:val="Style34"/>
              <w:spacing w:lineRule="auto" w:line="232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подведомственных организаций дополнительного образования детей;</w:t>
            </w:r>
          </w:p>
          <w:p>
            <w:pPr>
              <w:pStyle w:val="Normal"/>
              <w:spacing w:lineRule="auto" w:line="232"/>
              <w:ind w:firstLine="397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образовательных организац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32"/>
              <w:jc w:val="both"/>
              <w:rPr/>
            </w:pPr>
            <w:bookmarkStart w:id="3" w:name="sub_9991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, в том числе по годам</w:t>
            </w:r>
            <w:bookmarkEnd w:id="3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– 23401,7 тыс. рублей, </w:t>
            </w:r>
          </w:p>
          <w:p>
            <w:pPr>
              <w:pStyle w:val="Style34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34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– 2922,5 тыс. рублей,</w:t>
            </w:r>
          </w:p>
          <w:p>
            <w:pPr>
              <w:pStyle w:val="Normal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1575,5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73,5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73,5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– 20479,2 тыс. рублей,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941,6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679,9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57,7 тыс. рублей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32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в возрасте 5-18 лет, охваченных образовательными программами дополнительного образования, с 62% до 75%;</w:t>
            </w:r>
          </w:p>
          <w:p>
            <w:pPr>
              <w:pStyle w:val="Style34"/>
              <w:spacing w:lineRule="auto" w:line="232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ОО дополнительного образования детей,  материально-техническая база которых обновлена, с 55% до 95%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bookmarkStart w:id="4" w:name="sub_1100"/>
      <w:bookmarkEnd w:id="4"/>
      <w:r>
        <w:rPr>
          <w:b/>
          <w:sz w:val="28"/>
          <w:szCs w:val="28"/>
        </w:rPr>
        <w:t>1. Содержание проблемы и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о-целевым методо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sub_1100"/>
      <w:bookmarkStart w:id="6" w:name="sub_1100"/>
      <w:bookmarkEnd w:id="6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олнительное образование играет большую роль в преодолении неравенства доступа к качественному образованию, так как вопросы развития дополнительного образования непосредственно связаны с реализацией политики государства в области защиты прав и интересов детей,  Концепции демографической политики Российской Федерации на период до 2025 года, Национальной стратегии действий в интересах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олнительное образование детей выполняет на сегодняшний день функцию «социального лифта» для значительной части детей, предоставляя альтернативные возможности для проявления образовательных и социальных достижений детей, в том числе,  детей с ограниченными возможностями здоровья, детей, оказавшихся в трудной жизненной ситу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Указу Президента Российской Федерации от 7 мая 2012 г. № 599 «О мерах по реализации государственной политики в области образования и науки» Правительству Российской Федерации, органам исполнительной власти субъектов Российской Федерации поручено обеспечить  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образовательные программы дополнительного образования реализуются в организациях дополнительного образования, дошкольных и общеобразовательных организациях, организациях профессионального образования, охватывают различные сферы деятельности и интересов – образование, культуру и искусство, физическую культуру и спор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а дополнительного образования муниципального образования Воловский район представлена 2 организаци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КОУ ДО «Воловская детско-юношеская спортивная школ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КОУ ДО «Воловский центр внешкольной рабо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5 году общее количество детей в возрасте от 5 до 18 лет, занимающихся в данных организациях, составляет 490 человек, среди них преобладают (90%)  дети школьного возрас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сурсы настоящей подпрограммы будут направлены на развитие организаций дополнительного образования системы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организации дополнительного образования системы образования являются муниципальны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ОО ДО Воловского района являются организующими центрами районных мероприятий для учащихся по различным направлениям дополнительного образования и творчества. Они ежегодно проводят более 50 районных массовых мероприятий (исследовательские и творческие конкурсы, фестивали, соревнования и т.д.). </w:t>
      </w:r>
    </w:p>
    <w:p>
      <w:pPr>
        <w:pStyle w:val="Style30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вом полугодии 2016 года ими проведено более 30 районных массовых мероприятий, в которых приняли  участие около 400 детей и молодежи, что составляет 46% от общего количества обучающих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истекшем учебном году по результатам деятельности МОО ДО Воловского района 95 воспитанников стали победителями и призерами всероссийских, международных и региональных мероприятий по различным направлениям дополните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рганизации дополнительного образования детей выполняют важные социальные функции по созданию условий для социализации детей и их творческого разви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шения задачи по увеличению охвата детей программами дополнительного образования и повышения качества дополнительного образования необходимо модернизировать материальную базу организаций дополнительного образования детей, оснастить их новым оборудованием, отвечающим современным требованиям к условиям осуществления образователь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мно-целевой подход в рамках подпрограммы позволит обеспечить адресность и контролируемость инвестирования денежных средств, а также </w:t>
      </w:r>
      <w:r>
        <w:rPr>
          <w:bCs/>
          <w:sz w:val="28"/>
          <w:szCs w:val="28"/>
        </w:rPr>
        <w:t>реализовать государственную политику в части обеспечения права граждан на образование в соответствии с потребностями лично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держка и развитие системы дополнительного образования должны осуществляться с помощью комплекса взаимосвязанных по ресурсам и срокам исполнения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целью подпрограммы является развитие системы дополнительного образования муниципального образования Воловский район в интересах формирования гармонично развитой, социально активной, творческой лич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ой цели предполагает решение следующих приоритетных задач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</w:t>
      </w:r>
      <w:r>
        <w:rPr/>
        <w:t xml:space="preserve"> </w:t>
      </w:r>
      <w:r>
        <w:rPr>
          <w:sz w:val="28"/>
          <w:szCs w:val="28"/>
        </w:rPr>
        <w:t>дополните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репление материально-технической базы образовательных организаций в целях развития инфраструктуры образовательных организаций и повышения качества условий обучения.</w:t>
      </w:r>
    </w:p>
    <w:p>
      <w:pPr>
        <w:sectPr>
          <w:headerReference w:type="default" r:id="rId15"/>
          <w:type w:val="nextPage"/>
          <w:pgSz w:w="11906" w:h="1680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3. Перечень мероприятий Подпрограммы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195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401"/>
        <w:gridCol w:w="1725"/>
        <w:gridCol w:w="1277"/>
        <w:gridCol w:w="1843"/>
        <w:gridCol w:w="1561"/>
        <w:gridCol w:w="851"/>
        <w:gridCol w:w="2693"/>
      </w:tblGrid>
      <w:tr>
        <w:trPr>
          <w:trHeight w:val="286" w:hRule="atLeast"/>
          <w:cantSplit w:val="true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ок исполнения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ъем финансирования 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тветственные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 выполнение мероприятий</w:t>
            </w:r>
          </w:p>
        </w:tc>
      </w:tr>
      <w:tr>
        <w:trPr>
          <w:trHeight w:val="286" w:hRule="exact"/>
          <w:cantSplit w:val="true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:</w:t>
            </w:r>
          </w:p>
        </w:tc>
        <w:tc>
          <w:tcPr>
            <w:tcW w:w="55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ом числе за счет средств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а Туль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66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ных бюдже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9" w:right="-108" w:hanging="0"/>
              <w:jc w:val="center"/>
              <w:rPr/>
            </w:pPr>
            <w:r>
              <w:rPr>
                <w:spacing w:val="-8"/>
                <w:sz w:val="22"/>
                <w:szCs w:val="22"/>
                <w:lang w:eastAsia="ar-SA"/>
              </w:rPr>
              <w:t>внебюд-</w:t>
            </w:r>
            <w:r>
              <w:rPr>
                <w:sz w:val="22"/>
                <w:szCs w:val="22"/>
                <w:lang w:eastAsia="ar-SA"/>
              </w:rPr>
              <w:t>жетных источни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. Обеспечение деятельности (оказание услуг) подведомственных организаций дополнительного образования де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2017-20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401,7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– 8517,1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– 7353,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– 753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22,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– 1575,5</w:t>
              <w:br/>
              <w:t>2018 – 673,5</w:t>
              <w:br/>
              <w:t>2019 – 673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479,2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– 6941,6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– 6679,9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2019 –6857,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митет образования администрации муниципального образования Воловский район</w:t>
            </w:r>
          </w:p>
        </w:tc>
      </w:tr>
      <w:tr>
        <w:trPr>
          <w:trHeight w:val="70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 Приобретение оборудования, в том числе для реализации инновационных технологий и расширения использования информационно-телекоммуникационных средств обучения, спортивного инвентаря, музыкальных инструментов, мебели и материальных запасов для МОО дополнительного образования</w:t>
            </w:r>
            <w:r>
              <w:rPr/>
              <w:t xml:space="preserve"> де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4"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митет образования администрации муниципального образования Воловский район, МОО (по согласованию)</w:t>
            </w:r>
          </w:p>
        </w:tc>
      </w:tr>
      <w:tr>
        <w:trPr>
          <w:trHeight w:val="90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. Укрепление материально-технической базы образовательных организ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right="-128" w:hanging="0"/>
              <w:jc w:val="center"/>
              <w:rPr/>
            </w:pPr>
            <w:r>
              <w:rPr>
                <w:lang w:eastAsia="ar-SA"/>
              </w:rPr>
              <w:t>2017-20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17 – </w:t>
              <w:br/>
              <w:t xml:space="preserve">2018 – </w:t>
              <w:br/>
              <w:t xml:space="preserve">2019 –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2017 – </w:t>
              <w:br/>
              <w:t xml:space="preserve">2018 – </w:t>
              <w:br/>
              <w:t xml:space="preserve">2019 –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омитет образования администрации муниципального образования Воловский район, МОО (по согласованию)</w:t>
            </w:r>
          </w:p>
        </w:tc>
      </w:tr>
      <w:tr>
        <w:trPr>
          <w:trHeight w:val="5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4" w:hanging="0"/>
              <w:jc w:val="both"/>
              <w:rPr>
                <w:lang w:eastAsia="ar-SA"/>
              </w:rPr>
            </w:pPr>
            <w:r>
              <w:rPr/>
              <w:t xml:space="preserve">4. ремонт образовательных организац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right="-128" w:hanging="0"/>
              <w:rPr>
                <w:lang w:eastAsia="ar-SA"/>
              </w:rPr>
            </w:pPr>
            <w:r>
              <w:rPr>
                <w:lang w:eastAsia="ar-SA"/>
              </w:rPr>
              <w:t>2017-20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омитет образования администрации муниципального образования Воловский район, МОО (по согласованию)</w:t>
            </w:r>
          </w:p>
        </w:tc>
      </w:tr>
      <w:tr>
        <w:trPr>
          <w:trHeight w:val="90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5. Укрепление материально-технической базы образовательных организ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8" w:right="-12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министрации муниципального образования Воловский район, МОО (по согласованию)</w:t>
            </w:r>
          </w:p>
        </w:tc>
      </w:tr>
      <w:tr>
        <w:trPr>
          <w:trHeight w:val="90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того по подпрограмм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right="-128" w:hanging="0"/>
              <w:jc w:val="center"/>
              <w:rPr/>
            </w:pPr>
            <w:r>
              <w:rPr>
                <w:lang w:eastAsia="ar-SA"/>
              </w:rPr>
              <w:t>2017-20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401,7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– 8517,1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– 7353,4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– 753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22,5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– 1575,5</w:t>
              <w:br/>
              <w:t>2018 – 673,5</w:t>
              <w:br/>
              <w:t>2019 – 673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479,2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– 6941,6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– 6679,9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2019 –6857,7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before="108" w:after="108"/>
        <w:rPr>
          <w:b/>
          <w:b/>
          <w:szCs w:val="28"/>
        </w:rPr>
      </w:pPr>
      <w:bookmarkStart w:id="7" w:name="sub_1400"/>
      <w:bookmarkEnd w:id="7"/>
      <w:r>
        <w:rPr>
          <w:b/>
          <w:szCs w:val="28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267"/>
        <w:gridCol w:w="1334"/>
        <w:gridCol w:w="934"/>
        <w:gridCol w:w="995"/>
        <w:gridCol w:w="851"/>
        <w:gridCol w:w="2127"/>
      </w:tblGrid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</w:rPr>
              <w:t>Цели и задачи под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конечных и непосредственных показателей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ind w:left="-108" w:right="-5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ое значение показателя на момент разработки подпрограммы 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тие системы дополнительного образования муниципального образования Воловский район в интересах формирования гармонично развитой, социально активной, творческой личности</w:t>
            </w:r>
          </w:p>
        </w:tc>
      </w:tr>
      <w:tr>
        <w:trPr>
          <w:trHeight w:val="402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bCs/>
                <w:color w:val="000000"/>
                <w:sz w:val="24"/>
              </w:rPr>
              <w:t>Задача 1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 дополнительного образования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</w:rPr>
              <w:t>Доля детей, охваченных образовательными программами дополнительного образования, в общей численности детей и молодежи 5-18 лет, (%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bCs/>
                <w:color w:val="000000"/>
                <w:sz w:val="24"/>
              </w:rPr>
              <w:t xml:space="preserve">Задача 2 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образовательных организаций в целях развития инфраструктуры образовательных организаций и повышения качества условий обу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</w:rPr>
              <w:t>Доля МОО дополнительного образования детей, материально-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</w:rPr>
              <w:t>техническая база которых обновлена, в общем количестве таких организаций, (%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lineRule="auto" w:line="228"/>
        <w:rPr>
          <w:b/>
          <w:b/>
        </w:rPr>
      </w:pPr>
      <w:r>
        <w:rPr>
          <w:b/>
        </w:rPr>
        <w:t xml:space="preserve">ПАСПОРТ ПОКАЗАТЕЛЯ </w:t>
      </w:r>
    </w:p>
    <w:p>
      <w:pPr>
        <w:pStyle w:val="Heading1"/>
        <w:spacing w:lineRule="auto" w:line="228"/>
        <w:rPr>
          <w:b/>
          <w:b/>
        </w:rPr>
      </w:pPr>
      <w:r>
        <w:rPr>
          <w:b/>
        </w:rPr>
        <w:t>«Доля детей, охваченных образовательными программами дополнительного образования, в общей численности детей и молодежи</w:t>
      </w:r>
    </w:p>
    <w:p>
      <w:pPr>
        <w:pStyle w:val="Heading1"/>
        <w:spacing w:lineRule="auto" w:line="228"/>
        <w:rPr/>
      </w:pPr>
      <w:r>
        <w:rPr/>
        <w:t xml:space="preserve"> </w:t>
      </w:r>
      <w:r>
        <w:rPr/>
        <w:t>5-18 лет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36"/>
        <w:gridCol w:w="5953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left"/>
              <w:rPr/>
            </w:pPr>
            <w:bookmarkStart w:id="8" w:name="sub_322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ридкина Екатерина Петровна – инспектор комитета  образования администрации муниципального образования Воловский район </w:t>
            </w:r>
          </w:p>
          <w:p>
            <w:pPr>
              <w:pStyle w:val="Style61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2-18-83</w:t>
            </w:r>
          </w:p>
          <w:p>
            <w:pPr>
              <w:pStyle w:val="Style61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mail: kovolo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.org</w:t>
            </w:r>
            <w:bookmarkEnd w:id="8"/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хваченных образовательными программами дополнительного образования, в общей численности детей и молодежи 5-18 л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формируется на основании данных федеральных статистических наблюдений по формам 1-ДО, 1-ДМШ, 5-ФК.</w:t>
            </w:r>
          </w:p>
          <w:p>
            <w:pPr>
              <w:pStyle w:val="Style6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пределяется путем деления количества детей, охваченных образовательными программами дополнительного образования, на общую численность детей и молодежи 5-18 лет, и умножения результата на 100 процент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ind w:left="-91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оводится комитетом образования администрации муниципального образования Воловский район по итогам года</w:t>
            </w:r>
          </w:p>
        </w:tc>
      </w:tr>
    </w:tbl>
    <w:p>
      <w:pPr>
        <w:pStyle w:val="Normal"/>
        <w:spacing w:lineRule="auto" w:line="228"/>
        <w:ind w:firstLine="720"/>
        <w:jc w:val="both"/>
        <w:rPr/>
      </w:pPr>
      <w:r>
        <w:rPr/>
      </w:r>
      <w:r>
        <w:br w:type="page"/>
      </w:r>
    </w:p>
    <w:p>
      <w:pPr>
        <w:pStyle w:val="Heading1"/>
        <w:spacing w:lineRule="auto" w:line="228"/>
        <w:rPr>
          <w:b/>
          <w:b/>
        </w:rPr>
      </w:pPr>
      <w:r>
        <w:rPr>
          <w:b/>
        </w:rPr>
        <w:t xml:space="preserve">ПАСПОРТ ПОКАЗАТЕЛЯ </w:t>
      </w:r>
    </w:p>
    <w:p>
      <w:pPr>
        <w:pStyle w:val="Heading1"/>
        <w:spacing w:lineRule="auto" w:line="228"/>
        <w:rPr>
          <w:b/>
          <w:b/>
        </w:rPr>
      </w:pPr>
      <w:r>
        <w:rPr>
          <w:b/>
        </w:rPr>
        <w:t xml:space="preserve">«Доля муниципальных образовательных организаций </w:t>
      </w:r>
    </w:p>
    <w:p>
      <w:pPr>
        <w:pStyle w:val="Heading1"/>
        <w:spacing w:lineRule="auto" w:line="228"/>
        <w:rPr>
          <w:b/>
          <w:b/>
        </w:rPr>
      </w:pPr>
      <w:r>
        <w:rPr>
          <w:b/>
        </w:rPr>
        <w:t>дополнительного образования детей, материально-техническая база которых обновлена, в общем количестве таких организаций»</w:t>
      </w:r>
    </w:p>
    <w:p>
      <w:pPr>
        <w:pStyle w:val="Normal"/>
        <w:spacing w:lineRule="auto" w:line="228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36"/>
        <w:gridCol w:w="5954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ридкина Екатерина Петровна – инспектор комитета  образования администрации муниципального образования Воловский район </w:t>
            </w:r>
          </w:p>
          <w:p>
            <w:pPr>
              <w:pStyle w:val="Style61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2-18-83</w:t>
            </w:r>
          </w:p>
          <w:p>
            <w:pPr>
              <w:pStyle w:val="Style61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-mail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volo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.or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О дополнительного образования детей, материально-техническая база которых обновлена, в общем количестве таких организац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формируется на основании отчетов МОО ДОД, предоставляемых в комитет образования администрации муниципального образования Воловский район.</w:t>
            </w:r>
          </w:p>
          <w:p>
            <w:pPr>
              <w:pStyle w:val="Style6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пределяется путем деления количества МОО дополнительного образования детей, материально-техническая база которых обновлена, на общее количество таких организаций, и умножения результата на 100 процент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оводится комитетом образования администрации муниципального образования Воловский район ежеквартально с подведением итогов за год</w:t>
            </w:r>
          </w:p>
        </w:tc>
      </w:tr>
    </w:tbl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sectPr>
          <w:headerReference w:type="default" r:id="rId1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9" w:name="sub_1500"/>
      <w:bookmarkEnd w:id="9"/>
      <w:r>
        <w:rPr>
          <w:b/>
          <w:sz w:val="28"/>
          <w:szCs w:val="28"/>
        </w:rPr>
        <w:t>5. Ресурсное обеспечение подпрограммы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sub_1500"/>
      <w:bookmarkStart w:id="11" w:name="sub_1500"/>
      <w:bookmarkEnd w:id="11"/>
    </w:p>
    <w:p>
      <w:pPr>
        <w:pStyle w:val="Normal"/>
        <w:ind w:firstLine="567"/>
        <w:rPr>
          <w:sz w:val="28"/>
          <w:szCs w:val="28"/>
        </w:rPr>
      </w:pPr>
      <w:bookmarkStart w:id="12" w:name="sub_1501"/>
      <w:bookmarkEnd w:id="12"/>
      <w:r>
        <w:rPr>
          <w:sz w:val="28"/>
          <w:szCs w:val="28"/>
        </w:rPr>
        <w:t>Подпрограмма финансируется за счет средств бюджета Тульской области и бюджета муниципального образования Воловский район. Общая потребность в ресурс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006"/>
        <w:gridCol w:w="808"/>
        <w:gridCol w:w="711"/>
        <w:gridCol w:w="710"/>
        <w:gridCol w:w="711"/>
      </w:tblGrid>
      <w:tr>
        <w:trPr>
          <w:trHeight w:val="98" w:hRule="atLeast"/>
          <w:cantSplit w:val="true"/>
        </w:trPr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 ресурсов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5" w:right="-5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отребность</w:t>
            </w:r>
          </w:p>
        </w:tc>
      </w:tr>
      <w:tr>
        <w:trPr>
          <w:trHeight w:val="322" w:hRule="atLeast"/>
          <w:cantSplit w:val="true"/>
        </w:trPr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322" w:hRule="atLeast"/>
          <w:cantSplit w:val="true"/>
        </w:trPr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322" w:hRule="atLeast"/>
          <w:cantSplit w:val="true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Финансовые ресурсы,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1,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7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3,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1,2</w:t>
            </w:r>
          </w:p>
        </w:tc>
      </w:tr>
      <w:tr>
        <w:trPr>
          <w:trHeight w:val="322" w:hRule="atLeast"/>
          <w:cantSplit w:val="true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бюджет области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2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5</w:t>
            </w:r>
          </w:p>
        </w:tc>
      </w:tr>
      <w:tr>
        <w:trPr>
          <w:trHeight w:val="322" w:hRule="atLeast"/>
          <w:cantSplit w:val="true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естные бюджеты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79,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1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9,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7,7</w:t>
            </w:r>
          </w:p>
        </w:tc>
      </w:tr>
      <w:tr>
        <w:trPr>
          <w:trHeight w:val="322" w:hRule="atLeast"/>
          <w:cantSplit w:val="true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Материально-технические ресурсы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Трудовые ресурсы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очие виды ресурсов (информационные, природные и другие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19"/>
          <w:type w:val="nextPage"/>
          <w:pgSz w:w="11906" w:h="16838"/>
          <w:pgMar w:left="1701" w:right="851" w:gutter="0" w:header="709" w:top="1134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одпрограммы могут подвергаться корректировке исходя из возможностей бюджета Тульской области,  бюджета муниципального образования Воловский район, результатов выполнения программных мероприят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циально-экономическая эффективность под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озволи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величить долю детей, охваченных образовательными программами дополнительного образования, с 62% до 75%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величить долю МОО дополнительного образования, материально-техническая база которых обновлена до 95%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мероприятий подпрограммы будет способствовать повышению эффективности работы и оптимизации использования государственных ресурсов в сфере образования и обеспечит устойчивое развитие системы дополнительного образования в реги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bookmarkStart w:id="13" w:name="sub_1700"/>
      <w:bookmarkEnd w:id="13"/>
      <w:r>
        <w:rPr>
          <w:b/>
          <w:szCs w:val="28"/>
        </w:rPr>
        <w:t>7. Управление реализацией под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" w:name="sub_1700"/>
      <w:bookmarkEnd w:id="14"/>
      <w:r>
        <w:rPr>
          <w:sz w:val="28"/>
          <w:szCs w:val="28"/>
        </w:rPr>
        <w:t>Управление реализацией подпрограммы осуществляет Муниципальный заказчик - комитет образования администрации муниципального образования Воловский район, который в пределах своих полномоч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атывает при необходимости проект постановления администрации муниципального образования Воловский район о внесении изменений в подпрограмму или о ее досрочном прекращ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ует реализацию программы, осуществляет координацию деятельности исполнителей под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оставляет в установленном порядке отчеты о реализации подпрограммы в администрацию муниципального образования Воловский район, министерство образования Тульской обла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учетом выделяемых на реализацию 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готовит проекты  соглашений с министерством образования Тульской области о предоставлении субсидий на исполнение мероприятий подпрограммы, реализуемых за счет средств бюджета Тульской обл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ители - комитет образования администрации муниципального образования Воловский район,  соисполнители - МОО (по согласованию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 реализации мероприятий программы, в отношении которых они являются исполнител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ую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уют эффективность использования средств бюджета Тульской области в рамках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за исполнением мероприятий под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ляют в установленном порядке отчеты о реализации подпрограммы государственному заказчи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Совершенствование системы организации питания обучающихся в общеобразовательных организациях Волов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8"/>
                <w:szCs w:val="28"/>
              </w:rPr>
              <w:t>«Совершенствование системы организации питания</w:t>
            </w:r>
            <w:r>
              <w:rPr>
                <w:bCs/>
                <w:sz w:val="28"/>
                <w:szCs w:val="28"/>
              </w:rPr>
              <w:t xml:space="preserve"> обучающихся в общеобразовательных организациях </w:t>
            </w:r>
            <w:r>
              <w:rPr>
                <w:bCs/>
                <w:spacing w:val="-1"/>
                <w:sz w:val="28"/>
                <w:szCs w:val="28"/>
              </w:rPr>
              <w:t>Воловского района»</w:t>
            </w:r>
            <w:r>
              <w:rPr>
                <w:sz w:val="28"/>
                <w:szCs w:val="28"/>
              </w:rPr>
              <w:t xml:space="preserve"> (далее – подпрограмм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разработчик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муниципального образования Воловский район, МОО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Цель: </w:t>
            </w:r>
            <w:r>
              <w:rPr>
                <w:spacing w:val="-1"/>
                <w:sz w:val="28"/>
                <w:szCs w:val="28"/>
              </w:rPr>
              <w:t>100% охват учащихся двухразовым горячим питанием за счет различных источников финансирования, повышение качества питания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Задачи: </w:t>
            </w:r>
            <w:r>
              <w:rPr>
                <w:spacing w:val="-1"/>
                <w:sz w:val="28"/>
                <w:szCs w:val="28"/>
              </w:rPr>
              <w:t>создание современной материально-технической базы школьных столовых, позволяющей освоить новые технологии пищевого производства, формы и методы обслуживания учащихся, повысить качество питания дет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жнейшие целевые показа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величение доли учащихся, которым предоставляется питан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>Подпрограмма реализуется с 2017 по 2019 год.</w:t>
            </w:r>
          </w:p>
          <w:p>
            <w:pPr>
              <w:pStyle w:val="Normal"/>
              <w:shd w:fill="FFFFFF" w:val="clear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ищеблоков,</w:t>
            </w:r>
          </w:p>
          <w:p>
            <w:pPr>
              <w:pStyle w:val="Normal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продукции пришкольных учебно-опытных участков, </w:t>
            </w:r>
          </w:p>
          <w:p>
            <w:pPr>
              <w:pStyle w:val="Normal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итания дет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, в том числе по год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–  26516.7 тыс. рублей,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8"/>
                <w:szCs w:val="28"/>
              </w:rPr>
              <w:t>средства бюджета Тульской области – 7156,1 тыс. рублей,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8"/>
                <w:szCs w:val="28"/>
              </w:rPr>
              <w:t>2017год – 2292,6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8"/>
                <w:szCs w:val="28"/>
              </w:rPr>
              <w:t>2018 год – 2384,3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8"/>
                <w:szCs w:val="28"/>
              </w:rPr>
              <w:t>2019 год – 2479,4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– 19360.6 тыс. рублей,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160,3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404.0 тыс. рублей;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sz w:val="28"/>
                <w:szCs w:val="28"/>
              </w:rPr>
              <w:t>2019 год – 6796.3 тыс. рублей;</w:t>
            </w:r>
          </w:p>
        </w:tc>
      </w:tr>
      <w:tr>
        <w:trPr>
          <w:trHeight w:val="29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 подпрограммы и показатели социально-экономической эффектив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рячего питания 100,0% учащихс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Внедрение новых технологий производства продукции питания и методов обслуживания школьников.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итания школьников по микробиологическим  показателям  с  98% - в 2016 году до  99,5% - в 2019 году, обеспечение его безопасности и сбалансированно</w:t>
            </w:r>
            <w:r>
              <w:rPr>
                <w:spacing w:val="-1"/>
                <w:sz w:val="28"/>
                <w:szCs w:val="28"/>
              </w:rPr>
              <w:t>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 Содержание проблемы и обоснова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о-целевым методом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Система питания школьников в Воловском районе представлена следующим образом: количество школьных столовых – 10.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32"/>
          <w:szCs w:val="32"/>
        </w:rPr>
      </w:pPr>
      <w:r>
        <w:rPr>
          <w:spacing w:val="-1"/>
          <w:sz w:val="28"/>
          <w:szCs w:val="28"/>
        </w:rPr>
        <w:t>К настоящему времени сложилась следующая основная модель орга</w:t>
        <w:softHyphen/>
        <w:t>низации питания школьников в муниципальных образовательных организациях Воловского района: организация питания в школьных столовых, реализующих готовые завтраки и обеды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Проблема организации питания школьников остается на сегодняшний </w:t>
      </w:r>
      <w:r>
        <w:rPr>
          <w:spacing w:val="-1"/>
          <w:sz w:val="28"/>
          <w:szCs w:val="28"/>
        </w:rPr>
        <w:t>день самой актуальной в системе образования и требует анализа и учета ме</w:t>
        <w:softHyphen/>
      </w:r>
      <w:r>
        <w:rPr>
          <w:sz w:val="28"/>
          <w:szCs w:val="28"/>
        </w:rPr>
        <w:t xml:space="preserve">стных условий.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Негативное воздействие на организацию питания школьников в Воловском районе оказывает множество факторов. </w:t>
      </w:r>
      <w:r>
        <w:rPr>
          <w:spacing w:val="-2"/>
          <w:sz w:val="28"/>
          <w:szCs w:val="28"/>
        </w:rPr>
        <w:t>За последние три года в связи с реализацией программы совершенствования питания обновлено технологическое оборудование в 100% школьных столовых</w:t>
      </w:r>
      <w:r>
        <w:rPr>
          <w:sz w:val="28"/>
          <w:szCs w:val="28"/>
        </w:rPr>
        <w:t>. Но оборудование периодически выходит из строя, стареет, требует ремонта или замены. Необходимо</w:t>
      </w:r>
      <w:r>
        <w:rPr>
          <w:spacing w:val="-2"/>
          <w:sz w:val="28"/>
          <w:szCs w:val="28"/>
        </w:rPr>
        <w:t xml:space="preserve"> постоянное обновление посуды и кухонного инвентар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пользование только буфетной продукции в рационе питания детей не может восполнить энергетические и физиологические затраты организма, заменить полноценное рациональное питание. В соответствии </w:t>
      </w:r>
      <w:r>
        <w:rPr>
          <w:spacing w:val="-1"/>
          <w:sz w:val="28"/>
          <w:szCs w:val="28"/>
        </w:rPr>
        <w:t>с требованиями СанПиН 2.4.5.2409-08 «</w:t>
      </w:r>
      <w:r>
        <w:rPr>
          <w:sz w:val="28"/>
          <w:szCs w:val="28"/>
        </w:rPr>
        <w:t>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</w:t>
      </w:r>
      <w:r>
        <w:rPr>
          <w:spacing w:val="-1"/>
          <w:sz w:val="28"/>
          <w:szCs w:val="28"/>
        </w:rPr>
        <w:t>» д</w:t>
      </w:r>
      <w:r>
        <w:rPr>
          <w:sz w:val="28"/>
          <w:szCs w:val="28"/>
        </w:rPr>
        <w:t>ля обучающихся образовательных учреждений необходимо организовать двухразовое горячее питание (завтрак и обед). Для детей, посещающих группу продленного дня, должен быть организован дополнительно полдни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0% охват  двухразовым горячим питанием</w:t>
      </w:r>
      <w:r>
        <w:rPr>
          <w:spacing w:val="-1"/>
          <w:sz w:val="28"/>
          <w:szCs w:val="28"/>
        </w:rPr>
        <w:t xml:space="preserve"> будет иметь особое значение для улучшения здоровья детей и подростков и внесет определенный вклад в сохранение здоровья всего на</w:t>
      </w:r>
      <w:r>
        <w:rPr>
          <w:sz w:val="28"/>
          <w:szCs w:val="28"/>
        </w:rPr>
        <w:t>селения Вол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32"/>
          <w:szCs w:val="32"/>
        </w:rPr>
      </w:pPr>
      <w:r>
        <w:rPr>
          <w:spacing w:val="-1"/>
          <w:sz w:val="28"/>
          <w:szCs w:val="28"/>
        </w:rPr>
        <w:t>Основной целью Программы является 100% охват учащихся двухразовым горячим питанием за счет различных источников финансирования, повышение качества пит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Для достижения цели должна быть решена следующая задача: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32"/>
          <w:szCs w:val="32"/>
        </w:rPr>
      </w:pPr>
      <w:r>
        <w:rPr>
          <w:spacing w:val="-1"/>
          <w:sz w:val="28"/>
          <w:szCs w:val="28"/>
        </w:rPr>
        <w:t>укрепление современной материально-технической базы школьных столовых, позволяющей освоить новые технологии пищевого производства, формы и методы обслуживания учащихся, повысить качество питания дет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В связи с этим предполагается завершить создание в школьных столовых, органи</w:t>
      </w:r>
      <w:r>
        <w:rPr>
          <w:spacing w:val="-1"/>
          <w:sz w:val="28"/>
          <w:szCs w:val="28"/>
        </w:rPr>
        <w:t xml:space="preserve">зующих питание школьников, современной материально-технической базы, позволяющей освоить новые технологии пищевого производства, формы и </w:t>
      </w:r>
      <w:r>
        <w:rPr>
          <w:sz w:val="28"/>
          <w:szCs w:val="28"/>
        </w:rPr>
        <w:t>методы обслуживания учащихся, продолжить активное использование работы пришкольных учебно-опытных зон и участков овощных культур, отремонтировать и восстановить овощехранилища и подвалы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Это приведет к существенному улучшению качества питания школьни</w:t>
        <w:softHyphen/>
        <w:t>ков и благоприятно скажется на их здоровь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о реализации подпрограммы</w:t>
      </w:r>
    </w:p>
    <w:p>
      <w:pPr>
        <w:pStyle w:val="Normal"/>
        <w:suppressAutoHyphens w:val="true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134"/>
        <w:gridCol w:w="1843"/>
        <w:gridCol w:w="1082"/>
        <w:gridCol w:w="1800"/>
        <w:gridCol w:w="1680"/>
        <w:gridCol w:w="1320"/>
        <w:gridCol w:w="2280"/>
      </w:tblGrid>
      <w:tr>
        <w:trPr>
          <w:trHeight w:val="192" w:hRule="atLeast"/>
          <w:cantSplit w:val="true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ок испол-нения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:</w:t>
            </w:r>
          </w:p>
        </w:tc>
        <w:tc>
          <w:tcPr>
            <w:tcW w:w="5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феде-раль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6" w:right="-108" w:hanging="0"/>
              <w:jc w:val="center"/>
              <w:rPr/>
            </w:pPr>
            <w:r>
              <w:rPr/>
              <w:t>бюджета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8"/>
              </w:rPr>
              <w:t>внебюд</w:t>
            </w:r>
            <w:r>
              <w:rPr/>
              <w:t>жетных источников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134"/>
        <w:gridCol w:w="1843"/>
        <w:gridCol w:w="1082"/>
        <w:gridCol w:w="1800"/>
        <w:gridCol w:w="1680"/>
        <w:gridCol w:w="1320"/>
        <w:gridCol w:w="2280"/>
      </w:tblGrid>
      <w:tr>
        <w:trPr>
          <w:tblHeader w:val="true"/>
          <w:trHeight w:val="2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214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97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ind w:left="72" w:hanging="0"/>
              <w:jc w:val="both"/>
              <w:rPr>
                <w:spacing w:val="-1"/>
              </w:rPr>
            </w:pPr>
            <w:r>
              <w:rPr/>
              <w:t>Ремонт пищебл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, МОО (по согласованию)</w:t>
            </w:r>
          </w:p>
        </w:tc>
      </w:tr>
      <w:tr>
        <w:trPr>
          <w:trHeight w:val="116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ind w:left="72" w:hanging="0"/>
              <w:jc w:val="both"/>
              <w:rPr/>
            </w:pPr>
            <w:r>
              <w:rPr/>
              <w:t>использование продукции пришкольных учебно-опыт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, МОО (по согласованию)</w:t>
            </w:r>
          </w:p>
        </w:tc>
      </w:tr>
      <w:tr>
        <w:trPr>
          <w:trHeight w:val="116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ind w:left="72" w:hanging="0"/>
              <w:jc w:val="both"/>
              <w:rPr/>
            </w:pPr>
            <w:r>
              <w:rPr/>
              <w:t>финансирование пит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i/>
                <w:lang w:val="en-US"/>
              </w:rPr>
              <w:t>1936</w:t>
            </w:r>
            <w:r>
              <w:rPr>
                <w:i/>
              </w:rPr>
              <w:t>0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17 – 6160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i/>
              </w:rPr>
              <w:t>2018 –</w:t>
            </w:r>
            <w:r>
              <w:rPr>
                <w:i/>
                <w:lang w:val="en-US"/>
              </w:rPr>
              <w:t>640</w:t>
            </w:r>
            <w:r>
              <w:rPr>
                <w:i/>
              </w:rPr>
              <w:t>4</w:t>
            </w:r>
            <w:r>
              <w:rPr>
                <w:i/>
                <w:lang w:val="en-US"/>
              </w:rPr>
              <w:t>.</w:t>
            </w:r>
            <w:r>
              <w:rPr>
                <w:i/>
              </w:rPr>
              <w:t>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i/>
              </w:rPr>
              <w:t>2019 – 6796</w:t>
            </w:r>
            <w:r>
              <w:rPr>
                <w:i/>
                <w:lang w:val="en-US"/>
              </w:rPr>
              <w:t>.</w:t>
            </w:r>
            <w:r>
              <w:rPr>
                <w:i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1936</w:t>
            </w:r>
            <w:r>
              <w:rPr>
                <w:i/>
              </w:rPr>
              <w:t>0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17 – 6160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18 –</w:t>
            </w:r>
            <w:r>
              <w:rPr>
                <w:i/>
                <w:lang w:val="en-US"/>
              </w:rPr>
              <w:t>640</w:t>
            </w:r>
            <w:r>
              <w:rPr>
                <w:i/>
              </w:rPr>
              <w:t>4</w:t>
            </w:r>
            <w:r>
              <w:rPr>
                <w:i/>
                <w:lang w:val="en-US"/>
              </w:rPr>
              <w:t>.</w:t>
            </w:r>
            <w:r>
              <w:rPr>
                <w:i/>
              </w:rPr>
              <w:t>0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2019 – 6796</w:t>
            </w:r>
            <w:r>
              <w:rPr>
                <w:i/>
                <w:lang w:val="en-US"/>
              </w:rPr>
              <w:t>.</w:t>
            </w:r>
            <w:r>
              <w:rPr>
                <w:i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, МОО (по согласованию)</w:t>
            </w:r>
          </w:p>
        </w:tc>
      </w:tr>
      <w:tr>
        <w:trPr>
          <w:trHeight w:val="116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ind w:left="72" w:hanging="0"/>
              <w:jc w:val="both"/>
              <w:rPr/>
            </w:pPr>
            <w:r>
              <w:rPr>
                <w:bCs/>
              </w:rPr>
              <w:t>Дополнительное финансирование питания отдельных категорий учащихся муниципа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-108" w:hanging="0"/>
              <w:jc w:val="both"/>
              <w:rPr>
                <w:bCs/>
              </w:rPr>
            </w:pPr>
            <w:r>
              <w:rPr>
                <w:i/>
              </w:rPr>
              <w:t>2017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156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17 – 2292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18 – 2384,2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i/>
              </w:rPr>
              <w:t>2019 – 2479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156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17 – 2292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18 – 2384,2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i/>
              </w:rPr>
              <w:t>2019 – 2479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2017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6516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17 –8452</w:t>
            </w:r>
            <w:r>
              <w:rPr>
                <w:i/>
                <w:lang w:val="en-US"/>
              </w:rPr>
              <w:t>.</w:t>
            </w:r>
            <w:r>
              <w:rPr>
                <w:i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018 – </w:t>
            </w:r>
            <w:r>
              <w:rPr>
                <w:i/>
                <w:lang w:val="en-US"/>
              </w:rPr>
              <w:t>87</w:t>
            </w:r>
            <w:r>
              <w:rPr>
                <w:i/>
              </w:rPr>
              <w:t>88</w:t>
            </w:r>
            <w:r>
              <w:rPr>
                <w:i/>
                <w:lang w:val="en-US"/>
              </w:rPr>
              <w:t>.</w:t>
            </w:r>
            <w:r>
              <w:rPr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19 –</w:t>
            </w:r>
            <w:r>
              <w:rPr>
                <w:i/>
                <w:lang w:val="en-US"/>
              </w:rPr>
              <w:t>92</w:t>
            </w:r>
            <w:r>
              <w:rPr>
                <w:i/>
              </w:rPr>
              <w:t>7</w:t>
            </w:r>
            <w:r>
              <w:rPr>
                <w:i/>
                <w:lang w:val="en-US"/>
              </w:rPr>
              <w:t>5.</w:t>
            </w:r>
            <w:r>
              <w:rPr>
                <w:i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156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17 – 2292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18 – 2384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19 – 2479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i/>
                <w:lang w:val="en-US"/>
              </w:rPr>
              <w:t>1936</w:t>
            </w:r>
            <w:r>
              <w:rPr>
                <w:i/>
              </w:rPr>
              <w:t>0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17 – 6160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i/>
              </w:rPr>
              <w:t>2018 –</w:t>
            </w:r>
            <w:r>
              <w:rPr>
                <w:i/>
                <w:lang w:val="en-US"/>
              </w:rPr>
              <w:t>640</w:t>
            </w:r>
            <w:r>
              <w:rPr>
                <w:i/>
              </w:rPr>
              <w:t>4</w:t>
            </w:r>
            <w:r>
              <w:rPr>
                <w:i/>
                <w:lang w:val="en-US"/>
              </w:rPr>
              <w:t>.</w:t>
            </w:r>
            <w:r>
              <w:rPr>
                <w:i/>
              </w:rPr>
              <w:t>0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2019 – 6796</w:t>
            </w:r>
            <w:r>
              <w:rPr>
                <w:i/>
                <w:lang w:val="en-US"/>
              </w:rPr>
              <w:t>.</w:t>
            </w:r>
            <w:r>
              <w:rPr>
                <w:i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результативности и эффективности реализации подпрограммы</w:t>
      </w:r>
    </w:p>
    <w:p>
      <w:pPr>
        <w:pStyle w:val="Normal"/>
        <w:tabs>
          <w:tab w:val="clear" w:pos="708"/>
          <w:tab w:val="left" w:pos="10773" w:leader="none"/>
          <w:tab w:val="left" w:pos="11343" w:leader="none"/>
        </w:tabs>
        <w:suppressAutoHyphens w:val="true"/>
        <w:autoSpaceDE w:val="false"/>
        <w:ind w:right="-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4"/>
        <w:gridCol w:w="2586"/>
        <w:gridCol w:w="2375"/>
        <w:gridCol w:w="850"/>
        <w:gridCol w:w="709"/>
        <w:gridCol w:w="709"/>
        <w:gridCol w:w="1417"/>
      </w:tblGrid>
      <w:tr>
        <w:trPr>
          <w:trHeight w:val="480" w:hRule="atLeast"/>
          <w:cantSplit w:val="true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ели и задачи подпрограммы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еречень непосредственных и конечных показателей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актическое значение на момент разработки подпрограммы</w:t>
              <w:br/>
              <w:t>(базисное значение – 2015 год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Значения показателей по годам реализации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Плановое</w:t>
              <w:br/>
              <w:t>значение</w:t>
              <w:br/>
              <w:t>на день</w:t>
              <w:br/>
              <w:t>окончания</w:t>
              <w:br/>
              <w:t>действия</w:t>
              <w:br/>
              <w:t>подпрограммы</w:t>
            </w:r>
          </w:p>
        </w:tc>
      </w:tr>
      <w:tr>
        <w:trPr>
          <w:trHeight w:val="1070" w:hRule="atLeast"/>
          <w:cantSplit w:val="true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7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70" w:right="-7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35" w:right="-7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 xml:space="preserve">Цель: </w:t>
            </w:r>
            <w:r>
              <w:rPr>
                <w:spacing w:val="-1"/>
              </w:rPr>
              <w:t>100% охват учащихся двухразовым горячим питанием за счет различных источников финансирования, повышение качества питания</w:t>
            </w:r>
          </w:p>
        </w:tc>
      </w:tr>
      <w:tr>
        <w:trPr>
          <w:trHeight w:val="1070" w:hRule="atLeast"/>
          <w:cantSplit w:val="true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дач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создание </w:t>
            </w:r>
            <w:r>
              <w:rPr>
                <w:spacing w:val="-1"/>
              </w:rPr>
              <w:t xml:space="preserve">современной материально-технической базы школьных столовых, позволяющей освоить новые технологии пищевого производства, формы и </w:t>
            </w:r>
            <w:r>
              <w:rPr/>
              <w:t>методы обслуживания учащихся, повысить качество питания дет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мещений школьных пищеблоков, оснащенных современным технологическим оборудованием, 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70" w:hRule="atLeast"/>
          <w:cantSplit w:val="true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мещений школьных пищеблоков, в которых проведен ремонт, 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ind w:right="-65" w:hanging="0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</w:tr>
      <w:tr>
        <w:trPr>
          <w:trHeight w:val="1070" w:hRule="atLeast"/>
          <w:cantSplit w:val="true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щихся, получающих двухразовое горячее питание, 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ind w:right="-65" w:hanging="0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ind w:right="-6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КАЗ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ля помещений школьных пищеблоков, в которых проведен ремонт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0"/>
        <w:gridCol w:w="5516"/>
      </w:tblGrid>
      <w:tr>
        <w:trPr>
          <w:trHeight w:val="8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, ответственный за формирование показателя       </w:t>
              <w:br/>
              <w:t>(контактная информация:</w:t>
              <w:br/>
              <w:t xml:space="preserve">Ф.И.О., должность, телефон)  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уракина Надежда Васильевна – начальник хозяйственного отдела МКУ «ВЦОДСО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18-83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омер паспорта показателя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именование показателя  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мещений школьных пищеблоков, в которых проведен ремонт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Единица измерения        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Тип показателя           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конечного результата           </w:t>
            </w:r>
          </w:p>
        </w:tc>
      </w:tr>
      <w:tr>
        <w:trPr>
          <w:trHeight w:val="10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рядок формирования       </w:t>
              <w:br/>
              <w:t xml:space="preserve">показателя                  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путем деления количества помещений школьных пищеблоков, в которых проведен ремонт, на общее количество школьных пищеблоков и умножением на 100%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писание системы           </w:t>
              <w:br/>
              <w:t xml:space="preserve">мониторинга показателя      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уществляется комитетом образования администрации муниципального образования Воловский район по итогам года на основании отчетов МО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КАЗ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ля учащихся, получающих двухразовое горячее питание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0"/>
        <w:gridCol w:w="5516"/>
      </w:tblGrid>
      <w:tr>
        <w:trPr>
          <w:trHeight w:val="8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, ответственный за формирование показателя       </w:t>
              <w:br/>
              <w:t>(контактная информация:</w:t>
              <w:br/>
              <w:t xml:space="preserve">Ф.И.О., должность, телефон)  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уракина Надежда Васильевна – начальник хозяйственного отдела МКУ «ВЦОДСО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18-83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омер паспорта показателя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именование показателя  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ающих двухразовое горячее питание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Единица измерения        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                           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Тип показателя           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конечного результата           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 Порядок формирования       </w:t>
              <w:br/>
              <w:t xml:space="preserve">показателя                  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путем деления количества учащихся школ Воловского района, получающих двухразовое горячее питание, на общее количество учащихся школ Воловского района и умножением на 100%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 Описание системы           </w:t>
              <w:br/>
              <w:t xml:space="preserve">мониторинга показателя      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уществляется комитетом образования администрации муниципального образования Воловский район по итогам года на основании отчетов МОО</w:t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одпрограммы</w:t>
      </w:r>
    </w:p>
    <w:p>
      <w:pPr>
        <w:pStyle w:val="Normal"/>
        <w:suppressAutoHyphens w:val="true"/>
        <w:autoSpaceDE w:val="false"/>
        <w:ind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расходов на реализацию мероприятий Подпрограммы является бюджет Тульской области, бюджет муниципального образования Воловский район и внебюджетные источники. Общая потребность в ресурсах</w:t>
      </w:r>
    </w:p>
    <w:p>
      <w:pPr>
        <w:pStyle w:val="Normal"/>
        <w:suppressAutoHyphens w:val="true"/>
        <w:autoSpaceDE w:val="false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038"/>
        <w:gridCol w:w="832"/>
        <w:gridCol w:w="732"/>
        <w:gridCol w:w="732"/>
        <w:gridCol w:w="733"/>
      </w:tblGrid>
      <w:tr>
        <w:trPr>
          <w:trHeight w:val="98" w:hRule="atLeast"/>
          <w:cantSplit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 ресурсов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5" w:right="-5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отребность</w:t>
            </w:r>
          </w:p>
        </w:tc>
      </w:tr>
      <w:tr>
        <w:trPr>
          <w:trHeight w:val="322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322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322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Финансовые ресурсы,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5</w:t>
            </w:r>
            <w:r>
              <w:rPr/>
              <w:t>16,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2,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7</w:t>
            </w:r>
            <w:r>
              <w:rPr/>
              <w:t>88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2</w:t>
            </w:r>
            <w:r>
              <w:rPr/>
              <w:t>7</w:t>
            </w:r>
            <w:r>
              <w:rPr>
                <w:lang w:val="en-US"/>
              </w:rPr>
              <w:t>5.</w:t>
            </w:r>
            <w:r>
              <w:rPr/>
              <w:t>6</w:t>
            </w:r>
          </w:p>
        </w:tc>
      </w:tr>
      <w:tr>
        <w:trPr>
          <w:trHeight w:val="322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бюджет области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6,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,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4,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9,3</w:t>
            </w:r>
          </w:p>
        </w:tc>
      </w:tr>
      <w:tr>
        <w:trPr>
          <w:trHeight w:val="322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естные бюджет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36</w:t>
            </w:r>
            <w:r>
              <w:rPr/>
              <w:t>0,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0,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40</w:t>
            </w: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796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Материально-технические ресурсы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Трудовые ресурсы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очие виды ресурсов (информационные, природные и другие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4"/>
          <w:type w:val="nextPage"/>
          <w:pgSz w:w="11906" w:h="16838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бъемы финансирования Подпрограммы могут подвергаться корректировке исходя из возможностей бюджета области, бюджета муниципального образования Воловский район и результатов выполнения мероприятий в 2017–2019 год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6.Социально-экономическая эффективность подпрограммы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32"/>
          <w:szCs w:val="32"/>
        </w:rPr>
      </w:pPr>
      <w:r>
        <w:rPr>
          <w:spacing w:val="-1"/>
          <w:sz w:val="28"/>
          <w:szCs w:val="28"/>
        </w:rPr>
        <w:t>Оценка эффективности реализации Программы и отдельных ее меро</w:t>
        <w:softHyphen/>
        <w:t>приятий будет осуществляться субъектом  бюджетного планирования и ис</w:t>
        <w:softHyphen/>
        <w:t>полнителями мероприятий. Для этого предполагается использовать показате</w:t>
        <w:softHyphen/>
      </w:r>
      <w:r>
        <w:rPr>
          <w:sz w:val="28"/>
          <w:szCs w:val="28"/>
        </w:rPr>
        <w:t>ли, характеризующие текущие результаты деятель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ая эффективность реализации Программы выразится в увеличении охвата питанием школьников, улучшении качества питания в муниципальных общеобразовательных учреждениях Воловского района, достижении запланированных индикативных показателей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правление реализацией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Муниципальный заказчик – комитет образования администрации муниципального образования Воловский район, который в пределах своих полномоч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атывает при необходимости проект постановления администрации муниципального образования Воловский район о внесении изменений в подпрограмму или о ее досрочном прекращ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ует реализацию программы, осуществляет координацию деятельности исполнителей под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оставляет в установленном порядке отчеты о реализации программы в администрацию муниципального образования Воловский район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учетом выделяемых на реализацию 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– комитет образования администрации муниципального образования Воловский район, МОО (по согласованию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ую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(муниципальных)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уют эффективность использования средств бюджета Тульской области, бюджета муниципального образования Воловский район, средств из внебюджетных источников в рамках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исполнения мероприятий под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ляют в установленном порядке отчеты о реализации подпрограммы муниципальному заказчи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sectPr>
          <w:headerReference w:type="default" r:id="rId2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ОТДЫХА И ОЗДОРОВЛЕНИЯ ДЕТЕЙ В МУНИЦИПАЛЬНОМ ОБРАЗОВАНИИ ВОЛОВ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8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тдыха и оздоровления детей в муниципальном образовании Воловский район» (далее – под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8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8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8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администрации муниципального образования Воловский район,   сектор по культуре, спорту и молодежной политике администрации МО Воловский район (по согласованию), Территориальный отдел по семейной, демографической политике, опеке и попечительству (по согласованию), МОО 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8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 обеспечение детей муниципального образования Воловский район современными и качественными оздоровительными услугами.</w:t>
            </w:r>
          </w:p>
          <w:p>
            <w:pPr>
              <w:pStyle w:val="Style61"/>
              <w:spacing w:lineRule="auto" w:line="228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:</w:t>
            </w:r>
          </w:p>
          <w:p>
            <w:pPr>
              <w:pStyle w:val="Style61"/>
              <w:spacing w:lineRule="auto" w:line="228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оздоровительных услуг для детей, проживающих на территории Воловского района;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первоочередном порядке отдыха и оздоровления детей, находящихся в трудной жизненной ситуации;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для детей областных профильных программ отдыха и оздоровления одаренных детей, детей, участвующих в деятельности детских и молодежных общественных организаций, детей, проявивших особые способности и таланты в сфере культуры и искусства, детей, находящихся в трудной жизненной ситуации;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материально-технической базы муниципальных организаций, деятельность которых направлена на реализацию услуг по отдыху и оздоровлению детей;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 муниципальных организациях, деятельность которых направлена на реализацию услуг по обеспечению отдыха детей и их оздоровления, условий для выполнения: санитарно-гигиенических норм и правил, требований пожарной безопасности, требований по обеспечению безопасности детей, в том числе их охраны, требований по укреплению здоровья детей, профилактике заболеваний, формированию навыков здорового образа жизн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8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показ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7 до 17 лет, вовлеченных в различные формы организованного отдыха и оздоровления, от общего количества детей данной возрастной группы.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получивших путевки в санаторные оздоровительные лагеря от общего количества детей, внесенных в реестры.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7 до 1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.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-сирот, и детей, оставшихся без попечения родителей, а также лиц из их числа, обучающихся в муниципальных образовательных организациях, в оздоровительных организациях, от общего количества детей данной категории.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– участников областных профильных программ отдыха и оздоровления, от общего количества детей, получивших оздоровление в летний период.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получивших оздоровительные услуги в летний период в загородных оздоровительных организация Тульской области, от общего количества детей получивших оздоровление в загородных оздоровительных организациях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8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firstLine="397"/>
              <w:jc w:val="both"/>
              <w:rPr/>
            </w:pPr>
            <w:r>
              <w:rPr>
                <w:sz w:val="28"/>
                <w:szCs w:val="28"/>
              </w:rPr>
              <w:t>Подпрограмма реализуется с 2017 по 2019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8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8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ключает направ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дет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8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, в том числе по год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– 1512,3 тыс. рублей,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8"/>
                <w:szCs w:val="28"/>
              </w:rPr>
              <w:t>средства бюджета Тульской области – 1339,9 тыс. рублей,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8"/>
                <w:szCs w:val="28"/>
              </w:rPr>
              <w:t>2017 год – 1339,9 тыс. рублей;</w:t>
            </w:r>
          </w:p>
          <w:p>
            <w:pPr>
              <w:pStyle w:val="ConsPlusNonformat"/>
              <w:ind w:firstLine="29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(софинансирование 5 %)  – 172,4 тыс. рублей,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72,4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8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рганизованным отдыхом и оздоровлением не менее 65% детей в возрасте от 7 до 17 лет от общего количества детей данной возрастной категории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утевками в санаторные оздоровительные лагеря не менее 20% детей, внесенных в реестры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ованным отдыхом и оздоровлением не менее 70% детей, находящихся в трудной жизненной ситуации, от общего количества детей данной категории.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1. Содержание проблемы и обоснование </w:t>
        <w:br/>
        <w:t>ее решения программно-целевым методо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0"/>
        <w:widowControl/>
        <w:spacing w:lineRule="exact" w:line="317" w:before="96" w:after="0"/>
        <w:rPr/>
      </w:pPr>
      <w:bookmarkStart w:id="15" w:name="sub_1200"/>
      <w:bookmarkEnd w:id="15"/>
      <w:r>
        <w:rPr>
          <w:sz w:val="28"/>
          <w:szCs w:val="28"/>
        </w:rPr>
        <w:t>В соответствии с Федеральным законом от 24 июля 1998 года № 124-ФЗ «Об основных гарантиях прав ребенка» и Законом Тульской области от 7 ноября 2009 года № 1336-ЗТО «О защите прав ребенка» дети имеют право на получение услуг по организации отдыха и оздоровления</w:t>
      </w:r>
      <w:r>
        <w:rPr>
          <w:rStyle w:val="FontStyle55"/>
        </w:rPr>
        <w:t>.</w:t>
      </w:r>
    </w:p>
    <w:p>
      <w:pPr>
        <w:pStyle w:val="Style310"/>
        <w:widowControl/>
        <w:spacing w:lineRule="exact" w:line="322"/>
        <w:ind w:right="19" w:firstLine="538"/>
        <w:rPr/>
      </w:pPr>
      <w:r>
        <w:rPr>
          <w:rStyle w:val="FontStyle55"/>
          <w:sz w:val="28"/>
          <w:szCs w:val="28"/>
        </w:rPr>
        <w:t>Президентом Российской Федерации и Правительством Российской Федерации региональным органам исполнительной власти поручено реализовать ряд долгосрочных мероприятий по проведению оздоровительной кампании, в том числе:</w:t>
      </w:r>
    </w:p>
    <w:p>
      <w:pPr>
        <w:pStyle w:val="Style410"/>
        <w:widowControl/>
        <w:numPr>
          <w:ilvl w:val="0"/>
          <w:numId w:val="8"/>
        </w:numPr>
        <w:tabs>
          <w:tab w:val="clear" w:pos="708"/>
          <w:tab w:val="left" w:pos="758" w:leader="none"/>
        </w:tabs>
        <w:spacing w:before="10" w:after="0"/>
        <w:ind w:left="0" w:firstLine="533"/>
        <w:rPr/>
      </w:pPr>
      <w:r>
        <w:rPr>
          <w:rStyle w:val="FontStyle55"/>
          <w:sz w:val="28"/>
          <w:szCs w:val="28"/>
        </w:rPr>
        <w:t>сохранение и развитие сети организаций отдыха детей и их оздоровления;</w:t>
      </w:r>
    </w:p>
    <w:p>
      <w:pPr>
        <w:pStyle w:val="Style410"/>
        <w:widowControl/>
        <w:numPr>
          <w:ilvl w:val="0"/>
          <w:numId w:val="8"/>
        </w:numPr>
        <w:tabs>
          <w:tab w:val="clear" w:pos="708"/>
          <w:tab w:val="left" w:pos="758" w:leader="none"/>
        </w:tabs>
        <w:spacing w:before="14" w:after="0"/>
        <w:ind w:left="0" w:firstLine="533"/>
        <w:rPr/>
      </w:pPr>
      <w:r>
        <w:rPr>
          <w:rStyle w:val="FontStyle55"/>
          <w:sz w:val="28"/>
          <w:szCs w:val="28"/>
        </w:rPr>
        <w:t>обеспечение комплексной безопасности детей в период их пребывания в организациях отдыха детей и их оздоровления;</w:t>
      </w:r>
    </w:p>
    <w:p>
      <w:pPr>
        <w:pStyle w:val="Style410"/>
        <w:widowControl/>
        <w:numPr>
          <w:ilvl w:val="0"/>
          <w:numId w:val="8"/>
        </w:numPr>
        <w:tabs>
          <w:tab w:val="clear" w:pos="708"/>
          <w:tab w:val="left" w:pos="758" w:leader="none"/>
        </w:tabs>
        <w:ind w:left="0" w:firstLine="533"/>
        <w:rPr/>
      </w:pPr>
      <w:r>
        <w:rPr>
          <w:rStyle w:val="FontStyle55"/>
          <w:sz w:val="28"/>
          <w:szCs w:val="28"/>
        </w:rPr>
        <w:t>сохранение доступности для несовершеннолетних наиболее эффективных форм отдыха — пребывания в загородных оздоровительных и санаторных оздоровительных лагерях.</w:t>
      </w:r>
    </w:p>
    <w:p>
      <w:pPr>
        <w:pStyle w:val="Style310"/>
        <w:widowControl/>
        <w:spacing w:lineRule="exact" w:line="322" w:before="5" w:after="0"/>
        <w:ind w:firstLine="547"/>
        <w:rPr/>
      </w:pPr>
      <w:r>
        <w:rPr>
          <w:rStyle w:val="FontStyle55"/>
          <w:sz w:val="28"/>
          <w:szCs w:val="28"/>
        </w:rPr>
        <w:t>Таким образом, на период с 2017 по 20196 годы перед администрацией муниципального образования Воловский район поставлены задачи по обеспечению предоставления услуг по отдыху и оздоровлению, а также, в соответствии с имеющимися полномочиями, непосредственному их предоставлению в ряде случаев.</w:t>
      </w:r>
    </w:p>
    <w:p>
      <w:pPr>
        <w:pStyle w:val="Style310"/>
        <w:widowControl/>
        <w:spacing w:lineRule="exact" w:line="322"/>
        <w:ind w:firstLine="538"/>
        <w:rPr/>
      </w:pPr>
      <w:r>
        <w:rPr>
          <w:rStyle w:val="FontStyle55"/>
          <w:sz w:val="28"/>
          <w:szCs w:val="28"/>
        </w:rPr>
        <w:t xml:space="preserve">По данным статистического наблюдения в Воловском районе по состоянию на </w:t>
      </w:r>
      <w:r>
        <w:rPr>
          <w:rStyle w:val="FontStyle63"/>
          <w:sz w:val="28"/>
          <w:szCs w:val="28"/>
        </w:rPr>
        <w:t xml:space="preserve">1 </w:t>
      </w:r>
      <w:r>
        <w:rPr>
          <w:rStyle w:val="FontStyle55"/>
          <w:sz w:val="28"/>
          <w:szCs w:val="28"/>
        </w:rPr>
        <w:t xml:space="preserve">января 2016 года проживает 1222 ребенка школьного возраста (в возрасте от </w:t>
      </w:r>
      <w:r>
        <w:rPr>
          <w:rStyle w:val="FontStyle63"/>
          <w:sz w:val="28"/>
          <w:szCs w:val="28"/>
        </w:rPr>
        <w:t xml:space="preserve">7 </w:t>
      </w:r>
      <w:r>
        <w:rPr>
          <w:rStyle w:val="FontStyle55"/>
          <w:sz w:val="28"/>
          <w:szCs w:val="28"/>
        </w:rPr>
        <w:t xml:space="preserve">до </w:t>
      </w:r>
      <w:r>
        <w:rPr>
          <w:rStyle w:val="FontStyle63"/>
          <w:sz w:val="28"/>
          <w:szCs w:val="28"/>
        </w:rPr>
        <w:t xml:space="preserve">17 </w:t>
      </w:r>
      <w:r>
        <w:rPr>
          <w:rStyle w:val="FontStyle55"/>
          <w:sz w:val="28"/>
          <w:szCs w:val="28"/>
        </w:rPr>
        <w:t xml:space="preserve">лет). По итогам профилактических осмотров детского населения школьного возраста, проведенных ГУЗ «Воловская ЦРБ» в </w:t>
      </w:r>
      <w:r>
        <w:rPr>
          <w:rStyle w:val="FontStyle63"/>
          <w:sz w:val="28"/>
          <w:szCs w:val="28"/>
        </w:rPr>
        <w:t xml:space="preserve">2016 </w:t>
      </w:r>
      <w:r>
        <w:rPr>
          <w:rStyle w:val="FontStyle55"/>
          <w:sz w:val="28"/>
          <w:szCs w:val="28"/>
        </w:rPr>
        <w:t xml:space="preserve">году, количество детей 1 группы здоровья </w:t>
      </w:r>
      <w:r>
        <w:rPr>
          <w:rStyle w:val="FontStyle63"/>
          <w:sz w:val="28"/>
          <w:szCs w:val="28"/>
        </w:rPr>
        <w:t xml:space="preserve">-657, количество детей </w:t>
      </w:r>
      <w:r>
        <w:rPr>
          <w:rStyle w:val="FontStyle55"/>
          <w:sz w:val="28"/>
          <w:szCs w:val="28"/>
        </w:rPr>
        <w:t xml:space="preserve">2 группы </w:t>
      </w:r>
      <w:r>
        <w:rPr>
          <w:rStyle w:val="FontStyle63"/>
          <w:sz w:val="28"/>
          <w:szCs w:val="28"/>
        </w:rPr>
        <w:t>здоровья -195, количество детей 3 группы - 92, детей-инвалидов 26 человек.</w:t>
      </w:r>
    </w:p>
    <w:p>
      <w:pPr>
        <w:pStyle w:val="Style310"/>
        <w:widowControl/>
        <w:spacing w:lineRule="exact" w:line="322" w:before="5" w:after="0"/>
        <w:ind w:firstLine="542"/>
        <w:rPr/>
      </w:pPr>
      <w:r>
        <w:rPr>
          <w:rStyle w:val="FontStyle55"/>
          <w:sz w:val="28"/>
          <w:szCs w:val="28"/>
        </w:rPr>
        <w:t xml:space="preserve">Использование программно-целевого метода в рамках подпрограммы «Организация отдыха и оздоровления детей в МО Воловский район на </w:t>
      </w:r>
      <w:r>
        <w:rPr>
          <w:rStyle w:val="FontStyle63"/>
          <w:sz w:val="28"/>
          <w:szCs w:val="28"/>
        </w:rPr>
        <w:t xml:space="preserve">2017-2019 </w:t>
      </w:r>
      <w:r>
        <w:rPr>
          <w:rStyle w:val="FontStyle55"/>
          <w:sz w:val="28"/>
          <w:szCs w:val="28"/>
        </w:rPr>
        <w:t>годы» (далее — Программа) позволит обеспечить:</w:t>
      </w:r>
    </w:p>
    <w:p>
      <w:pPr>
        <w:pStyle w:val="Style410"/>
        <w:widowControl/>
        <w:numPr>
          <w:ilvl w:val="0"/>
          <w:numId w:val="8"/>
        </w:numPr>
        <w:tabs>
          <w:tab w:val="clear" w:pos="708"/>
          <w:tab w:val="left" w:pos="758" w:leader="none"/>
        </w:tabs>
        <w:spacing w:before="5" w:after="0"/>
        <w:ind w:left="0" w:firstLine="533"/>
        <w:rPr/>
      </w:pPr>
      <w:r>
        <w:rPr>
          <w:rStyle w:val="FontStyle55"/>
          <w:sz w:val="28"/>
          <w:szCs w:val="28"/>
        </w:rPr>
        <w:t>предоставление оздоровительных услуг детям, проживающим на территории Воловского района, в полном объёме;</w:t>
      </w:r>
    </w:p>
    <w:p>
      <w:pPr>
        <w:pStyle w:val="Style410"/>
        <w:widowControl/>
        <w:numPr>
          <w:ilvl w:val="0"/>
          <w:numId w:val="8"/>
        </w:numPr>
        <w:tabs>
          <w:tab w:val="clear" w:pos="708"/>
          <w:tab w:val="left" w:pos="763" w:leader="none"/>
        </w:tabs>
        <w:ind w:left="538" w:hanging="0"/>
        <w:jc w:val="left"/>
        <w:rPr/>
      </w:pPr>
      <w:r>
        <w:rPr>
          <w:rStyle w:val="FontStyle55"/>
          <w:sz w:val="28"/>
          <w:szCs w:val="28"/>
        </w:rPr>
        <w:t>повышение качества предоставляемых оздоровительных услуг;</w:t>
      </w:r>
    </w:p>
    <w:p>
      <w:pPr>
        <w:pStyle w:val="Style410"/>
        <w:widowControl/>
        <w:numPr>
          <w:ilvl w:val="0"/>
          <w:numId w:val="8"/>
        </w:numPr>
        <w:tabs>
          <w:tab w:val="clear" w:pos="708"/>
          <w:tab w:val="left" w:pos="758" w:leader="none"/>
        </w:tabs>
        <w:ind w:left="0" w:firstLine="533"/>
        <w:rPr/>
      </w:pPr>
      <w:r>
        <w:rPr>
          <w:rStyle w:val="FontStyle55"/>
          <w:sz w:val="28"/>
          <w:szCs w:val="28"/>
        </w:rPr>
        <w:t>дальнейшее развитие и совершенствование сложившейся системы детского отдыха и оздоро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63"/>
          <w:sz w:val="28"/>
          <w:szCs w:val="28"/>
        </w:rPr>
        <w:t xml:space="preserve">В </w:t>
      </w:r>
      <w:r>
        <w:rPr>
          <w:rStyle w:val="FontStyle55"/>
          <w:sz w:val="28"/>
          <w:szCs w:val="28"/>
        </w:rPr>
        <w:t xml:space="preserve">результате реализации мероприятий подпрограммы более </w:t>
      </w:r>
      <w:r>
        <w:rPr>
          <w:rStyle w:val="FontStyle63"/>
          <w:sz w:val="28"/>
          <w:szCs w:val="28"/>
        </w:rPr>
        <w:t xml:space="preserve">65 </w:t>
      </w:r>
      <w:r>
        <w:rPr>
          <w:rStyle w:val="FontStyle55"/>
          <w:sz w:val="28"/>
          <w:szCs w:val="28"/>
        </w:rPr>
        <w:t xml:space="preserve">процентов детей в возрасте от </w:t>
      </w:r>
      <w:r>
        <w:rPr>
          <w:rStyle w:val="FontStyle63"/>
          <w:sz w:val="28"/>
          <w:szCs w:val="28"/>
        </w:rPr>
        <w:t xml:space="preserve">7 </w:t>
      </w:r>
      <w:r>
        <w:rPr>
          <w:rStyle w:val="FontStyle55"/>
          <w:sz w:val="28"/>
          <w:szCs w:val="28"/>
        </w:rPr>
        <w:t xml:space="preserve">до </w:t>
      </w:r>
      <w:r>
        <w:rPr>
          <w:rStyle w:val="FontStyle63"/>
          <w:sz w:val="28"/>
          <w:szCs w:val="28"/>
        </w:rPr>
        <w:t xml:space="preserve">17 </w:t>
      </w:r>
      <w:r>
        <w:rPr>
          <w:rStyle w:val="FontStyle55"/>
          <w:sz w:val="28"/>
          <w:szCs w:val="28"/>
        </w:rPr>
        <w:t xml:space="preserve">лет будет обеспечено организованным отдыхом и оздоровлением в течение года, в том числе в летний период - не менее </w:t>
      </w:r>
      <w:r>
        <w:rPr>
          <w:rStyle w:val="FontStyle63"/>
          <w:sz w:val="28"/>
          <w:szCs w:val="28"/>
        </w:rPr>
        <w:t xml:space="preserve">60 </w:t>
      </w:r>
      <w:r>
        <w:rPr>
          <w:rStyle w:val="FontStyle55"/>
          <w:sz w:val="28"/>
          <w:szCs w:val="28"/>
        </w:rPr>
        <w:t>процент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sub_1200"/>
      <w:bookmarkStart w:id="17" w:name="sub_1200"/>
      <w:bookmarkEnd w:id="17"/>
    </w:p>
    <w:p>
      <w:pPr>
        <w:pStyle w:val="Style710"/>
        <w:widowControl/>
        <w:spacing w:lineRule="exact" w:line="322" w:before="91" w:after="0"/>
        <w:ind w:right="62" w:firstLine="566"/>
        <w:rPr/>
      </w:pPr>
      <w:r>
        <w:rPr>
          <w:rStyle w:val="FontStyle63"/>
          <w:sz w:val="28"/>
          <w:szCs w:val="28"/>
        </w:rPr>
        <w:t xml:space="preserve">Целью подпрограммы является обеспечение детей, проживающих </w:t>
      </w:r>
      <w:r>
        <w:rPr>
          <w:rStyle w:val="FontStyle56"/>
          <w:sz w:val="28"/>
          <w:szCs w:val="28"/>
        </w:rPr>
        <w:t xml:space="preserve">на </w:t>
      </w:r>
      <w:r>
        <w:rPr>
          <w:rStyle w:val="FontStyle63"/>
          <w:sz w:val="28"/>
          <w:szCs w:val="28"/>
        </w:rPr>
        <w:t xml:space="preserve">территории муниципального образования Воловский район современными </w:t>
      </w:r>
      <w:r>
        <w:rPr>
          <w:rStyle w:val="FontStyle56"/>
          <w:sz w:val="28"/>
          <w:szCs w:val="28"/>
        </w:rPr>
        <w:t xml:space="preserve">и </w:t>
      </w:r>
      <w:r>
        <w:rPr>
          <w:rStyle w:val="FontStyle63"/>
          <w:sz w:val="28"/>
          <w:szCs w:val="28"/>
        </w:rPr>
        <w:t>качественными оздоровительными услугами.</w:t>
      </w:r>
    </w:p>
    <w:p>
      <w:pPr>
        <w:pStyle w:val="Style710"/>
        <w:widowControl/>
        <w:spacing w:lineRule="exact" w:line="322"/>
        <w:ind w:left="576" w:hanging="0"/>
        <w:jc w:val="left"/>
        <w:rPr/>
      </w:pPr>
      <w:r>
        <w:rPr>
          <w:rStyle w:val="FontStyle63"/>
          <w:sz w:val="28"/>
          <w:szCs w:val="28"/>
        </w:rPr>
        <w:t xml:space="preserve">Для достижения поставленной цели будут решаться следующие </w:t>
      </w:r>
      <w:r>
        <w:rPr>
          <w:rStyle w:val="FontStyle56"/>
          <w:sz w:val="28"/>
          <w:szCs w:val="28"/>
        </w:rPr>
        <w:t>задачи:</w:t>
      </w:r>
    </w:p>
    <w:p>
      <w:pPr>
        <w:pStyle w:val="Style710"/>
        <w:widowControl/>
        <w:spacing w:lineRule="exact" w:line="322"/>
        <w:ind w:firstLine="547"/>
        <w:rPr/>
      </w:pPr>
      <w:r>
        <w:rPr>
          <w:rStyle w:val="FontStyle63"/>
          <w:sz w:val="28"/>
          <w:szCs w:val="28"/>
        </w:rPr>
        <w:t xml:space="preserve">обеспечение доступности оздоровительных услуг </w:t>
      </w:r>
      <w:r>
        <w:rPr>
          <w:rStyle w:val="FontStyle56"/>
          <w:sz w:val="28"/>
          <w:szCs w:val="28"/>
        </w:rPr>
        <w:t xml:space="preserve">для детей, </w:t>
      </w:r>
      <w:r>
        <w:rPr>
          <w:rStyle w:val="FontStyle63"/>
          <w:sz w:val="28"/>
          <w:szCs w:val="28"/>
        </w:rPr>
        <w:t xml:space="preserve">проживающих </w:t>
      </w:r>
      <w:r>
        <w:rPr>
          <w:rStyle w:val="FontStyle56"/>
          <w:sz w:val="28"/>
          <w:szCs w:val="28"/>
        </w:rPr>
        <w:t xml:space="preserve">на </w:t>
      </w:r>
      <w:r>
        <w:rPr>
          <w:rStyle w:val="FontStyle63"/>
          <w:sz w:val="28"/>
          <w:szCs w:val="28"/>
        </w:rPr>
        <w:t>территории Воловского района;</w:t>
      </w:r>
    </w:p>
    <w:p>
      <w:pPr>
        <w:pStyle w:val="Style710"/>
        <w:widowControl/>
        <w:spacing w:lineRule="exact" w:line="322"/>
        <w:ind w:firstLine="542"/>
        <w:rPr/>
      </w:pPr>
      <w:r>
        <w:rPr>
          <w:rStyle w:val="FontStyle63"/>
          <w:sz w:val="28"/>
          <w:szCs w:val="28"/>
        </w:rPr>
        <w:t xml:space="preserve">обеспечение в первоочередном порядке отдыха </w:t>
      </w:r>
      <w:r>
        <w:rPr>
          <w:rStyle w:val="FontStyle56"/>
          <w:sz w:val="28"/>
          <w:szCs w:val="28"/>
        </w:rPr>
        <w:t xml:space="preserve">и </w:t>
      </w:r>
      <w:r>
        <w:rPr>
          <w:rStyle w:val="FontStyle63"/>
          <w:sz w:val="28"/>
          <w:szCs w:val="28"/>
        </w:rPr>
        <w:t xml:space="preserve">оздоровления </w:t>
      </w:r>
      <w:r>
        <w:rPr>
          <w:rStyle w:val="FontStyle56"/>
          <w:sz w:val="28"/>
          <w:szCs w:val="28"/>
        </w:rPr>
        <w:t xml:space="preserve">детей, </w:t>
      </w:r>
      <w:r>
        <w:rPr>
          <w:rStyle w:val="FontStyle63"/>
          <w:sz w:val="28"/>
          <w:szCs w:val="28"/>
        </w:rPr>
        <w:t>находящихся в трудной жизненной ситуации;</w:t>
      </w:r>
    </w:p>
    <w:p>
      <w:pPr>
        <w:pStyle w:val="Style710"/>
        <w:widowControl/>
        <w:spacing w:lineRule="exact" w:line="322"/>
        <w:ind w:firstLine="547"/>
        <w:rPr/>
      </w:pPr>
      <w:r>
        <w:rPr>
          <w:rStyle w:val="FontStyle63"/>
          <w:sz w:val="28"/>
          <w:szCs w:val="28"/>
        </w:rPr>
        <w:t xml:space="preserve">повышение доступности для детей областных профильных </w:t>
      </w:r>
      <w:r>
        <w:rPr>
          <w:rStyle w:val="FontStyle56"/>
          <w:sz w:val="28"/>
          <w:szCs w:val="28"/>
        </w:rPr>
        <w:t xml:space="preserve">программ </w:t>
      </w:r>
      <w:r>
        <w:rPr>
          <w:rStyle w:val="FontStyle63"/>
          <w:sz w:val="28"/>
          <w:szCs w:val="28"/>
        </w:rPr>
        <w:t xml:space="preserve">отдыха </w:t>
      </w:r>
      <w:r>
        <w:rPr>
          <w:rStyle w:val="FontStyle56"/>
          <w:sz w:val="28"/>
          <w:szCs w:val="28"/>
        </w:rPr>
        <w:t xml:space="preserve">и </w:t>
      </w:r>
      <w:r>
        <w:rPr>
          <w:rStyle w:val="FontStyle63"/>
          <w:sz w:val="28"/>
          <w:szCs w:val="28"/>
        </w:rPr>
        <w:t xml:space="preserve">оздоровления одаренных детей, детей, участвующих </w:t>
      </w:r>
      <w:r>
        <w:rPr>
          <w:rStyle w:val="FontStyle56"/>
          <w:sz w:val="28"/>
          <w:szCs w:val="28"/>
        </w:rPr>
        <w:t xml:space="preserve">в </w:t>
      </w:r>
      <w:r>
        <w:rPr>
          <w:rStyle w:val="FontStyle63"/>
          <w:sz w:val="28"/>
          <w:szCs w:val="28"/>
        </w:rPr>
        <w:t xml:space="preserve">деятельности детских и молодежных общественных организаций, детей, проявивших </w:t>
      </w:r>
      <w:r>
        <w:rPr>
          <w:rStyle w:val="FontStyle56"/>
          <w:sz w:val="28"/>
          <w:szCs w:val="28"/>
        </w:rPr>
        <w:t xml:space="preserve">особые </w:t>
      </w:r>
      <w:r>
        <w:rPr>
          <w:rStyle w:val="FontStyle63"/>
          <w:sz w:val="28"/>
          <w:szCs w:val="28"/>
        </w:rPr>
        <w:t xml:space="preserve">способности и таланты в сфере культуры и </w:t>
      </w:r>
      <w:r>
        <w:rPr>
          <w:rStyle w:val="FontStyle56"/>
          <w:sz w:val="28"/>
          <w:szCs w:val="28"/>
        </w:rPr>
        <w:t xml:space="preserve">искусства, детей, </w:t>
      </w:r>
      <w:r>
        <w:rPr>
          <w:rStyle w:val="FontStyle63"/>
          <w:sz w:val="28"/>
          <w:szCs w:val="28"/>
        </w:rPr>
        <w:t>находящихся в трудной жизненной ситуации;</w:t>
      </w:r>
    </w:p>
    <w:p>
      <w:pPr>
        <w:pStyle w:val="Style710"/>
        <w:widowControl/>
        <w:spacing w:lineRule="exact" w:line="322"/>
        <w:ind w:firstLine="547"/>
        <w:rPr/>
      </w:pPr>
      <w:r>
        <w:rPr>
          <w:rStyle w:val="FontStyle63"/>
          <w:sz w:val="28"/>
          <w:szCs w:val="28"/>
        </w:rPr>
        <w:t xml:space="preserve">обеспечение условий для развития материально-технической базы муниципальных организаций, деятельность которых </w:t>
      </w:r>
      <w:r>
        <w:rPr>
          <w:rStyle w:val="FontStyle56"/>
          <w:sz w:val="28"/>
          <w:szCs w:val="28"/>
        </w:rPr>
        <w:t xml:space="preserve">направлена на </w:t>
      </w:r>
      <w:r>
        <w:rPr>
          <w:rStyle w:val="FontStyle63"/>
          <w:sz w:val="28"/>
          <w:szCs w:val="28"/>
        </w:rPr>
        <w:t>реализацию услуг по отдыху и оздоровлению детей;</w:t>
      </w:r>
    </w:p>
    <w:p>
      <w:pPr>
        <w:pStyle w:val="Style710"/>
        <w:widowControl/>
        <w:spacing w:lineRule="exact" w:line="322"/>
        <w:ind w:firstLine="542"/>
        <w:rPr/>
      </w:pPr>
      <w:r>
        <w:rPr>
          <w:rStyle w:val="FontStyle63"/>
          <w:sz w:val="28"/>
          <w:szCs w:val="28"/>
        </w:rPr>
        <w:t xml:space="preserve">совершенствование в муниципальных организациях, деятельность </w:t>
      </w:r>
      <w:r>
        <w:rPr>
          <w:rStyle w:val="FontStyle56"/>
          <w:sz w:val="28"/>
          <w:szCs w:val="28"/>
        </w:rPr>
        <w:t xml:space="preserve">которых направлена </w:t>
      </w:r>
      <w:r>
        <w:rPr>
          <w:rStyle w:val="FontStyle63"/>
          <w:sz w:val="28"/>
          <w:szCs w:val="28"/>
        </w:rPr>
        <w:t xml:space="preserve">на реализацию услуг по обеспечению </w:t>
      </w:r>
      <w:r>
        <w:rPr>
          <w:rStyle w:val="FontStyle56"/>
          <w:sz w:val="28"/>
          <w:szCs w:val="28"/>
        </w:rPr>
        <w:t xml:space="preserve">отдыха детей и их </w:t>
      </w:r>
      <w:r>
        <w:rPr>
          <w:rStyle w:val="FontStyle63"/>
          <w:sz w:val="28"/>
          <w:szCs w:val="28"/>
        </w:rPr>
        <w:t xml:space="preserve">оздоровления, условий для выполнения: </w:t>
      </w:r>
      <w:r>
        <w:rPr>
          <w:rStyle w:val="FontStyle56"/>
          <w:sz w:val="28"/>
          <w:szCs w:val="28"/>
        </w:rPr>
        <w:t>санитарно</w:t>
      </w:r>
      <w:r>
        <w:rPr>
          <w:rStyle w:val="FontStyle63"/>
          <w:sz w:val="28"/>
          <w:szCs w:val="28"/>
        </w:rPr>
        <w:t xml:space="preserve">-гигиенических </w:t>
      </w:r>
      <w:r>
        <w:rPr>
          <w:rStyle w:val="FontStyle56"/>
          <w:sz w:val="28"/>
          <w:szCs w:val="28"/>
        </w:rPr>
        <w:t xml:space="preserve">норм и правил, </w:t>
      </w:r>
      <w:r>
        <w:rPr>
          <w:rStyle w:val="FontStyle63"/>
          <w:sz w:val="28"/>
          <w:szCs w:val="28"/>
        </w:rPr>
        <w:t xml:space="preserve">требований пожарной безопасности, требований </w:t>
      </w:r>
      <w:r>
        <w:rPr>
          <w:rStyle w:val="FontStyle56"/>
          <w:sz w:val="28"/>
          <w:szCs w:val="28"/>
        </w:rPr>
        <w:t xml:space="preserve">по обеспечению </w:t>
      </w:r>
      <w:r>
        <w:rPr>
          <w:rStyle w:val="FontStyle63"/>
          <w:sz w:val="28"/>
          <w:szCs w:val="28"/>
        </w:rPr>
        <w:t xml:space="preserve">безопасности детей, в том числе их охраны, требований </w:t>
      </w:r>
      <w:r>
        <w:rPr>
          <w:rStyle w:val="FontStyle56"/>
          <w:sz w:val="28"/>
          <w:szCs w:val="28"/>
        </w:rPr>
        <w:t xml:space="preserve">по укреплению </w:t>
      </w:r>
      <w:r>
        <w:rPr>
          <w:rStyle w:val="FontStyle63"/>
          <w:sz w:val="28"/>
          <w:szCs w:val="28"/>
        </w:rPr>
        <w:t xml:space="preserve">здоровья детей, профилактике заболеваний, формированию </w:t>
      </w:r>
      <w:r>
        <w:rPr>
          <w:rStyle w:val="FontStyle56"/>
          <w:sz w:val="28"/>
          <w:szCs w:val="28"/>
        </w:rPr>
        <w:t xml:space="preserve">навыков </w:t>
      </w:r>
      <w:r>
        <w:rPr>
          <w:rStyle w:val="FontStyle63"/>
          <w:sz w:val="28"/>
          <w:szCs w:val="28"/>
        </w:rPr>
        <w:t>здорового образа жизни.</w:t>
      </w:r>
    </w:p>
    <w:p>
      <w:pPr>
        <w:pStyle w:val="Style710"/>
        <w:widowControl/>
        <w:spacing w:lineRule="exact" w:line="322"/>
        <w:ind w:firstLine="542"/>
        <w:rPr/>
      </w:pPr>
      <w:r>
        <w:rPr>
          <w:rStyle w:val="FontStyle56"/>
          <w:sz w:val="28"/>
          <w:szCs w:val="28"/>
        </w:rPr>
        <w:t xml:space="preserve">В </w:t>
      </w:r>
      <w:r>
        <w:rPr>
          <w:rStyle w:val="FontStyle63"/>
          <w:sz w:val="28"/>
          <w:szCs w:val="28"/>
        </w:rPr>
        <w:t xml:space="preserve">рамках подпрограммы предусматривается реализация </w:t>
      </w:r>
      <w:r>
        <w:rPr>
          <w:rStyle w:val="FontStyle56"/>
          <w:sz w:val="28"/>
          <w:szCs w:val="28"/>
        </w:rPr>
        <w:t xml:space="preserve">такого направления, как </w:t>
      </w:r>
      <w:r>
        <w:rPr>
          <w:rStyle w:val="FontStyle63"/>
          <w:sz w:val="28"/>
          <w:szCs w:val="28"/>
        </w:rPr>
        <w:t xml:space="preserve">организация отдыха и оздоровления </w:t>
      </w:r>
      <w:r>
        <w:rPr>
          <w:rStyle w:val="FontStyle56"/>
          <w:sz w:val="28"/>
          <w:szCs w:val="28"/>
        </w:rPr>
        <w:t xml:space="preserve">детей, в рамках которого будет </w:t>
      </w:r>
      <w:r>
        <w:rPr>
          <w:rStyle w:val="FontStyle63"/>
          <w:sz w:val="28"/>
          <w:szCs w:val="28"/>
        </w:rPr>
        <w:t>осуществляться:</w:t>
      </w:r>
    </w:p>
    <w:p>
      <w:pPr>
        <w:pStyle w:val="Style710"/>
        <w:widowControl/>
        <w:spacing w:lineRule="exact" w:line="322"/>
        <w:rPr/>
      </w:pPr>
      <w:r>
        <w:rPr>
          <w:rStyle w:val="FontStyle63"/>
          <w:sz w:val="28"/>
          <w:szCs w:val="28"/>
        </w:rPr>
        <w:t xml:space="preserve">использование субсидий областного бюджета муниципальным образованием Воловский район на финансирование </w:t>
      </w:r>
      <w:r>
        <w:rPr>
          <w:rStyle w:val="FontStyle56"/>
          <w:sz w:val="28"/>
          <w:szCs w:val="28"/>
        </w:rPr>
        <w:t xml:space="preserve">мероприятий по </w:t>
      </w:r>
      <w:r>
        <w:rPr>
          <w:rStyle w:val="FontStyle63"/>
          <w:sz w:val="28"/>
          <w:szCs w:val="28"/>
        </w:rPr>
        <w:t xml:space="preserve">проведению оздоровительной кампании детей (закупка путёвок в организации </w:t>
      </w:r>
      <w:r>
        <w:rPr>
          <w:rStyle w:val="FontStyle56"/>
          <w:sz w:val="28"/>
          <w:szCs w:val="28"/>
        </w:rPr>
        <w:t xml:space="preserve">отдыха и </w:t>
      </w:r>
      <w:r>
        <w:rPr>
          <w:rStyle w:val="FontStyle63"/>
          <w:sz w:val="28"/>
          <w:szCs w:val="28"/>
        </w:rPr>
        <w:t xml:space="preserve">оздоровления детей с учётом страхования жизни и здоровья несовершеннолетних, оплата стоимости набора продуктов </w:t>
      </w:r>
      <w:r>
        <w:rPr>
          <w:rStyle w:val="FontStyle56"/>
          <w:sz w:val="28"/>
          <w:szCs w:val="28"/>
        </w:rPr>
        <w:t xml:space="preserve">питания в лагерях </w:t>
      </w:r>
      <w:r>
        <w:rPr>
          <w:rStyle w:val="FontStyle63"/>
          <w:sz w:val="28"/>
          <w:szCs w:val="28"/>
        </w:rPr>
        <w:t xml:space="preserve">с </w:t>
      </w:r>
      <w:r>
        <w:rPr>
          <w:rStyle w:val="FontStyle56"/>
          <w:sz w:val="28"/>
          <w:szCs w:val="28"/>
        </w:rPr>
        <w:t xml:space="preserve">дневным </w:t>
      </w:r>
      <w:r>
        <w:rPr>
          <w:rStyle w:val="FontStyle63"/>
          <w:sz w:val="28"/>
          <w:szCs w:val="28"/>
        </w:rPr>
        <w:t xml:space="preserve">пребыванием </w:t>
      </w:r>
      <w:r>
        <w:rPr>
          <w:rStyle w:val="FontStyle56"/>
          <w:sz w:val="28"/>
          <w:szCs w:val="28"/>
        </w:rPr>
        <w:t xml:space="preserve">и в лагерях </w:t>
      </w:r>
      <w:r>
        <w:rPr>
          <w:rStyle w:val="FontStyle63"/>
          <w:sz w:val="28"/>
          <w:szCs w:val="28"/>
        </w:rPr>
        <w:t xml:space="preserve">труда и отдыха, </w:t>
      </w:r>
      <w:r>
        <w:rPr>
          <w:rStyle w:val="FontStyle56"/>
          <w:sz w:val="28"/>
          <w:szCs w:val="28"/>
        </w:rPr>
        <w:t xml:space="preserve">выплата </w:t>
      </w:r>
      <w:r>
        <w:rPr>
          <w:rStyle w:val="FontStyle63"/>
          <w:sz w:val="28"/>
          <w:szCs w:val="28"/>
        </w:rPr>
        <w:t xml:space="preserve">компенсаций родителям, самостоятельно </w:t>
      </w:r>
      <w:r>
        <w:rPr>
          <w:rStyle w:val="FontStyle56"/>
          <w:sz w:val="28"/>
          <w:szCs w:val="28"/>
        </w:rPr>
        <w:t xml:space="preserve">купившим путёвки в </w:t>
      </w:r>
      <w:r>
        <w:rPr>
          <w:rStyle w:val="FontStyle63"/>
          <w:sz w:val="28"/>
          <w:szCs w:val="28"/>
        </w:rPr>
        <w:t>загородные оздоровительные организации, организация палаточных ' лагерей, многодневных походов и др.);</w:t>
      </w:r>
    </w:p>
    <w:p>
      <w:pPr>
        <w:pStyle w:val="Style710"/>
        <w:widowControl/>
        <w:spacing w:lineRule="exact" w:line="322"/>
        <w:ind w:firstLine="571"/>
        <w:rPr/>
      </w:pPr>
      <w:r>
        <w:rPr>
          <w:rStyle w:val="FontStyle56"/>
          <w:sz w:val="28"/>
          <w:szCs w:val="28"/>
        </w:rPr>
        <w:t xml:space="preserve">оплата </w:t>
      </w:r>
      <w:r>
        <w:rPr>
          <w:rStyle w:val="FontStyle63"/>
          <w:sz w:val="28"/>
          <w:szCs w:val="28"/>
        </w:rPr>
        <w:t xml:space="preserve">проезда и сопровождения организованных </w:t>
      </w:r>
      <w:r>
        <w:rPr>
          <w:rStyle w:val="FontStyle56"/>
          <w:sz w:val="28"/>
          <w:szCs w:val="28"/>
        </w:rPr>
        <w:t xml:space="preserve">групп </w:t>
      </w:r>
      <w:r>
        <w:rPr>
          <w:rStyle w:val="FontStyle63"/>
          <w:sz w:val="28"/>
          <w:szCs w:val="28"/>
        </w:rPr>
        <w:t xml:space="preserve">детей, находящихся </w:t>
      </w:r>
      <w:r>
        <w:rPr>
          <w:rStyle w:val="FontStyle56"/>
          <w:sz w:val="28"/>
          <w:szCs w:val="28"/>
        </w:rPr>
        <w:t xml:space="preserve">в </w:t>
      </w:r>
      <w:r>
        <w:rPr>
          <w:rStyle w:val="FontStyle63"/>
          <w:sz w:val="28"/>
          <w:szCs w:val="28"/>
        </w:rPr>
        <w:t xml:space="preserve">трудной жизненной ситуации, к местам отдыха </w:t>
      </w:r>
      <w:r>
        <w:rPr>
          <w:rStyle w:val="FontStyle56"/>
          <w:sz w:val="28"/>
          <w:szCs w:val="28"/>
        </w:rPr>
        <w:t>и обратно;</w:t>
      </w:r>
    </w:p>
    <w:p>
      <w:pPr>
        <w:pStyle w:val="Style710"/>
        <w:widowControl/>
        <w:spacing w:lineRule="exact" w:line="322"/>
        <w:ind w:hanging="0"/>
        <w:jc w:val="left"/>
        <w:rPr/>
      </w:pPr>
      <w:r>
        <w:rPr>
          <w:rStyle w:val="FontStyle63"/>
          <w:sz w:val="28"/>
          <w:szCs w:val="28"/>
        </w:rPr>
        <w:t xml:space="preserve">использование путёвок в санаторные оздоровительные </w:t>
      </w:r>
      <w:r>
        <w:rPr>
          <w:rStyle w:val="FontStyle56"/>
          <w:sz w:val="28"/>
          <w:szCs w:val="28"/>
        </w:rPr>
        <w:t xml:space="preserve">лагеря, </w:t>
      </w:r>
      <w:r>
        <w:rPr>
          <w:rStyle w:val="FontStyle63"/>
          <w:sz w:val="28"/>
          <w:szCs w:val="28"/>
        </w:rPr>
        <w:t xml:space="preserve">в </w:t>
      </w:r>
      <w:r>
        <w:rPr>
          <w:rStyle w:val="FontStyle56"/>
          <w:sz w:val="28"/>
          <w:szCs w:val="28"/>
        </w:rPr>
        <w:t xml:space="preserve">том </w:t>
      </w:r>
      <w:r>
        <w:rPr>
          <w:rStyle w:val="FontStyle63"/>
          <w:sz w:val="28"/>
          <w:szCs w:val="28"/>
        </w:rPr>
        <w:t xml:space="preserve">числе расположенные на черноморском побережье </w:t>
      </w:r>
      <w:r>
        <w:rPr>
          <w:rStyle w:val="FontStyle56"/>
          <w:sz w:val="28"/>
          <w:szCs w:val="28"/>
        </w:rPr>
        <w:t xml:space="preserve">Российской Федерации; </w:t>
      </w:r>
      <w:r>
        <w:rPr>
          <w:rStyle w:val="FontStyle63"/>
          <w:sz w:val="28"/>
          <w:szCs w:val="28"/>
        </w:rPr>
        <w:t>организация муниципальных профильных лагерей;</w:t>
      </w:r>
    </w:p>
    <w:p>
      <w:pPr>
        <w:pStyle w:val="Style710"/>
        <w:widowControl/>
        <w:spacing w:lineRule="exact" w:line="322"/>
        <w:ind w:firstLine="571"/>
        <w:rPr/>
      </w:pPr>
      <w:r>
        <w:rPr>
          <w:rStyle w:val="FontStyle63"/>
          <w:sz w:val="28"/>
          <w:szCs w:val="28"/>
        </w:rPr>
        <w:t xml:space="preserve">проведение мероприятий, связанных с повышением качества педагогических услуг, оказываемых в </w:t>
      </w:r>
      <w:r>
        <w:rPr>
          <w:rStyle w:val="FontStyle56"/>
          <w:sz w:val="28"/>
          <w:szCs w:val="28"/>
        </w:rPr>
        <w:t xml:space="preserve">лагерях </w:t>
      </w:r>
      <w:r>
        <w:rPr>
          <w:rStyle w:val="FontStyle63"/>
          <w:sz w:val="28"/>
          <w:szCs w:val="28"/>
        </w:rPr>
        <w:t xml:space="preserve">детям (проведение </w:t>
      </w:r>
      <w:r>
        <w:rPr>
          <w:rStyle w:val="FontStyle56"/>
          <w:sz w:val="28"/>
          <w:szCs w:val="28"/>
        </w:rPr>
        <w:t>конкурсов</w:t>
      </w:r>
    </w:p>
    <w:p>
      <w:pPr>
        <w:pStyle w:val="Style86"/>
        <w:widowControl/>
        <w:spacing w:before="67" w:after="0"/>
        <w:rPr/>
      </w:pPr>
      <w:r>
        <w:rPr>
          <w:rStyle w:val="FontStyle63"/>
          <w:sz w:val="28"/>
          <w:szCs w:val="28"/>
        </w:rPr>
        <w:t>оздоровительных организаций, подготовка и переподготовка специалистов организац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63"/>
          <w:sz w:val="28"/>
          <w:szCs w:val="28"/>
        </w:rPr>
        <w:t>информационное сопровождение оздоровительной кампании детей.</w:t>
      </w:r>
    </w:p>
    <w:p>
      <w:pPr>
        <w:sectPr>
          <w:headerReference w:type="default" r:id="rId2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sz w:val="24"/>
        </w:rPr>
      </w:pPr>
      <w:r>
        <w:rPr>
          <w:b/>
        </w:rPr>
        <w:t>3. Перечень мероприятий по реализации подпрограммы</w:t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4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363"/>
        <w:gridCol w:w="1900"/>
        <w:gridCol w:w="1131"/>
        <w:gridCol w:w="1589"/>
        <w:gridCol w:w="1540"/>
        <w:gridCol w:w="1265"/>
        <w:gridCol w:w="2693"/>
        <w:gridCol w:w="11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ind w:lef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 рублей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ыполнение мероприятий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Туль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-жетных источни-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предоставление субсидий из бюджета Тульской области бюджету муниципального образования Воловский район на финансирование мероприятий по проведению оздоровительной кампании дете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149" w:hanging="0"/>
              <w:jc w:val="center"/>
              <w:rPr>
                <w:i/>
                <w:i/>
              </w:rPr>
            </w:pPr>
            <w:r>
              <w:rPr>
                <w:i/>
              </w:rPr>
              <w:t>1339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149" w:hanging="0"/>
              <w:jc w:val="center"/>
              <w:rPr>
                <w:i/>
                <w:i/>
              </w:rPr>
            </w:pPr>
            <w:r>
              <w:rPr>
                <w:i/>
              </w:rPr>
              <w:t>2017 – 13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149" w:hanging="0"/>
              <w:jc w:val="center"/>
              <w:rPr>
                <w:i/>
                <w:i/>
              </w:rPr>
            </w:pPr>
            <w:r>
              <w:rPr>
                <w:i/>
              </w:rPr>
              <w:t>1339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149" w:hanging="0"/>
              <w:jc w:val="center"/>
              <w:rPr>
                <w:i/>
                <w:i/>
              </w:rPr>
            </w:pPr>
            <w:r>
              <w:rPr>
                <w:i/>
              </w:rPr>
              <w:t>2017 – 1339,9</w:t>
            </w:r>
          </w:p>
          <w:p>
            <w:pPr>
              <w:pStyle w:val="Normal"/>
              <w:widowControl w:val="false"/>
              <w:autoSpaceDE w:val="false"/>
              <w:ind w:left="-9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 администрации муниципального образования Воловский район, МОО (по согласованию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финансирование мероприятий по проведению оздоровительной кампании дете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2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 –172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018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sz w:val="22"/>
                <w:szCs w:val="22"/>
              </w:rPr>
              <w:t>2019 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2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 –172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2018 – </w:t>
            </w:r>
          </w:p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2019 </w:t>
            </w:r>
            <w:r>
              <w:rPr>
                <w:i/>
                <w:sz w:val="22"/>
                <w:szCs w:val="22"/>
              </w:rPr>
              <w:t xml:space="preserve">–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 администрации муниципального образования Воловский район, МОО (по согласованию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того по подпрограмм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512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17 – 1512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i/>
              </w:rPr>
              <w:t>2018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</w:rPr>
              <w:t xml:space="preserve">2019 –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149" w:hanging="0"/>
              <w:jc w:val="center"/>
              <w:rPr>
                <w:i/>
                <w:i/>
              </w:rPr>
            </w:pPr>
            <w:r>
              <w:rPr>
                <w:i/>
              </w:rPr>
              <w:t>1339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149" w:hanging="0"/>
              <w:jc w:val="center"/>
              <w:rPr>
                <w:i/>
                <w:i/>
              </w:rPr>
            </w:pPr>
            <w:r>
              <w:rPr>
                <w:i/>
              </w:rPr>
              <w:t>2017 – 13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2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 –172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018 – </w:t>
            </w:r>
          </w:p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2019 </w:t>
            </w:r>
            <w:r>
              <w:rPr>
                <w:i/>
                <w:sz w:val="22"/>
                <w:szCs w:val="22"/>
              </w:rPr>
              <w:t xml:space="preserve">–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>
          <w:b/>
          <w:b/>
        </w:rPr>
      </w:pPr>
      <w:r>
        <w:rPr>
          <w:b/>
        </w:rPr>
        <w:t>4. Перечень показателей результативности и эффективности реализации под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9"/>
        <w:gridCol w:w="1843"/>
        <w:gridCol w:w="850"/>
        <w:gridCol w:w="709"/>
        <w:gridCol w:w="851"/>
        <w:gridCol w:w="1843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</w:rPr>
              <w:t>Цели и задачи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конечных и непосредственных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на момент разработки подпрограммы (базисное значение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по годам реализации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7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детей Воловского района современными и качественными оздоровительными услугами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Обеспечение доступности оздоровительных услуг для детей, проживающих на территории Во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Style w:val="FontStyle59"/>
              </w:rPr>
              <w:t>Доля детей в возрасте от 7 до 17 лет, вовлеченных в различные формы органи</w:t>
              <w:softHyphen/>
              <w:t>зованного отдыха и оздо</w:t>
              <w:softHyphen/>
              <w:t>ровления, от общего коли</w:t>
              <w:softHyphen/>
              <w:t>чества детей данной воз</w:t>
              <w:softHyphen/>
              <w:t>растной группы,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0"/>
              </w:rPr>
            </w:pPr>
            <w:r>
              <w:rPr>
                <w:rFonts w:cs="Calibri" w:ascii="Calibri" w:hAnsi="Calibri"/>
                <w:sz w:val="23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59"/>
              </w:rPr>
              <w:t>Доля детей, получивших путёвки в санаторные оз</w:t>
              <w:softHyphen/>
              <w:t>доровительные лагеря, от общего количества детей, внесённых в реестры,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5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rStyle w:val="FontStyle59"/>
              </w:rPr>
              <w:t>Задача  2. Обеспечение в первоочередном порядке отдыха и оздоровления детей, находящихся в трудной жизненной ситу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Style w:val="FontStyle59"/>
              </w:rPr>
              <w:t>Доля детей в возрасте от 7 до 1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, (%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1"/>
              <w:widowControl/>
              <w:spacing w:lineRule="exact" w:line="274"/>
              <w:rPr/>
            </w:pPr>
            <w:r>
              <w:rPr>
                <w:rStyle w:val="FontStyle59"/>
              </w:rPr>
              <w:t>Задача 3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</w:rPr>
              <w:t>Повышение доступности для детей областных профильных программ отдыха и оздоровления одаренных .детей, детей, участвующих в деятельности детских и молодежных общест</w:t>
              <w:softHyphen/>
              <w:t>венных организаций, детей, проявивших особые способности и таланты в сфере культуры и искусства, детей, находящихся в трудной жизненной ситу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Style w:val="FontStyle59"/>
              </w:rPr>
              <w:t>Доля детей - участников областных профильных программ отдыха и оздо</w:t>
              <w:softHyphen/>
              <w:t>ровления, от общего коли</w:t>
              <w:softHyphen/>
              <w:t>чества детей, получивших оздоровление в летний пе</w:t>
              <w:softHyphen/>
              <w:t>риод, (%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1"/>
              <w:widowControl/>
              <w:spacing w:lineRule="exact" w:line="274"/>
              <w:rPr/>
            </w:pPr>
            <w:r>
              <w:rPr>
                <w:rStyle w:val="FontStyle60"/>
              </w:rPr>
              <w:t>Задача 4.</w:t>
            </w:r>
          </w:p>
          <w:p>
            <w:pPr>
              <w:pStyle w:val="Style291"/>
              <w:widowControl/>
              <w:spacing w:lineRule="exact" w:line="274"/>
              <w:rPr>
                <w:rStyle w:val="FontStyle59"/>
              </w:rPr>
            </w:pPr>
            <w:r>
              <w:rPr>
                <w:rStyle w:val="FontStyle60"/>
              </w:rPr>
              <w:t xml:space="preserve"> </w:t>
            </w:r>
            <w:r>
              <w:rPr>
                <w:rStyle w:val="FontStyle60"/>
              </w:rPr>
              <w:t>Обеспечение условий для развития материально-технической базы муниципальных учреждений, деятельность которых направлена на реализацию услуг по отдыху и оздоровлению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Style w:val="FontStyle59"/>
              </w:rPr>
            </w:pPr>
            <w:r>
              <w:rPr>
                <w:rStyle w:val="FontStyle60"/>
              </w:rPr>
              <w:t>Доля детей, получивших оз</w:t>
              <w:softHyphen/>
              <w:t>доровительные услуги в лет</w:t>
              <w:softHyphen/>
              <w:t>ний период в муниципальных загородных оздоровительных учреждениях Тульской области, от общего ко</w:t>
              <w:softHyphen/>
              <w:t>личества детей, получивших оздоровление в загородных оздоровительных учрежде</w:t>
              <w:softHyphen/>
              <w:t>ниях Тульской области,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sectPr>
          <w:headerReference w:type="default" r:id="rId27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</w:rPr>
      </w:pPr>
      <w:r>
        <w:rPr>
          <w:b/>
        </w:rPr>
        <w:t xml:space="preserve">ПАСПОРТ ПОКАЗАТЕЛЯ </w:t>
      </w:r>
    </w:p>
    <w:p>
      <w:pPr>
        <w:pStyle w:val="Heading1"/>
        <w:rPr>
          <w:b/>
          <w:b/>
          <w:sz w:val="24"/>
        </w:rPr>
      </w:pPr>
      <w:r>
        <w:rPr>
          <w:b/>
        </w:rPr>
        <w:t>«</w:t>
      </w:r>
      <w:r>
        <w:rPr>
          <w:rStyle w:val="FontStyle59"/>
          <w:b/>
          <w:sz w:val="32"/>
          <w:szCs w:val="32"/>
        </w:rPr>
        <w:t>Доля детей в возрасте от 7 до 17 лет, вовлеченных в различные формы организованного отдыха и оздоровления</w:t>
      </w:r>
      <w:r>
        <w:rPr>
          <w:b/>
        </w:rPr>
        <w:t>»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88"/>
        <w:gridCol w:w="5384"/>
      </w:tblGrid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дкина Екатерина Петровна – инспектор комитета образования администрации муниципального образования Воловский район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2-18-83,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mail: kovolo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.org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7 до 17 лет, вовлеченных в различные формы органи</w:t>
              <w:softHyphen/>
              <w:t>зованного отдыха и оздоров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 xml:space="preserve">Определяется как отношение количества детей в возрасте от 7 до 17 лет, вовлеченных в различные формы организованного отдыха </w:t>
            </w:r>
            <w:r>
              <w:rPr>
                <w:rStyle w:val="FontStyle64"/>
                <w:sz w:val="28"/>
                <w:szCs w:val="28"/>
                <w:lang w:val="en-US"/>
              </w:rPr>
              <w:t>pi</w:t>
            </w:r>
            <w:r>
              <w:rPr>
                <w:rStyle w:val="FontStyle64"/>
                <w:sz w:val="28"/>
                <w:szCs w:val="28"/>
              </w:rPr>
              <w:t xml:space="preserve"> </w:t>
            </w:r>
            <w:r>
              <w:rPr>
                <w:rStyle w:val="FontStyle63"/>
                <w:sz w:val="28"/>
                <w:szCs w:val="28"/>
              </w:rPr>
              <w:t>оздоровления в течение года, к общему количеству детей данной возрастной группы, проживающих на территории Воловского район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Ведомственная статистика. Мониторинг проводится комитетом образования ежегодно</w:t>
            </w:r>
          </w:p>
        </w:tc>
      </w:tr>
    </w:tbl>
    <w:p>
      <w:pPr>
        <w:sectPr>
          <w:headerReference w:type="default" r:id="rId28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b/>
        </w:rPr>
        <w:t xml:space="preserve">ПАСПОРТ ПОКАЗАТЕЛЯ </w:t>
        <w:br/>
        <w:t>«</w:t>
      </w:r>
      <w:r>
        <w:rPr>
          <w:rStyle w:val="FontStyle63"/>
          <w:b/>
          <w:sz w:val="28"/>
          <w:szCs w:val="28"/>
        </w:rPr>
        <w:t>Доля детей, получивших путёвки в санаторные оздоровительные лагеря, от общего количества детей, внесённых в реестры</w:t>
      </w:r>
      <w:r>
        <w:rPr>
          <w:b/>
          <w:szCs w:val="28"/>
        </w:rPr>
        <w:t>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88"/>
        <w:gridCol w:w="5384"/>
      </w:tblGrid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дкина Екатерина Петровна – инспектор комитета образования администрации муниципального образования Воловский район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2-18-83,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-mail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volo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.org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Доля детей, получивших путёвки в санаторные оздоровительные лагеря, от общего количества детей, внесённых в реестр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 xml:space="preserve">Определяется как отношение количества детей, получивших путёвки в санаторные оздоровительные лагеря согласно персонифицированным реестрам детей, нуждающихся в санаторном оздоровлении        в учреждениях, расположенных на территории Тульской области и на юге    России (по медицинским показаниям), к общему количеству детей, внесённых </w:t>
            </w:r>
            <w:r>
              <w:rPr>
                <w:rStyle w:val="FontStyle56"/>
                <w:sz w:val="28"/>
                <w:szCs w:val="28"/>
              </w:rPr>
              <w:t xml:space="preserve">в </w:t>
            </w:r>
            <w:r>
              <w:rPr>
                <w:rStyle w:val="FontStyle63"/>
                <w:sz w:val="28"/>
                <w:szCs w:val="28"/>
              </w:rPr>
              <w:t>реестры. Показатель формируется на основании данных, представленных комитетом образован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Ведомственная статистика. Комитетом образования ежеквартально с подведением итогов работы за год.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r>
        <w:rPr>
          <w:b/>
        </w:rPr>
        <w:t xml:space="preserve">ПАСПОРТ ПОКАЗАТЕЛЯ </w:t>
        <w:br/>
        <w:t>«</w:t>
      </w:r>
      <w:r>
        <w:rPr>
          <w:rStyle w:val="FontStyle63"/>
          <w:b/>
          <w:sz w:val="28"/>
          <w:szCs w:val="28"/>
        </w:rPr>
        <w:t xml:space="preserve">Доля детей в возрасте от </w:t>
      </w:r>
      <w:r>
        <w:rPr>
          <w:rStyle w:val="FontStyle56"/>
          <w:b/>
          <w:sz w:val="28"/>
          <w:szCs w:val="28"/>
        </w:rPr>
        <w:t xml:space="preserve">7 </w:t>
      </w:r>
      <w:r>
        <w:rPr>
          <w:rStyle w:val="FontStyle63"/>
          <w:b/>
          <w:sz w:val="28"/>
          <w:szCs w:val="28"/>
        </w:rPr>
        <w:t xml:space="preserve">до </w:t>
      </w:r>
      <w:r>
        <w:rPr>
          <w:rStyle w:val="FontStyle77"/>
          <w:b/>
          <w:sz w:val="28"/>
          <w:szCs w:val="28"/>
        </w:rPr>
        <w:t>1</w:t>
      </w:r>
      <w:r>
        <w:rPr>
          <w:rStyle w:val="FontStyle63"/>
          <w:b/>
          <w:sz w:val="28"/>
          <w:szCs w:val="28"/>
        </w:rPr>
        <w:t>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</w:t>
      </w:r>
      <w:r>
        <w:rPr>
          <w:b/>
          <w:szCs w:val="28"/>
        </w:rPr>
        <w:t>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88"/>
        <w:gridCol w:w="5384"/>
      </w:tblGrid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дкина Екатерина Петровна – инспектор комитета образования администрации муниципального образования Воловский район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2-18-83,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-mail</w:t>
            </w:r>
            <w:r>
              <w:rPr>
                <w:rFonts w:cs="Times New Roman" w:ascii="Times New Roman" w:hAnsi="Times New Roman"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volo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.org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 xml:space="preserve">Доля детей в возрасте от </w:t>
            </w:r>
            <w:r>
              <w:rPr>
                <w:rStyle w:val="FontStyle56"/>
                <w:sz w:val="28"/>
                <w:szCs w:val="28"/>
              </w:rPr>
              <w:t xml:space="preserve">7 </w:t>
            </w:r>
            <w:r>
              <w:rPr>
                <w:rStyle w:val="FontStyle63"/>
                <w:sz w:val="28"/>
                <w:szCs w:val="28"/>
              </w:rPr>
              <w:t xml:space="preserve">до </w:t>
            </w:r>
            <w:r>
              <w:rPr>
                <w:rStyle w:val="FontStyle77"/>
                <w:sz w:val="28"/>
                <w:szCs w:val="28"/>
              </w:rPr>
              <w:t>1</w:t>
            </w:r>
            <w:r>
              <w:rPr>
                <w:rStyle w:val="FontStyle63"/>
                <w:sz w:val="28"/>
                <w:szCs w:val="28"/>
              </w:rPr>
              <w:t>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Конечный показа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 xml:space="preserve">Определяется как отношение количества детей в возрасте от </w:t>
            </w:r>
            <w:r>
              <w:rPr>
                <w:rStyle w:val="FontStyle56"/>
                <w:sz w:val="28"/>
                <w:szCs w:val="28"/>
              </w:rPr>
              <w:t xml:space="preserve">7 </w:t>
            </w:r>
            <w:r>
              <w:rPr>
                <w:rStyle w:val="FontStyle63"/>
                <w:sz w:val="28"/>
                <w:szCs w:val="28"/>
              </w:rPr>
              <w:t xml:space="preserve">до </w:t>
            </w:r>
            <w:r>
              <w:rPr>
                <w:rStyle w:val="FontStyle56"/>
                <w:sz w:val="28"/>
                <w:szCs w:val="28"/>
              </w:rPr>
              <w:t xml:space="preserve">17 </w:t>
            </w:r>
            <w:r>
              <w:rPr>
                <w:rStyle w:val="FontStyle63"/>
                <w:sz w:val="28"/>
                <w:szCs w:val="28"/>
              </w:rPr>
              <w:t xml:space="preserve">лет, находящихся в грудной жизненной ситуации, вовлеченных в различные формы организованного отдыха </w:t>
            </w:r>
            <w:r>
              <w:rPr>
                <w:rStyle w:val="FontStyle56"/>
                <w:sz w:val="28"/>
                <w:szCs w:val="28"/>
              </w:rPr>
              <w:t xml:space="preserve">и </w:t>
            </w:r>
            <w:r>
              <w:rPr>
                <w:rStyle w:val="FontStyle63"/>
                <w:sz w:val="28"/>
                <w:szCs w:val="28"/>
              </w:rPr>
              <w:t xml:space="preserve">оздоровления, </w:t>
            </w:r>
            <w:r>
              <w:rPr>
                <w:rStyle w:val="FontStyle56"/>
                <w:sz w:val="28"/>
                <w:szCs w:val="28"/>
              </w:rPr>
              <w:t xml:space="preserve">к </w:t>
            </w:r>
            <w:r>
              <w:rPr>
                <w:rStyle w:val="FontStyle63"/>
                <w:sz w:val="28"/>
                <w:szCs w:val="28"/>
              </w:rPr>
              <w:t>общему количеству детей данной категории, стоящих на учёте в органах социальной защиты населен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Ведомственная статистика. Мониторинг проводится отделом социальной защиты (по согласованию) ежегодно.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r>
        <w:rPr>
          <w:b/>
        </w:rPr>
        <w:t xml:space="preserve">ПАСПОРТ ПОКАЗАТЕЛЯ </w:t>
        <w:br/>
        <w:t>«</w:t>
      </w:r>
      <w:r>
        <w:rPr>
          <w:rStyle w:val="FontStyle63"/>
          <w:b/>
          <w:sz w:val="28"/>
          <w:szCs w:val="28"/>
        </w:rPr>
        <w:t xml:space="preserve">Доля детей, получивших оздоровительные услуги в летний период </w:t>
      </w:r>
      <w:r>
        <w:rPr>
          <w:rStyle w:val="FontStyle56"/>
          <w:b/>
          <w:sz w:val="28"/>
          <w:szCs w:val="28"/>
        </w:rPr>
        <w:t xml:space="preserve">в </w:t>
      </w:r>
      <w:r>
        <w:rPr>
          <w:rStyle w:val="FontStyle63"/>
          <w:b/>
          <w:sz w:val="28"/>
          <w:szCs w:val="28"/>
        </w:rPr>
        <w:t xml:space="preserve">муниципальных загородных оздоровительных учреждениях Тульской области, от общего количества детей, получивших оздоровление </w:t>
      </w:r>
      <w:r>
        <w:rPr>
          <w:rStyle w:val="FontStyle56"/>
          <w:b/>
          <w:sz w:val="28"/>
          <w:szCs w:val="28"/>
        </w:rPr>
        <w:t xml:space="preserve">в </w:t>
      </w:r>
      <w:r>
        <w:rPr>
          <w:rStyle w:val="FontStyle63"/>
          <w:b/>
          <w:sz w:val="28"/>
          <w:szCs w:val="28"/>
        </w:rPr>
        <w:t>загородных оздоровительных учреждениях Тульской области</w:t>
      </w:r>
      <w:r>
        <w:rPr>
          <w:b/>
          <w:szCs w:val="28"/>
        </w:rPr>
        <w:t>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88"/>
        <w:gridCol w:w="5384"/>
      </w:tblGrid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дкина Екатерина Петровна – инспектор комитета образования администрации муниципального образования Воловский район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2-18-83,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-mail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volo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.org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 xml:space="preserve">Доля детей, получивших оздоровительные услуги в летний период </w:t>
            </w:r>
            <w:r>
              <w:rPr>
                <w:rStyle w:val="FontStyle56"/>
                <w:sz w:val="28"/>
                <w:szCs w:val="28"/>
              </w:rPr>
              <w:t xml:space="preserve">в </w:t>
            </w:r>
            <w:r>
              <w:rPr>
                <w:rStyle w:val="FontStyle63"/>
                <w:sz w:val="28"/>
                <w:szCs w:val="28"/>
              </w:rPr>
              <w:t xml:space="preserve">муниципальных загородных оздоровительных учреждениях Тульской области, от общего количества детей, получивших оздоровление </w:t>
            </w:r>
            <w:r>
              <w:rPr>
                <w:rStyle w:val="FontStyle56"/>
                <w:sz w:val="28"/>
                <w:szCs w:val="28"/>
              </w:rPr>
              <w:t xml:space="preserve">в </w:t>
            </w:r>
            <w:r>
              <w:rPr>
                <w:rStyle w:val="FontStyle63"/>
                <w:sz w:val="28"/>
                <w:szCs w:val="28"/>
              </w:rPr>
              <w:t>загородных оздоровительных учреждениях Тульской обла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Конечный показа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Определяется как отношение количества детей, получивших оздоровительные услуги в летний период в муниципальных загородных оздоровительных учреждениях Тульской области, к общему количеству детей, проживающих на территории Воловского района, получивших оздоровительные услуги в загородных оздоровительных учреждениях Тульской области в летний пери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1"/>
              <w:widowControl/>
              <w:spacing w:lineRule="exact" w:line="317"/>
              <w:jc w:val="left"/>
              <w:rPr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 xml:space="preserve">Ведомственная статистика. Мониторинг показателя </w:t>
            </w:r>
            <w:r>
              <w:rPr>
                <w:rStyle w:val="FontStyle69"/>
                <w:sz w:val="28"/>
                <w:szCs w:val="28"/>
              </w:rPr>
              <w:t xml:space="preserve"> </w:t>
            </w:r>
            <w:r>
              <w:rPr>
                <w:rStyle w:val="FontStyle63"/>
                <w:sz w:val="28"/>
                <w:szCs w:val="28"/>
              </w:rPr>
              <w:t xml:space="preserve">проводится комитетом образования </w:t>
            </w:r>
            <w:r>
              <w:rPr>
                <w:rStyle w:val="FontStyle69"/>
                <w:sz w:val="28"/>
                <w:szCs w:val="28"/>
                <w:lang w:val="en-US" w:eastAsia="en-US"/>
              </w:rPr>
              <w:t>j</w:t>
            </w:r>
            <w:r>
              <w:rPr>
                <w:rStyle w:val="FontStyle69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63"/>
                <w:sz w:val="28"/>
                <w:szCs w:val="28"/>
                <w:lang w:eastAsia="en-US"/>
              </w:rPr>
              <w:t>администрации МО Воловский район</w:t>
            </w:r>
          </w:p>
        </w:tc>
      </w:tr>
    </w:tbl>
    <w:p>
      <w:pPr>
        <w:sectPr>
          <w:headerReference w:type="default" r:id="rId29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</w:rPr>
      </w:pPr>
      <w:r>
        <w:rPr>
          <w:b/>
        </w:rPr>
        <w:t>5. Ресурсное обеспечение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left"/>
        <w:rPr/>
      </w:pPr>
      <w:r>
        <w:rPr/>
        <w:t>Подпрограмма финансируется из бюджета Тульской области. Общая потребность в ресурсах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58"/>
        <w:gridCol w:w="992"/>
        <w:gridCol w:w="993"/>
        <w:gridCol w:w="993"/>
        <w:gridCol w:w="993"/>
      </w:tblGrid>
      <w:tr>
        <w:trPr>
          <w:trHeight w:val="317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</w:t>
            </w:r>
          </w:p>
        </w:tc>
      </w:tr>
      <w:tr>
        <w:trPr>
          <w:trHeight w:val="276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ресурсы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ие ресур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ресур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иды ресурсов (информационные, природные и друг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67" w:firstLine="426"/>
        <w:jc w:val="both"/>
        <w:rPr/>
      </w:pPr>
      <w:r>
        <w:rPr>
          <w:sz w:val="28"/>
          <w:szCs w:val="28"/>
        </w:rPr>
        <w:t>Объемы финансирования подпрограммы на 2017-2019 годы ежегодно уточняются в установленном порядке при формировании проекта бюджета Тульской области, бюджета муниципального образования Воловский район на соответствующий год и плановый период.</w:t>
      </w:r>
    </w:p>
    <w:p>
      <w:pPr>
        <w:sectPr>
          <w:headerReference w:type="default" r:id="rId30"/>
          <w:type w:val="nextPage"/>
          <w:pgSz w:w="11906" w:h="16838"/>
          <w:pgMar w:left="851" w:right="1701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567" w:firstLine="426"/>
        <w:jc w:val="both"/>
        <w:rPr/>
      </w:pPr>
      <w:r>
        <w:rPr>
          <w:sz w:val="28"/>
          <w:szCs w:val="28"/>
        </w:rPr>
        <w:t>Объемы финансирования мероприятий подпрограммы рассчитаны в ценах 2016 года, последующие годы предполагают индексацию в зависимости от сложившихся индексов-дефляторов.</w:t>
      </w:r>
      <w:bookmarkStart w:id="18" w:name="sub_1600"/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Социально-экономическая эффективность под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8"/>
    </w:p>
    <w:p>
      <w:pPr>
        <w:pStyle w:val="Style521"/>
        <w:widowControl/>
        <w:spacing w:before="86" w:after="0"/>
        <w:ind w:left="710" w:hanging="0"/>
        <w:jc w:val="left"/>
        <w:rPr/>
      </w:pPr>
      <w:r>
        <w:rPr>
          <w:rStyle w:val="FontStyle63"/>
          <w:sz w:val="28"/>
          <w:szCs w:val="28"/>
        </w:rPr>
        <w:t>В результате реализации подпрограммы предполагается:</w:t>
      </w:r>
    </w:p>
    <w:p>
      <w:pPr>
        <w:pStyle w:val="Style531"/>
        <w:widowControl/>
        <w:tabs>
          <w:tab w:val="clear" w:pos="708"/>
          <w:tab w:val="left" w:pos="1003" w:leader="none"/>
        </w:tabs>
        <w:rPr/>
      </w:pPr>
      <w:r>
        <w:rPr>
          <w:rStyle w:val="FontStyle63"/>
          <w:sz w:val="28"/>
          <w:szCs w:val="28"/>
        </w:rPr>
        <w:t>а)</w:t>
        <w:tab/>
        <w:t>обеспечение организованным отдыхом и оздоровлением не менее 65% детей в возрасте от 7 до 17 лет от общего количества детей данной возрастной группы;</w:t>
      </w:r>
    </w:p>
    <w:p>
      <w:pPr>
        <w:pStyle w:val="Style531"/>
        <w:widowControl/>
        <w:tabs>
          <w:tab w:val="clear" w:pos="708"/>
          <w:tab w:val="left" w:pos="1013" w:leader="none"/>
        </w:tabs>
        <w:ind w:firstLine="715"/>
        <w:rPr/>
      </w:pPr>
      <w:r>
        <w:rPr>
          <w:rStyle w:val="FontStyle63"/>
          <w:sz w:val="28"/>
          <w:szCs w:val="28"/>
        </w:rPr>
        <w:t>б)</w:t>
        <w:tab/>
        <w:t>обеспечение путёвками в санаторные оздоровительные лагеря не менее 20% детей, внесённых в реестры</w:t>
      </w:r>
    </w:p>
    <w:p>
      <w:pPr>
        <w:pStyle w:val="Style531"/>
        <w:widowControl/>
        <w:tabs>
          <w:tab w:val="clear" w:pos="708"/>
          <w:tab w:val="left" w:pos="1013" w:leader="none"/>
        </w:tabs>
        <w:ind w:firstLine="715"/>
        <w:rPr/>
      </w:pPr>
      <w:r>
        <w:rPr>
          <w:rStyle w:val="FontStyle63"/>
          <w:sz w:val="28"/>
          <w:szCs w:val="28"/>
        </w:rPr>
        <w:t>в)</w:t>
        <w:tab/>
        <w:t>обеспечение организованным отдыхом и оздоровлением не менее 70% детей, находящихся в трудной жизненной ситуации, от общего количества детей данной категории;</w:t>
      </w:r>
    </w:p>
    <w:p>
      <w:pPr>
        <w:pStyle w:val="Style521"/>
        <w:widowControl/>
        <w:ind w:left="715" w:hanging="0"/>
        <w:jc w:val="left"/>
        <w:rPr/>
      </w:pPr>
      <w:r>
        <w:rPr>
          <w:rStyle w:val="FontStyle63"/>
          <w:sz w:val="28"/>
          <w:szCs w:val="28"/>
        </w:rPr>
        <w:t>Реализация подпрограммы в период 2017-2019 годов позволит достичь:</w:t>
      </w:r>
    </w:p>
    <w:p>
      <w:pPr>
        <w:pStyle w:val="Style521"/>
        <w:widowControl/>
        <w:rPr/>
      </w:pPr>
      <w:r>
        <w:rPr>
          <w:rStyle w:val="FontStyle63"/>
          <w:sz w:val="28"/>
          <w:szCs w:val="28"/>
        </w:rPr>
        <w:t>улучшения демографической ситуации за счет сохранения и улучшения здоровья детей, которые достигнут детородного возраста в период с 2017 по 2020 годы;</w:t>
      </w:r>
    </w:p>
    <w:p>
      <w:pPr>
        <w:pStyle w:val="Style521"/>
        <w:widowControl/>
        <w:rPr/>
      </w:pPr>
      <w:r>
        <w:rPr>
          <w:rStyle w:val="FontStyle63"/>
          <w:sz w:val="28"/>
          <w:szCs w:val="28"/>
        </w:rPr>
        <w:t>обеспечения адресной поддержки малоимущих семей с несовершеннолетними детьми;</w:t>
      </w:r>
    </w:p>
    <w:p>
      <w:pPr>
        <w:pStyle w:val="Style521"/>
        <w:widowControl/>
        <w:ind w:firstLine="720"/>
        <w:rPr/>
      </w:pPr>
      <w:r>
        <w:rPr>
          <w:rStyle w:val="FontStyle63"/>
          <w:sz w:val="28"/>
          <w:szCs w:val="28"/>
        </w:rPr>
        <w:t xml:space="preserve">повышения качества услуг, предоставляемых загородными оздоровительными лагерями, </w:t>
      </w:r>
      <w:r>
        <w:rPr>
          <w:rStyle w:val="FontStyle56"/>
          <w:sz w:val="28"/>
          <w:szCs w:val="28"/>
        </w:rPr>
        <w:t xml:space="preserve">и </w:t>
      </w:r>
      <w:r>
        <w:rPr>
          <w:rStyle w:val="FontStyle63"/>
          <w:sz w:val="28"/>
          <w:szCs w:val="28"/>
        </w:rPr>
        <w:t xml:space="preserve">обеспечения </w:t>
      </w:r>
      <w:r>
        <w:rPr>
          <w:rStyle w:val="FontStyle56"/>
          <w:sz w:val="28"/>
          <w:szCs w:val="28"/>
        </w:rPr>
        <w:t xml:space="preserve">их </w:t>
      </w:r>
      <w:r>
        <w:rPr>
          <w:rStyle w:val="FontStyle63"/>
          <w:sz w:val="28"/>
          <w:szCs w:val="28"/>
        </w:rPr>
        <w:t xml:space="preserve">равнодоступности </w:t>
      </w:r>
      <w:r>
        <w:rPr>
          <w:rStyle w:val="FontStyle56"/>
          <w:sz w:val="28"/>
          <w:szCs w:val="28"/>
        </w:rPr>
        <w:t xml:space="preserve">всем </w:t>
      </w:r>
      <w:r>
        <w:rPr>
          <w:rStyle w:val="FontStyle63"/>
          <w:sz w:val="28"/>
          <w:szCs w:val="28"/>
        </w:rPr>
        <w:t>детям, проживающим на территории Воловского района:</w:t>
      </w:r>
    </w:p>
    <w:p>
      <w:pPr>
        <w:pStyle w:val="Style521"/>
        <w:widowControl/>
        <w:ind w:left="734" w:hanging="0"/>
        <w:jc w:val="left"/>
        <w:rPr/>
      </w:pPr>
      <w:r>
        <w:rPr>
          <w:rStyle w:val="FontStyle63"/>
          <w:sz w:val="28"/>
          <w:szCs w:val="28"/>
        </w:rPr>
        <w:t>повышения образовательного уровня детей.</w:t>
      </w:r>
    </w:p>
    <w:p>
      <w:pPr>
        <w:pStyle w:val="Normal"/>
        <w:ind w:firstLine="567"/>
        <w:jc w:val="both"/>
        <w:rPr>
          <w:rStyle w:val="FontStyle63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правление реализацие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Муниципальный заказчик – комитет образования администрации муниципального образования Воловский район, который в пределах своих полномоч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атывает при необходимости проект постановления администрации муниципального образования Воловский район о внесении изменений в подпрограмму или о ее досрочном прекращ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ует реализацию программы, осуществляет координацию деятельности исполнителей под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оставляет в установленном порядке отчеты о реализации подпрограммы в министерство экономического развития Тульской обла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– комитет образования администрации муниципального образования Воловский район,   сектор по культуре, спорту и молодежной политике администрации МО Воловский район (по согласованию), Территориальный отдел по семейной, демографической политике, опеке и попечительству (по согласованию), МОО (по согласованию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уют работу по размещению государственного (муниципального)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(муниципальных)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уют эффективность использования средств бюджета Тульской области в рамках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 исполнения мероприятий под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ляют в установленном порядке отчеты о реализации подпрограммы муниципальному заказчи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1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center"/>
        <w:rPr/>
      </w:pPr>
      <w:bookmarkStart w:id="19" w:name="Par30"/>
      <w:bookmarkEnd w:id="19"/>
      <w:r>
        <w:rPr>
          <w:rFonts w:cs="Times New Roman" w:ascii="Times New Roman" w:hAnsi="Times New Roman"/>
          <w:b/>
          <w:sz w:val="28"/>
          <w:szCs w:val="28"/>
        </w:rPr>
        <w:t>7. Перечень показателей результативности и эффективности муниципальной программы</w:t>
      </w:r>
    </w:p>
    <w:p>
      <w:pPr>
        <w:pStyle w:val="ListParagraph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7"/>
        <w:gridCol w:w="951"/>
        <w:gridCol w:w="851"/>
        <w:gridCol w:w="992"/>
        <w:gridCol w:w="851"/>
        <w:gridCol w:w="41"/>
      </w:tblGrid>
      <w:tr>
        <w:trPr>
          <w:trHeight w:val="49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 годам</w:t>
            </w:r>
          </w:p>
        </w:tc>
      </w:tr>
      <w:tr>
        <w:trPr>
          <w:trHeight w:val="495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" w:leader="none"/>
              </w:tabs>
              <w:suppressAutoHyphens w:val="true"/>
              <w:autoSpaceDE w:val="false"/>
              <w:ind w:left="-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60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общего образования муниципального образования Воловский район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Доля лиц, сдавших единый государственный экзамен, от числа выпускников, участвовавших в едином государственном экзам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9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</w:tabs>
              <w:suppressAutoHyphens w:val="true"/>
              <w:autoSpaceDE w:val="false"/>
              <w:ind w:left="76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</w:tabs>
              <w:suppressAutoHyphens w:val="true"/>
              <w:autoSpaceDE w:val="false"/>
              <w:ind w:left="76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Отношение среднемесячной заработной платы педагогических работников государственных (муниципальных)  образовательных организаций общего образования к средней заработной плате в экономике р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дошкольного образования муниципального образования Воловский район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Отношение среднемесячной заработной платы педагогических работников государственных (муниципальных) ДОО к средней заработной плате в общем образовании р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80"/>
              <w:ind w:left="-79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программа 3 </w:t>
            </w:r>
            <w:r>
              <w:rPr>
                <w:sz w:val="28"/>
                <w:szCs w:val="28"/>
              </w:rPr>
              <w:t>«Развитие дополнительного образования в муниципальном образовании Воловский район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 Доля детей, охваченных образовательными программами дополнительного образования, в общей численности детей и молодежи 5-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Доля МОО дополнительного образования детей, материально-техническая база которых обновлена, в общем количестве таки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</w:t>
            </w:r>
            <w:r>
              <w:rPr>
                <w:bCs/>
                <w:spacing w:val="-1"/>
                <w:sz w:val="28"/>
                <w:szCs w:val="28"/>
              </w:rPr>
              <w:t xml:space="preserve"> «Совершенствование системы организации питания</w:t>
            </w:r>
            <w:r>
              <w:rPr>
                <w:bCs/>
                <w:sz w:val="28"/>
                <w:szCs w:val="28"/>
              </w:rPr>
              <w:t xml:space="preserve"> обучающихся в общеобразовательных организациях </w:t>
            </w:r>
            <w:r>
              <w:rPr>
                <w:bCs/>
                <w:spacing w:val="-1"/>
                <w:sz w:val="28"/>
                <w:szCs w:val="28"/>
              </w:rPr>
              <w:t>Воловского района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en-US"/>
              </w:rPr>
              <w:t>Доля помещений школьных пищеблоков, в которых проведен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80"/>
              <w:ind w:left="-79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, получающих двухразовое горячее 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тдыха и оздоровления детей в муниципальном образовании Воловский район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51" w:hanging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Доля детей в возрасте от 7 до 17 лет, вовлеченных в различные формы организованного отдыха и оздоровления, от общего количества детей данной возрастно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Доля детей, получивших путёвки в санаторные оздоровительные лагеря, от общего количества детей, внесённых в реес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Доля детей в возрасте от 7 до 1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en-US"/>
              </w:rPr>
              <w:t>Доля детей - участников областных профильных программ отдыха и оздоровления, от общего количества детей, получивших оздоровление в лет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en-US"/>
              </w:rPr>
              <w:t>Доля детей, получивших оздоровительные услуги в летний период в муниципальных загородных оздоровительных учреждениях Тульской области, от общего количества детей, получивших оздоровление в загородных оздоровительных учреждениях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ind w:firstLine="851"/>
        <w:contextualSpacing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боснование состава и значений показателей результативности и эффективности муниципальной программы по этапам ее реализации и оценка влияния внешних факторов и условий  на их достижение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 результативности и эффективности муниципальной программы определен в соответствии с ее целями, задачами и мероприятия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бор показателей  сформирован с целью получения информации о результативности всех составных частей программы при оптимальных затратах на сбор отчет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ые значения показателей установлены исходя из объема финансирования на реализацию мероприятий программы и требований нормативных документов к условиям осуществления образовательной деятельности в учреждениях различных тип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числу внешних факторов и условий, которые могут оказать влияние на достижение значений показателей, относя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факторы: уровень инфляции, динамика роста цен на товары и услуги, динамика изменений средней заработной платы в экономик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онодательный фактор: изменения в законодательстве Российской Федерации и Тульской области, ограничивающие возможность  реализации предусмотренных муниципальной программой мероприятий, а также устанавливающие иные по сравнению с действующими требования к содержанию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факторы: изменение ценностных установок населения на получение образовательных услуг, последствия демографического спада в предыдущий исторический период.</w:t>
      </w:r>
    </w:p>
    <w:p>
      <w:pPr>
        <w:sectPr>
          <w:headerReference w:type="default" r:id="rId32"/>
          <w:type w:val="nextPage"/>
          <w:pgSz w:w="11906" w:h="16838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ind w:left="720" w:right="-730" w:firstLine="851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0"/>
        <w:ind w:right="-730" w:firstLine="851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сурсное обеспечение муниципальной программы из бюджета МО Воловский район</w:t>
      </w:r>
    </w:p>
    <w:p>
      <w:pPr>
        <w:pStyle w:val="ConsPlusNormal"/>
        <w:numPr>
          <w:ilvl w:val="0"/>
          <w:numId w:val="0"/>
        </w:numPr>
        <w:spacing w:lineRule="auto" w:line="220"/>
        <w:ind w:right="-730" w:firstLine="851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250"/>
        <w:gridCol w:w="1541"/>
        <w:gridCol w:w="692"/>
        <w:gridCol w:w="616"/>
        <w:gridCol w:w="1228"/>
        <w:gridCol w:w="516"/>
        <w:gridCol w:w="966"/>
        <w:gridCol w:w="866"/>
        <w:gridCol w:w="866"/>
      </w:tblGrid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16" w:right="-103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татус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6" w:right="-103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Наименование государственной программы, подпрограммы, основного мероприят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3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Ответственный исполнитель (ОИ), соисполнители 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бюджетной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ификации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(тыс. руб.), годы</w:t>
            </w:r>
          </w:p>
        </w:tc>
      </w:tr>
      <w:tr>
        <w:trPr>
          <w:trHeight w:val="27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80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11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lineRule="auto" w:line="218"/>
              <w:ind w:right="-11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" w:right="-10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«Развитие образования муниципального образования Воловский район»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8517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798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9633,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6" w:right="-109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: Комитет образования администрации МО Воловский район,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,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8517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798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9633,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6" w:right="-109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: администрация МО Воло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общего образования муниципального образования Воловский райо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: Комитет образования администрации МО Воло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386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56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837,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</w:t>
              <w:softHyphen/>
              <w:t>ственных организаций об</w:t>
              <w:softHyphen/>
              <w:t xml:space="preserve">щего образования (включая детские дом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: Комитет образования администрации МО Воло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101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1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9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115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94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945,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бразовательных орга</w:t>
              <w:softHyphen/>
              <w:t xml:space="preserve">низаци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: Комитет образования администрации МО Воло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005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бразова</w:t>
              <w:softHyphen/>
              <w:t>тельных орга</w:t>
              <w:softHyphen/>
              <w:t xml:space="preserve">низаций 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: Комитет образования администрации МО Воло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3 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21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3 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8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</w:t>
              <w:softHyphen/>
              <w:t>ление мер со</w:t>
              <w:softHyphen/>
              <w:t>циальной под</w:t>
              <w:softHyphen/>
              <w:t>держки педаго</w:t>
              <w:softHyphen/>
              <w:t>гическим и иным работни</w:t>
              <w:softHyphen/>
              <w:t>кам МО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: Комитет образования администрации МО Воло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10782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2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3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31,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</w:t>
              <w:softHyphen/>
              <w:t>ление мер со</w:t>
              <w:softHyphen/>
              <w:t>циальной под</w:t>
              <w:softHyphen/>
              <w:t>держки библиотечным работни</w:t>
              <w:softHyphen/>
              <w:t>кам МО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: Комитет образования администрации МО Воло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нансирование  обеспечения государствен</w:t>
              <w:softHyphen/>
              <w:t>ных гарантий реализации прав граждан на получение   общедоступ</w:t>
              <w:softHyphen/>
              <w:t>ного и бес</w:t>
              <w:softHyphen/>
              <w:t>платного до</w:t>
              <w:softHyphen/>
              <w:t>школьного, начального общего, основ</w:t>
              <w:softHyphen/>
              <w:t>ного общего, среднего общего образования по основным об</w:t>
              <w:softHyphen/>
              <w:t>щеобразова</w:t>
              <w:softHyphen/>
              <w:t>тельным про</w:t>
              <w:softHyphen/>
              <w:t>граммам в МО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: Комитет образования администрации МО Воло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10882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42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9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60,6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ОО, расположенных в сельской местности, создания условий   для занятия физкультурой и спортом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: Комитет образования администрации МО Воло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5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дошкольного образования муниципального образования Воловский райо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: Комитет образования администрации МО Воло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1288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326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3859,5</w:t>
            </w:r>
          </w:p>
        </w:tc>
      </w:tr>
      <w:tr>
        <w:trPr>
          <w:trHeight w:val="154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деятельности подведомст</w:t>
              <w:softHyphen/>
              <w:t>венных орга</w:t>
              <w:softHyphen/>
              <w:t>низаций до</w:t>
              <w:softHyphen/>
              <w:t>школьного об</w:t>
              <w:softHyphen/>
              <w:t xml:space="preserve">разовани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: Комитет образования администрации МО Воло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201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04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55,7</w:t>
            </w:r>
          </w:p>
        </w:tc>
      </w:tr>
      <w:tr>
        <w:trPr>
          <w:trHeight w:val="57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  обра</w:t>
              <w:softHyphen/>
              <w:t xml:space="preserve">зовательных организаций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: Комитет образования администрации МО Воло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48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</w:t>
              <w:softHyphen/>
              <w:t>ление мер со</w:t>
              <w:softHyphen/>
              <w:t>циальной под</w:t>
              <w:softHyphen/>
              <w:t>держки педаго</w:t>
              <w:softHyphen/>
              <w:t>гическим и иным работни</w:t>
              <w:softHyphen/>
              <w:t>кам МО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: Комитет образования администрации МО Воло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20382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2,9</w:t>
            </w:r>
          </w:p>
        </w:tc>
      </w:tr>
      <w:tr>
        <w:trPr>
          <w:trHeight w:val="168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государствен</w:t>
              <w:softHyphen/>
              <w:t>ных гарантий прав граждан на получение общедоступ</w:t>
              <w:softHyphen/>
              <w:t>ного и бес</w:t>
              <w:softHyphen/>
              <w:t>платного до</w:t>
              <w:softHyphen/>
              <w:t>школьного об</w:t>
              <w:softHyphen/>
              <w:t>разования в муниципаль</w:t>
              <w:softHyphen/>
              <w:t>ных ДО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: Комитет образования администрации МО Воло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2048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54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8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65,0</w:t>
            </w:r>
          </w:p>
        </w:tc>
      </w:tr>
      <w:tr>
        <w:trPr>
          <w:trHeight w:val="287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лата ком</w:t>
              <w:softHyphen/>
              <w:t>пенсации части платы, взимае</w:t>
              <w:softHyphen/>
              <w:t>мой с родите</w:t>
              <w:softHyphen/>
              <w:t>лей (законных представителей) за присмотр и уход за детьми, посещающими образователь</w:t>
              <w:softHyphen/>
              <w:t>ные организа</w:t>
              <w:softHyphen/>
              <w:t>ции, реали</w:t>
              <w:softHyphen/>
              <w:t>зующие обра</w:t>
              <w:softHyphen/>
              <w:t>зовательную программу до</w:t>
              <w:softHyphen/>
              <w:t>школьного об</w:t>
              <w:softHyphen/>
              <w:t xml:space="preserve">разования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: Комитет образования администрации МО Воло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20582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8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8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85,9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до</w:t>
              <w:softHyphen/>
              <w:t>полнитель</w:t>
              <w:softHyphen/>
              <w:t>ного образования муниципального образования Воловский райо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: Комитет образования администрации МО Воло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517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353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31,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деятельности (оказание ус</w:t>
              <w:softHyphen/>
              <w:t>луг) подведом</w:t>
              <w:softHyphen/>
              <w:t>ственных образовательных орга</w:t>
              <w:softHyphen/>
              <w:t>низаций до</w:t>
              <w:softHyphen/>
              <w:t xml:space="preserve">полнительного образования дете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: Комитет образования администрации МО Воло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301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4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7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57,7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 обеспечения государствен</w:t>
              <w:softHyphen/>
              <w:t>ных гарантий реализации прав граждан на получение   общедоступ</w:t>
              <w:softHyphen/>
              <w:t>ного и бес</w:t>
              <w:softHyphen/>
              <w:t>платного до</w:t>
              <w:softHyphen/>
              <w:t>школьного, начального общего, основ</w:t>
              <w:softHyphen/>
              <w:t>ного общего, среднего общего образования по основным об</w:t>
              <w:softHyphen/>
              <w:t>щеобразова</w:t>
              <w:softHyphen/>
              <w:t>тельным про</w:t>
              <w:softHyphen/>
              <w:t>граммам в МО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: Комитет образования администрации МО Воло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382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</w:t>
              <w:softHyphen/>
              <w:t>ление мер со</w:t>
              <w:softHyphen/>
              <w:t>циальной под</w:t>
              <w:softHyphen/>
              <w:t>держки педаго</w:t>
              <w:softHyphen/>
              <w:t>гическим и иным работни</w:t>
              <w:softHyphen/>
              <w:t>кам МО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: Комитет образования администрации МО Воло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30282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3,5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бразова</w:t>
              <w:softHyphen/>
              <w:t>тельных орга</w:t>
              <w:softHyphen/>
              <w:t xml:space="preserve">низаций 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: Комитет образования администрации МО Воло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2 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: администрация МО Воло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разователь</w:t>
              <w:softHyphen/>
              <w:t>ных организа</w:t>
              <w:softHyphen/>
              <w:t>ц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: Комитет образования администрации МО Воло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ршенствование системы организации питания обучающихся в общеобразовательных организациях Воловского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: Комитет образования администрации МО Воло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845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878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275,6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е питания дет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: Комитет образования администрации МО Воло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40126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6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0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96,3</w:t>
            </w:r>
          </w:p>
        </w:tc>
      </w:tr>
      <w:tr>
        <w:trPr>
          <w:trHeight w:val="112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0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полнительное финансирование питания отдельных кате</w:t>
              <w:softHyphen/>
              <w:t>горий учащихся  муниципальных общеобразова</w:t>
              <w:softHyphen/>
              <w:t>тельных органи</w:t>
              <w:softHyphen/>
              <w:t>зац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: Комитет образования администрации МО Воло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4018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9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8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79,3</w:t>
            </w:r>
          </w:p>
        </w:tc>
      </w:tr>
      <w:tr>
        <w:trPr>
          <w:trHeight w:val="41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и оздоровления детей в муниципальном образовании Воловский райо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: Комитет образования администрации МО Воло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1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в муниципальном образовании Воловский район (софинансирование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: Комитет образования администрации МО Воло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501218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в муниципальном образовании Воловский райо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: Комитет образования администрации МО Воло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5018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еспечение реализации муниципальной программы «Развитие образования муниципального образования Воловский район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: Комитет образования администрации МО Воло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154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100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29,9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6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деятельности (оказание ус</w:t>
              <w:softHyphen/>
              <w:t>луг) прочих подведомст</w:t>
              <w:softHyphen/>
              <w:t>венных орга</w:t>
              <w:softHyphen/>
              <w:t>низаций в сфере образо</w:t>
              <w:softHyphen/>
              <w:t>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: Комитет образования администрации МО Воло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601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78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19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40,5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лата труда работников Комитет образования администрации МО Воловский райо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: Комитет образования администрации МО Воло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6020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8,3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функций Комитет образования администрации МО Воловский райо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 Комитет образования администрации МО Воло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6030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91,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ение мероприятий в области обра</w:t>
              <w:softHyphen/>
              <w:t xml:space="preserve">зовани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И: Комитет образования администрации МО Волов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60421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 xml:space="preserve">Ресурсное обеспечение и прогнозная (справочная) оценка расходов федерального бюджета, бюджета Тульской области, бюджетов муниципального образования Воловский район и иных источников на реализацию целей муниципальной программ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91285</wp:posOffset>
                </wp:positionV>
                <wp:extent cx="57816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3"/>
                              <w:gridCol w:w="1702"/>
                              <w:gridCol w:w="1784"/>
                              <w:gridCol w:w="1318"/>
                              <w:gridCol w:w="1319"/>
                              <w:gridCol w:w="1319"/>
                            </w:tblGrid>
                            <w:tr>
                              <w:trPr/>
                              <w:tc>
                                <w:tcPr>
                                  <w:tcW w:w="1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государственной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тственный исполнитель, соисполнители, государственный заказчик-координатор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ценка расходов (тыс. руб.),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ниципальная программа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образования муниципального образования Воловский район  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5176,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982,8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63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A285%23RANGE!A285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федеральный бюджет &lt;1&gt; 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5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Par739%23RANGE!Par739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Тульской области &lt;2&gt;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848,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809,2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34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328,2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173,6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28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общего образования муниципального образования Воловский район  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860,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569,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83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Par739%23RANGE!Par739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 &lt;1&gt;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5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A285%23RANGE!A285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Тульской области &lt;2&gt;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556,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24,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89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303,8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45,2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4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дошкольного образования муниципального образования Воловский район 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288,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63,2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85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Par739%23RANGE!Par739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 &lt;1&gt;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5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A285%23RANGE!A285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Тульской области &lt;2&gt;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83,8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27,2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0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04,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36,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5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дополнительного образования муниципального образования Воловский район 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17,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53,4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3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Par739%23RANGE!Par739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 &lt;1&gt;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5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A285%23RANGE!A285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Тульской области &lt;2&gt;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75,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3,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41,6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79,9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5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енствование системы организации питания обучающихся в общеобразовательных организациях Воловского района  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52,9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88,2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7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Par739%23RANGE!Par739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 &lt;1&gt;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5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A285%23RANGE!A285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Тульской области &lt;2&gt;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92,6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84,2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7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60,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04,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9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отдыха и оздоровления детей в муниципальном образовании Воловский район 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2,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Par739%23RANGE!Par739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 &lt;1&gt;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5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A285%23RANGE!A285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Тульской области &lt;2&gt;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9,9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2,4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05" w:right="-8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«обеспечение реализации муниципальной программы «Развитие образования муниципального образования Воло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11545,8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08,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2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Par739%23RANGE!Par739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 &lt;1&gt;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5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A285%23RANGE!A285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Тульской области &lt;2&gt;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45,8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08,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2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841.9pt;mso-wrap-distance-left:0pt;mso-wrap-distance-right:9pt;mso-wrap-distance-top:0pt;mso-wrap-distance-bottom:0pt;margin-top:10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3"/>
                        <w:gridCol w:w="1702"/>
                        <w:gridCol w:w="1784"/>
                        <w:gridCol w:w="1318"/>
                        <w:gridCol w:w="1319"/>
                        <w:gridCol w:w="1319"/>
                      </w:tblGrid>
                      <w:tr>
                        <w:trPr/>
                        <w:tc>
                          <w:tcPr>
                            <w:tcW w:w="1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государственной программы, подпрограммы</w:t>
                            </w:r>
                          </w:p>
                        </w:tc>
                        <w:tc>
                          <w:tcPr>
                            <w:tcW w:w="1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ственный исполнитель, соисполнители, государственный заказчик-координатор</w:t>
                            </w:r>
                          </w:p>
                        </w:tc>
                        <w:tc>
                          <w:tcPr>
                            <w:tcW w:w="3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ценка расходов (тыс. руб.), 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ая программа 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образования муниципального образования Воловский район  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5176,5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982,8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63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A285%23RANGE!A285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</w:rPr>
                              <w:t xml:space="preserve">федеральный бюджет &lt;1&gt; 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5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Par739%23RANGE!Par739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</w:rPr>
                              <w:t>бюджет Тульской области &lt;2&gt;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848,3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809,2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34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 муниципального образования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328,2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173,6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28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1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общего образования муниципального образования Воловский район  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860,3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569,5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83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Par739%23RANGE!Par739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</w:rPr>
                              <w:t>федеральный бюджет &lt;1&gt;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5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A285%23RANGE!A285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</w:rPr>
                              <w:t>бюджет Тульской области &lt;2&gt;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556,5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24,3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89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 муниципального образования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303,8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45,2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4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дошкольного образования муниципального образования Воловский район 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288,1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63,2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85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Par739%23RANGE!Par739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</w:rPr>
                              <w:t>федеральный бюджет &lt;1&gt;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5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A285%23RANGE!A285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</w:rPr>
                              <w:t>бюджет Тульской области &lt;2&gt;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083,8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27,2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0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 муниципального образования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04,3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36,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5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3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дополнительного образования муниципального образования Воловский район 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17,1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53,4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3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Par739%23RANGE!Par739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</w:rPr>
                              <w:t>федеральный бюджет &lt;1&gt;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5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A285%23RANGE!A285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</w:rPr>
                              <w:t>бюджет Тульской области &lt;2&gt;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75,5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3,5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 муниципального образования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41,6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79,9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5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4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енствование системы организации питания обучающихся в общеобразовательных организациях Воловского района  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52,9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88,2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7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Par739%23RANGE!Par739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</w:rPr>
                              <w:t>федеральный бюджет &lt;1&gt;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5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A285%23RANGE!A285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</w:rPr>
                              <w:t>бюджет Тульской области &lt;2&gt;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92,6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84,2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7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 муниципального образования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60,3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04,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9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5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отдыха и оздоровления детей в муниципальном образовании Воловский район 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12,3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Par739%23RANGE!Par739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</w:rPr>
                              <w:t>федеральный бюджет &lt;1&gt;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5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A285%23RANGE!A285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</w:rPr>
                              <w:t>бюджет Тульской области &lt;2&gt;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9,9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 муниципального образования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,4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05" w:right="-8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«обеспечение реализации муниципальной программы «Развитие образования муниципального образования Воловский район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11545,8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08,5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2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Par739%23RANGE!Par739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</w:rPr>
                              <w:t>федеральный бюджет &lt;1&gt;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5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instrText xml:space="preserve"> HYPERLINK "../../D:%5CUsers%5CIrina.Abapolova%5CAppData%5CLocal%5CMicrosoft%5CWindows%5CTemporary%20Internet%20Files%5CContent.Outlook%5C%D0%A0%D0%B5%D1%81%D1%83%D1%80%D1%81%D0%BD%D0%BE%D0%B5%20%D0%BE%D0%B1%D0%B5%D1%81%D0%BF%D0%B5%D1%87%D0%B5%D0%BD%D0%B8%D0%B5%20%D0%B3%D0%BE.%D0%BF%D1%80%D0%BE%D0%B3%D1%80%D0%B0%D0%BC%D0%BC%D1%8B.xls" \l "RANGE!A285%23RANGE!A285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</w:rPr>
                              <w:t>бюджет Тульской области &lt;2&gt;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 муниципального образования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45,8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08,5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2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&lt;1&gt; Здесь и далее в таблице субсидии и субвенции, предусмотренные в федеральном бюджете бюджету Тульской области (в случае отсутствия в федеральном бюджете прямого распределения межбюджетных трансфертов Тульской области на второй и дальнейший год реализации программы допускается указание прогнозных значени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2&gt;  Здесь и далее в таблице – бюджет Тульской области указывается в соответствии с ресурсным обеспечением реализации государственной программы Тульской области за счет средств бюджета Тульской области</w:t>
      </w:r>
    </w:p>
    <w:p>
      <w:pPr>
        <w:sectPr>
          <w:headerReference w:type="default" r:id="rId33"/>
          <w:type w:val="nextPage"/>
          <w:pgSz w:w="11906" w:h="16838"/>
          <w:pgMar w:left="1134" w:right="1134" w:gutter="0" w:header="720" w:top="851" w:footer="0" w:bottom="16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ализация Программы сопряжена с определенными рисками.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обеспечении материально-технической базы образовательных организаций, отвечающей современным требовани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и недостаточное финансирование мероприяти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и некачественное выполнение рабо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ониторинг выполнения мероприятий Программы, регулярный анализ, при необходимости, ежегодная корректировка показателей и мероприяти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минимизации рисков в процессе реализации Программы  предусматривается создание эффективной системы управления на основе четкого распределения функций, полномочий и ответственности основных исполнителей в соответствии с планом реализаци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сурсами для реализации Программы являются кадровый потенциал отрасли, сеть образовательных организаций, финансовые средства бюджета Тульской области, бюджета муниципального образования Воловский район.</w:t>
      </w:r>
    </w:p>
    <w:p>
      <w:pPr>
        <w:pStyle w:val="Normal"/>
        <w:ind w:firstLine="600"/>
        <w:jc w:val="center"/>
        <w:rPr/>
      </w:pPr>
      <w:r>
        <w:rPr/>
        <w:t>_________________________________________________</w:t>
      </w:r>
    </w:p>
    <w:sectPr>
      <w:headerReference w:type="default" r:id="rId3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sz w:val="28"/>
      <w:shd w:fill="FFFFFF" w:val="clear"/>
    </w:rPr>
  </w:style>
  <w:style w:type="paragraph" w:styleId="Heading6">
    <w:name w:val="Heading 6"/>
    <w:basedOn w:val="Heading"/>
    <w:next w:val="Normal"/>
    <w:qFormat/>
    <w:pPr>
      <w:keepNext w:val="true"/>
      <w:keepLines/>
      <w:widowControl/>
      <w:numPr>
        <w:ilvl w:val="5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3960" w:leader="none"/>
      </w:tabs>
      <w:autoSpaceDE w:val="true"/>
      <w:spacing w:lineRule="atLeast" w:line="320" w:before="220" w:after="60"/>
      <w:ind w:left="3600" w:hanging="0"/>
      <w:jc w:val="left"/>
      <w:outlineLvl w:val="5"/>
    </w:pPr>
    <w:rPr>
      <w:bCs w:val="false"/>
      <w:i/>
      <w:color w:val="000000"/>
      <w:spacing w:val="-20"/>
      <w:kern w:val="2"/>
      <w:sz w:val="18"/>
      <w:szCs w:val="24"/>
    </w:rPr>
  </w:style>
  <w:style w:type="paragraph" w:styleId="Heading7">
    <w:name w:val="Heading 7"/>
    <w:basedOn w:val="Heading"/>
    <w:next w:val="Normal"/>
    <w:qFormat/>
    <w:pPr>
      <w:keepNext w:val="true"/>
      <w:keepLines/>
      <w:widowControl/>
      <w:numPr>
        <w:ilvl w:val="6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4680" w:leader="none"/>
      </w:tabs>
      <w:autoSpaceDE w:val="true"/>
      <w:spacing w:lineRule="atLeast" w:line="320" w:before="220" w:after="60"/>
      <w:ind w:left="4320" w:hanging="0"/>
      <w:jc w:val="left"/>
      <w:outlineLvl w:val="6"/>
    </w:pPr>
    <w:rPr>
      <w:bCs w:val="false"/>
      <w:color w:val="000000"/>
      <w:spacing w:val="-20"/>
      <w:kern w:val="2"/>
      <w:sz w:val="18"/>
      <w:szCs w:val="24"/>
    </w:rPr>
  </w:style>
  <w:style w:type="paragraph" w:styleId="Heading8">
    <w:name w:val="Heading 8"/>
    <w:basedOn w:val="Heading"/>
    <w:next w:val="Normal"/>
    <w:qFormat/>
    <w:pPr>
      <w:keepNext w:val="true"/>
      <w:keepLines/>
      <w:widowControl/>
      <w:numPr>
        <w:ilvl w:val="7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5400" w:leader="none"/>
      </w:tabs>
      <w:autoSpaceDE w:val="true"/>
      <w:spacing w:lineRule="atLeast" w:line="320" w:before="220" w:after="60"/>
      <w:ind w:left="5040" w:hanging="0"/>
      <w:jc w:val="left"/>
      <w:outlineLvl w:val="7"/>
    </w:pPr>
    <w:rPr>
      <w:bCs w:val="false"/>
      <w:i/>
      <w:color w:val="000000"/>
      <w:spacing w:val="-20"/>
      <w:kern w:val="2"/>
      <w:sz w:val="18"/>
      <w:szCs w:val="24"/>
    </w:rPr>
  </w:style>
  <w:style w:type="paragraph" w:styleId="Heading9">
    <w:name w:val="Heading 9"/>
    <w:basedOn w:val="Heading"/>
    <w:next w:val="Normal"/>
    <w:qFormat/>
    <w:pPr>
      <w:keepNext w:val="true"/>
      <w:keepLines/>
      <w:widowControl/>
      <w:numPr>
        <w:ilvl w:val="8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6120" w:leader="none"/>
      </w:tabs>
      <w:autoSpaceDE w:val="true"/>
      <w:spacing w:lineRule="atLeast" w:line="320" w:before="220" w:after="60"/>
      <w:ind w:left="5760" w:hanging="0"/>
      <w:jc w:val="left"/>
      <w:outlineLvl w:val="8"/>
    </w:pPr>
    <w:rPr>
      <w:bCs w:val="false"/>
      <w:color w:val="000000"/>
      <w:spacing w:val="-20"/>
      <w:kern w:val="2"/>
      <w:sz w:val="18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sz w:val="24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2z1">
    <w:name w:val="WW8Num32z1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1">
    <w:name w:val="H1 Знак"/>
    <w:qFormat/>
    <w:rPr>
      <w:sz w:val="28"/>
      <w:szCs w:val="24"/>
      <w:lang w:val="ru-RU" w:bidi="ar-SA"/>
    </w:rPr>
  </w:style>
  <w:style w:type="character" w:styleId="2">
    <w:name w:val="2 Знак"/>
    <w:qFormat/>
    <w:rPr>
      <w:b/>
      <w:sz w:val="28"/>
      <w:szCs w:val="24"/>
      <w:lang w:val="ru-RU" w:bidi="ar-SA"/>
    </w:rPr>
  </w:style>
  <w:style w:type="character" w:styleId="3">
    <w:name w:val="3 Знак"/>
    <w:qFormat/>
    <w:rPr>
      <w:b/>
      <w:sz w:val="28"/>
      <w:szCs w:val="24"/>
      <w:lang w:val="ru-RU" w:bidi="ar-SA"/>
    </w:rPr>
  </w:style>
  <w:style w:type="character" w:styleId="H4">
    <w:name w:val="H4 Знак Знак"/>
    <w:qFormat/>
    <w:rPr>
      <w:b/>
      <w:sz w:val="26"/>
      <w:szCs w:val="24"/>
      <w:lang w:val="ru-RU" w:bidi="ar-SA"/>
    </w:rPr>
  </w:style>
  <w:style w:type="character" w:styleId="16">
    <w:name w:val=" Знак Знак16"/>
    <w:qFormat/>
    <w:rPr>
      <w:b/>
      <w:bCs/>
      <w:sz w:val="28"/>
      <w:szCs w:val="24"/>
      <w:shd w:fill="FFFFFF" w:val="clear"/>
      <w:lang w:val="ru-RU" w:bidi="ar-SA"/>
    </w:rPr>
  </w:style>
  <w:style w:type="character" w:styleId="11">
    <w:name w:val=" Знак Знак11"/>
    <w:qFormat/>
    <w:rPr>
      <w:b/>
      <w:bCs/>
      <w:color w:val="000000"/>
      <w:sz w:val="25"/>
      <w:szCs w:val="25"/>
      <w:shd w:fill="FFFFFF" w:val="clear"/>
      <w:lang w:val="ru-RU" w:bidi="ar-SA"/>
    </w:rPr>
  </w:style>
  <w:style w:type="character" w:styleId="15">
    <w:name w:val=" Знак Знак15"/>
    <w:qFormat/>
    <w:rPr>
      <w:b/>
      <w:i/>
      <w:spacing w:val="-20"/>
      <w:kern w:val="2"/>
      <w:sz w:val="18"/>
      <w:szCs w:val="24"/>
      <w:shd w:fill="FFFFFF" w:val="clear"/>
      <w:lang w:val="ru-RU" w:bidi="ar-SA"/>
    </w:rPr>
  </w:style>
  <w:style w:type="character" w:styleId="14">
    <w:name w:val=" Знак Знак14"/>
    <w:qFormat/>
    <w:rPr>
      <w:b/>
      <w:spacing w:val="-20"/>
      <w:kern w:val="2"/>
      <w:sz w:val="18"/>
      <w:szCs w:val="24"/>
      <w:shd w:fill="FFFFFF" w:val="clear"/>
      <w:lang w:val="ru-RU" w:bidi="ar-SA"/>
    </w:rPr>
  </w:style>
  <w:style w:type="character" w:styleId="13">
    <w:name w:val=" Знак Знак13"/>
    <w:qFormat/>
    <w:rPr>
      <w:b/>
      <w:i/>
      <w:spacing w:val="-20"/>
      <w:kern w:val="2"/>
      <w:sz w:val="18"/>
      <w:szCs w:val="24"/>
      <w:shd w:fill="FFFFFF" w:val="clear"/>
      <w:lang w:val="ru-RU" w:bidi="ar-SA"/>
    </w:rPr>
  </w:style>
  <w:style w:type="character" w:styleId="12">
    <w:name w:val=" Знак Знак12"/>
    <w:qFormat/>
    <w:rPr>
      <w:b/>
      <w:spacing w:val="-20"/>
      <w:kern w:val="2"/>
      <w:sz w:val="18"/>
      <w:szCs w:val="24"/>
      <w:shd w:fill="FFFFFF" w:val="clear"/>
      <w:lang w:val="ru-RU" w:bidi="ar-SA"/>
    </w:rPr>
  </w:style>
  <w:style w:type="character" w:styleId="10">
    <w:name w:val=" Знак Знак10"/>
    <w:qFormat/>
    <w:rPr>
      <w:sz w:val="2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6">
    <w:name w:val="МОН Знак"/>
    <w:qFormat/>
    <w:rPr>
      <w:sz w:val="28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1">
    <w:name w:val=" Знак Знак3"/>
    <w:qFormat/>
    <w:rPr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7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8">
    <w:name w:val="Цветовое выделение"/>
    <w:qFormat/>
    <w:rPr>
      <w:b/>
      <w:bCs w:val="false"/>
      <w:color w:val="26282F"/>
      <w:sz w:val="26"/>
    </w:rPr>
  </w:style>
  <w:style w:type="character" w:styleId="Style9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0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sz w:val="26"/>
      <w:u w:val="single"/>
    </w:rPr>
  </w:style>
  <w:style w:type="character" w:styleId="Style11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12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/>
      <w:color w:val="0058A9"/>
      <w:sz w:val="26"/>
    </w:rPr>
  </w:style>
  <w:style w:type="character" w:styleId="Style13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14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15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  <w:shd w:fill="FFF580" w:val="clear"/>
    </w:rPr>
  </w:style>
  <w:style w:type="character" w:styleId="Style16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  <w:shd w:fill="D8EDE8" w:val="clear"/>
    </w:rPr>
  </w:style>
  <w:style w:type="character" w:styleId="Style17">
    <w:name w:val="Опечатки"/>
    <w:qFormat/>
    <w:rPr>
      <w:color w:val="FF0000"/>
      <w:sz w:val="26"/>
    </w:rPr>
  </w:style>
  <w:style w:type="character" w:styleId="Style18">
    <w:name w:val="Продолжение ссылки"/>
    <w:basedOn w:val="Style9"/>
    <w:qFormat/>
    <w:rPr/>
  </w:style>
  <w:style w:type="character" w:styleId="Style19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Утратил силу"/>
    <w:qFormat/>
    <w:rPr>
      <w:rFonts w:ascii="Times New Roman" w:hAnsi="Times New Roman" w:cs="Times New Roman"/>
      <w:b/>
      <w:bCs w:val="false"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32">
    <w:name w:val="Знак Знак3"/>
    <w:qFormat/>
    <w:rPr>
      <w:b/>
      <w:bCs w:val="false"/>
      <w:color w:val="000000"/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7">
    <w:name w:val="Основной шрифт абзаца1"/>
    <w:qFormat/>
    <w:rPr/>
  </w:style>
  <w:style w:type="character" w:styleId="21">
    <w:name w:val=" Знак Знак2"/>
    <w:qFormat/>
    <w:rPr>
      <w:rFonts w:ascii="Arial" w:hAnsi="Arial" w:cs="Arial"/>
      <w:sz w:val="24"/>
      <w:szCs w:val="24"/>
      <w:lang w:val="en-US" w:bidi="ar-SA"/>
    </w:rPr>
  </w:style>
  <w:style w:type="character" w:styleId="18">
    <w:name w:val=" Знак Знак1"/>
    <w:qFormat/>
    <w:rPr>
      <w:rFonts w:ascii="Arial" w:hAnsi="Arial" w:cs="Arial"/>
      <w:i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mallCaps/>
      <w:spacing w:val="-10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w w:val="2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6293"/>
      <w:jc w:val="center"/>
    </w:pPr>
    <w:rPr>
      <w:b/>
      <w:bCs/>
      <w:color w:val="000000"/>
      <w:sz w:val="25"/>
      <w:szCs w:val="25"/>
      <w:shd w:fill="FFFFFF" w:val="clear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0" w:after="16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2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10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Заголовок 2 занятия"/>
    <w:basedOn w:val="Normal"/>
    <w:qFormat/>
    <w:pPr>
      <w:tabs>
        <w:tab w:val="clear" w:pos="708"/>
        <w:tab w:val="left" w:pos="4178" w:leader="none"/>
      </w:tabs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Style31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113">
    <w:name w:val="Заголовок_1"/>
    <w:basedOn w:val="Heading1"/>
    <w:qFormat/>
    <w:pPr>
      <w:widowControl w:val="false"/>
      <w:numPr>
        <w:ilvl w:val="0"/>
        <w:numId w:val="5"/>
      </w:numPr>
      <w:spacing w:lineRule="auto" w:line="360" w:before="240" w:after="60"/>
      <w:jc w:val="both"/>
      <w:textAlignment w:val="baseline"/>
      <w:outlineLvl w:val="9"/>
    </w:pPr>
    <w:rPr>
      <w:b/>
      <w:bCs/>
      <w:kern w:val="2"/>
      <w:sz w:val="24"/>
      <w:szCs w:val="32"/>
    </w:rPr>
  </w:style>
  <w:style w:type="paragraph" w:styleId="Style3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36">
    <w:name w:val="Внимание: криминал!!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37">
    <w:name w:val="Внимание: недобросовестность!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9">
    <w:name w:val="Заголовок"/>
    <w:basedOn w:val="Style38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4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6">
    <w:name w:val="Заголовок ЭР (правое окно)"/>
    <w:basedOn w:val="Style4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7">
    <w:name w:val="Интерактивный заголовок"/>
    <w:basedOn w:val="Style39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1">
    <w:name w:val="Комментарий"/>
    <w:basedOn w:val="Style50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2">
    <w:name w:val="Информация об изменениях документа"/>
    <w:basedOn w:val="Style51"/>
    <w:next w:val="Normal"/>
    <w:qFormat/>
    <w:pPr>
      <w:spacing w:before="0" w:after="0"/>
    </w:pPr>
    <w:rPr>
      <w:i/>
      <w:iCs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51"/>
    <w:next w:val="Normal"/>
    <w:qFormat/>
    <w:pPr>
      <w:shd w:fill="FFDFE0" w:val="clear"/>
      <w:spacing w:before="0" w:after="0"/>
      <w:jc w:val="left"/>
    </w:pPr>
    <w:rPr/>
  </w:style>
  <w:style w:type="paragraph" w:styleId="Style58">
    <w:name w:val="Куда обратиться?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Необходимые документы"/>
    <w:basedOn w:val="Style35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5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67">
    <w:name w:val="Подзаголовок для информации об изменениях"/>
    <w:basedOn w:val="Style48"/>
    <w:next w:val="Normal"/>
    <w:qFormat/>
    <w:pPr/>
    <w:rPr>
      <w:b/>
      <w:bCs/>
      <w:sz w:val="24"/>
      <w:szCs w:val="24"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9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70">
    <w:name w:val="Пример.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1">
    <w:name w:val="Примечание.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77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  <w:lang w:val="en-US"/>
    </w:rPr>
  </w:style>
  <w:style w:type="paragraph" w:styleId="Style80">
    <w:name w:val="Шапка"/>
    <w:basedOn w:val="Normal"/>
    <w:qFormat/>
    <w:pPr>
      <w:keepNext w:val="true"/>
      <w:spacing w:before="120" w:after="120"/>
      <w:ind w:left="-57" w:right="-57" w:hanging="0"/>
      <w:jc w:val="center"/>
    </w:pPr>
    <w:rPr>
      <w:rFonts w:ascii="Arial" w:hAnsi="Arial" w:cs="Arial"/>
      <w:i/>
      <w:lang w:val="en-US"/>
    </w:rPr>
  </w:style>
  <w:style w:type="paragraph" w:styleId="Style8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17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82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3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84">
    <w:name w:val="Заголовок таблицы"/>
    <w:basedOn w:val="Style83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0"/>
      <w:ind w:firstLine="533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29"/>
      <w:ind w:firstLine="566"/>
      <w:jc w:val="both"/>
    </w:pPr>
    <w:rPr/>
  </w:style>
  <w:style w:type="paragraph" w:styleId="Style86">
    <w:name w:val="Style8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521">
    <w:name w:val="Style52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531">
    <w:name w:val="Style53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23:00Z</dcterms:created>
  <dc:creator>Света</dc:creator>
  <dc:description/>
  <cp:keywords/>
  <dc:language>en-US</dc:language>
  <cp:lastModifiedBy>User</cp:lastModifiedBy>
  <cp:lastPrinted>2017-03-31T11:17:00Z</cp:lastPrinted>
  <dcterms:modified xsi:type="dcterms:W3CDTF">2017-03-31T07:17:00Z</dcterms:modified>
  <cp:revision>584</cp:revision>
  <dc:subject/>
  <dc:title>ПРОЕКТ</dc:title>
</cp:coreProperties>
</file>