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07.2022 № 67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индексации заработной платы работников муниципальных учреждений Воловского район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», на основании статьи 35 Устава муниципального образования Воловский район администрация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извести с 1 октября  2022 года индексацию должностных окладов (окладов, ставок) работников муниципальных учреждений (организаций) на 4,0 проц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вышении должностных окладов (окладов, ставок) работников муниципальных учреждений (организаций)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Финансовому управлению предусмотреть средства на индексацию заработанной платы работников муниципальных учреждений (организаций) при разработке проекта бюджета муниципального образования Воловский район на соответствующий финансовый год и плановый период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Воловский район Пантюшина Н. 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тету 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5:00Z</dcterms:created>
  <dc:creator>User</dc:creator>
  <dc:description/>
  <dc:language>en-US</dc:language>
  <cp:lastModifiedBy>Tikhonov</cp:lastModifiedBy>
  <cp:lastPrinted>2022-08-01T11:23:00Z</cp:lastPrinted>
  <dcterms:modified xsi:type="dcterms:W3CDTF">2022-08-01T08:55:00Z</dcterms:modified>
  <cp:revision>2</cp:revision>
  <dc:subject/>
  <dc:title>Управление федеральной регистрационной службы</dc:title>
</cp:coreProperties>
</file>