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50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транспортной инфраструктуры муниципального образования Турдейское Воловского района Тульской области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достроительным кодексом Российской Федерации; Федеральным законом от 06.10.2003 № 131-ФЗ «Об общих принципах организации местного самоуправления в Российской Федерации»; постановлением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; Уставом муниципального образования Турдейское Воловского района; Генеральным планом муниципального образования Турдейское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транспортной инфраструктуры муниципального образования Турдейское Воловского района Тульской области (приложе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 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С.Ю. Пиший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овский район </w:t>
      </w:r>
    </w:p>
    <w:p>
      <w:pPr>
        <w:pStyle w:val="Normal"/>
        <w:autoSpaceDE w:val="false"/>
        <w:ind w:left="4500" w:firstLine="42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30.01.2018 № 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комплексного раз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вит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ранспортной инфраструктуры муниципального образования Турдейское Воловского района Туль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17</w:t>
      </w:r>
    </w:p>
    <w:p>
      <w:pPr>
        <w:pStyle w:val="11"/>
        <w:keepLines/>
        <w:suppressAutoHyphens w:val="true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972955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1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АСПОРТ ПРОГРАММ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ХАРАКТЕРИСТИКА СУЩЕСТВУЮЩЕГО СОСТОЯНИЯ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</w:t>
              <w:tab/>
              <w:t>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8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2</w:t>
              <w:tab/>
              <w:t>Социально-экономическая характеристика поселения, городского округа, характеристику градостроительной деятельности на территории поселения, городского округа, включая деятельность в сфере транспорта, оценку транспортного спро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3</w:t>
              <w:tab/>
              <w:t>Характеристика функционирования и показатели работы транспортной инфраструктуры по видам транспор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4</w:t>
              <w:tab/>
              <w:t>Характеристика сети дорог поселения, городского округ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ая нагрузка на окружающую среду от автомобильного транспорта и экономические потери), оценка качества содержания доро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1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5</w:t>
              <w:tab/>
              <w:t>Анализ состава парка транспортных средств и уровня автомобилизации в поселении, городском округе, обеспеченность парковками (парковочными местами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2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6</w:t>
              <w:tab/>
              <w:t>Характеристика работы транспортных средств общего пользования, включая анализ пассажиропоток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3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7</w:t>
              <w:tab/>
              <w:t>Характеристика условий пешеходного и велосипедного передвиж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4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8</w:t>
              <w:tab/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9</w:t>
              <w:tab/>
              <w:t>Анализ уровня безопасности дорожного движ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0</w:t>
              <w:tab/>
              <w:t>Оценка уровня негативного воздействия транспортной инфраструктуры на окружающую среду, безопасность и здоровье насе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1</w:t>
              <w:tab/>
              <w:t>Характеристика существующих условий и перспектив развития и размещения транспортной инфраструктуры посе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8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2</w:t>
              <w:tab/>
              <w:t>Оценка нормативно-правовой базы, необходимой для функционирования и развития транспортной инфраструктуры посел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3</w:t>
              <w:tab/>
              <w:t>Оценка финансирования транспортной инфраструктур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РОГНОЗ ТРАНСПОРТНОГО СПРОСА, ИЗМЕНЕНИЯ ОБЪЕМОВ И ХАРАКТЕРА ПЕРЕДВИЖЕНИЯ НАСЕЛЕНИЯ И ПЕРЕВОЗОК ГРУЗОВ НА ТЕРРИТОРИИ ПОСЕЛЕНИЯ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1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1</w:t>
              <w:tab/>
              <w:t>Прогноз социально-экономического и градостроительного развития посел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firstLine="709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2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2</w:t>
              <w:tab/>
      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3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3</w:t>
              <w:tab/>
              <w:t>Прогноз развития транспортной инфраструктуры по видам транспор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4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4</w:t>
              <w:tab/>
              <w:t>Прогноз развития дорожной сет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5</w:t>
              <w:tab/>
              <w:t>Прогноз уровня автомобилизации, параметров дорожного дви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6</w:t>
              <w:tab/>
              <w:t>Прогноз показателей безопасности дорожного дви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7</w:t>
              <w:tab/>
              <w:t>Прогноз негативного воздействия транспортной инфраструктуры на окружающую среду и здоровье насел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8">
            <w:r>
              <w:rPr>
                <w:rStyle w:val="IndexLink"/>
                <w:rFonts w:cs="Times New Roman" w:ascii="Times New Roman" w:hAnsi="Times New Roman"/>
                <w:bCs/>
                <w:sz w:val="27"/>
                <w:szCs w:val="27"/>
                <w:shd w:fill="FFFFFF" w:val="clear"/>
                <w:lang w:val="en-US" w:eastAsia="en-US"/>
              </w:rPr>
              <w:t>УКРУПНЕННАЯ ОЦЕНКА ПРИНЦИПИАЛЬНЫХ ВАРИАНТОВ РАЗВИТИЯ ТРАНСПОРТНОЙ 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1</w:t>
              <w:tab/>
              <w:t>Мероприятия по развитию транспортной инфраструктуры по видам транспор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1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2</w:t>
              <w:tab/>
              <w:t>Мероприятия по развитию транспорта общего пользования, созданию транспортно-пересадочных узл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2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3</w:t>
              <w:tab/>
              <w:t>Мероприятия по развитию инфраструктуры для легкового автомобильного транспорта, включая развитие единого парковочного пространств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3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4</w:t>
              <w:tab/>
              <w:t>Мероприятия по развитию инфраструктуры пешеходного и велосипедного передвиж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4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5</w:t>
              <w:tab/>
              <w:t>Мероприятия по развитию инфраструктуры для грузового транспорта, транспортных средств коммунальных и дорожных служб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6</w:t>
              <w:tab/>
              <w:t>Мероприятия по развитию сети дорог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5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6.</w:t>
              <w:tab/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8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7.1 Полнота и эффективность использования средств бюджета на реализацию мероприяти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7.2 Степень достижения планируемых значений показателей муниципальной програм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9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7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РЕДЛОЖЕНИЯ ПО ИНСТИТУЦИОНАЛЬНЫМ  ПРЕОБРАЗОВАНИЯМ, СОВЕРШЕНСТВОВАНИЮ ПРАВОВОГО И ИНФОРМАЦИОННОГО ОБЕСПЕЧЕНИЯ ДЕЯТЕЛЬНОСТИ В  СФЕРЕ ПРОЕКТИРОВАНИЯ, СТРОИТЕЛЬСТВА, РЕКОНСТРУКЦИИ ОБЪЕКТОВ ТРАНСПОРТНОЙ ИНФРАСТРУКТУРЫ НА ТЕРРИТОРИИ ПОСЕЛЕНИЯ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1" w:name="__RefHeading___Toc499729555"/>
      <w:bookmarkEnd w:id="1"/>
      <w:r>
        <w:rPr>
          <w:sz w:val="27"/>
          <w:szCs w:val="27"/>
          <w:shd w:fill="FFFFFF" w:val="clear"/>
        </w:rPr>
        <w:t>1. ПАСПОРТ</w:t>
      </w:r>
      <w:r>
        <w:rPr/>
        <w:t xml:space="preserve"> ПРОГРАММ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586"/>
      </w:tblGrid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комплексного развития транспортной инфраструктуры муниципального образования Турдейское Воловского района Тульской области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 - Федеральный закон от 0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тановление Правительства РФ от 25.12.2015 № 1440 "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енеральный план муниципального образования Турдейское Воловского района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казчика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Турдейское Воловского района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зработчиков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Воловский район (301570, Тульская обл., п. Волово, ул. Ленина, 48)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звития транспортной инфраструктуры муниципального образования с повышением уровня ее безопасности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безопасности дорожного движения на территории муниципального образования;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 создание условий для пешеходного передвижения населения;  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протяженности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доступности услуг транспортного комплекса для населения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. – 2030 г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реализаци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.,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.,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20 по 2030 гг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: Строительство автомобильной дроги к проектируемому свиноводческому комплексу от автомобильной дороги Турдей-Кресты 70 м;</w:t>
            </w:r>
          </w:p>
          <w:p>
            <w:pPr>
              <w:pStyle w:val="4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: Строительство автомобильной дроги к проектируемому свиноводческому комплексу от автомобильной дороги Турдей-Кресты 450 м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финансируется из инвестиционных ресурсов общества с ограниченной ответственностью «Тульская мясная компания»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2" w:name="__RefHeading___Toc499729556"/>
      <w:bookmarkEnd w:id="2"/>
      <w:r>
        <w:rPr>
          <w:sz w:val="27"/>
          <w:szCs w:val="27"/>
          <w:shd w:fill="FFFFFF" w:val="clear"/>
        </w:rPr>
        <w:t>2. ХАРАКТЕРИСТИКА СУЩЕСТВУЮЩЕГО СОСТОЯНИЯ ТРАНСПОРТНОЙ ИНФРАСТРУКТУРЫ</w:t>
      </w:r>
    </w:p>
    <w:p>
      <w:pPr>
        <w:pStyle w:val="3"/>
        <w:rPr/>
      </w:pPr>
      <w:bookmarkStart w:id="3" w:name="__RefHeading___Toc499729557"/>
      <w:bookmarkEnd w:id="3"/>
      <w:r>
        <w:rPr/>
        <w:t>Анализ положения субъекта Российской Федерации в структуре пространственной организации Российской Федерации, анализ положения поселения в структуре пространственной организации субъектов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4" w:name="__RefHeading___Toc499729558"/>
      <w:r>
        <w:rPr>
          <w:rFonts w:cs="Times New Roman" w:ascii="Times New Roman" w:hAnsi="Times New Roman"/>
          <w:sz w:val="27"/>
          <w:szCs w:val="27"/>
        </w:rPr>
        <w:t>Территория Тульской области входит в транспортную сеть Центрального Федерального округа и в Европейскую часть Ро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жнейшим элементом планировочной структуры МО Турдейское является сеть сельских поселений, расположенных относительно равномерно по ее территор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я хорошо освоена, имеет развитое сельское хозяйство и плотную сеть сельских поселений, достаточно равномерно размещенных, но с более высокой плотностью в центральной  и северной ее част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очная структура формировалась в соответствии с направленностью природного и транспортного каркаса территории. Его становление происходило под воздействием пересечения транспортных магистралей, связывающих   район с Москвой, с Воронежем, с Ростовом – на - Дону, Смоленском, Тулой  и др. городами, с развитой речной сетью, представленной рекой  Красивая Меч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ная инфраструктура МО Турдейское Воловского района состоит из следующих видов транспорта: железнодорожного и автомобильн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гистральные транспортные коммуникации района проходят в меридиональном и широтном направлениях: с севера на юг через район проходит железнодорожная магистраль Москва- Донбасс; с запада на восток - железнодорожная магистраль Смоленск - Мичуринск. С севера на юг район пересекает автомобильная дорога, а в восточной части - автомобильная дорога – Москва -Тула-Ефремов-Воронеж с ответвлениями местного 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"/>
        <w:rPr/>
      </w:pPr>
      <w:bookmarkStart w:id="5" w:name="__RefHeading___Toc499729558"/>
      <w:r>
        <w:rPr/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  <w:bookmarkEnd w:id="5"/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лощадь территории в границах муниципального образования Турдейское Воловского района – 34691 га. Численность населения по данным на 01.01.2015 – 5036 человека.</w:t>
      </w:r>
    </w:p>
    <w:p>
      <w:pPr>
        <w:pStyle w:val="4"/>
        <w:spacing w:lineRule="auto" w:line="240"/>
        <w:rPr>
          <w:sz w:val="27"/>
          <w:szCs w:val="27"/>
        </w:rPr>
      </w:pPr>
      <w:bookmarkStart w:id="6" w:name="__RefHeading___Toc499729559"/>
      <w:r>
        <w:rPr>
          <w:sz w:val="27"/>
          <w:szCs w:val="27"/>
        </w:rPr>
        <w:t>Основными недостатками внешних дорог является неудовлетворительное состояние проезжих частей, отсутствие капитальных искусственных сооружений, недостаточные радиусы горизонтальных и вертикальных кривых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 проектный срок сеть внешних автомобильных дорог сохраняется и часть из них должна подлежать реконструкции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втомобильный транспорт занимает значительное место в осуществлении внутрирайонных связей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еть автодорог Воловского района и МО Турдейское представлена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дорогами общегосударственного значения - 32.0 к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дорогами республиканского значения - 8.0 к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дорогами областного значения - 33.3 к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дорогами местного значения - 186.6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того: 259.9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 Автодорога общегосударственного значения М-4 «Дон» обеспечивает административно-хозяйственные и культурные связи между Москвой, Донбассом, Кавказом и Центральными районами, надежно связывает многие районы Тульской области между собой, обслуживает транзитные перевозки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Автодорога республиканского значения «Ефремов-Лопатково» обеспечивает связи Ефремовского, Воловского и других районов с областным центром и западными районами Тульской области, а также связывает Воронежское и Симферопольское шоссе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Автодорога областного значения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автодорога «Дон - Волово - Теплое» обеспечивает связи Волово с Теплым и областным центро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дорога от шоссе М-4 «Дон» до н.п. Турдей обеспечивает связи поселка Казачка и щебеночных карьеров с автодорогой М -4 «Дон»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4. Автодороги местного значения находятся в ведении ГУ ТО «Тулаупрадор» и эксплуатируются ГУП ТО «Щекинское ДРСУ» филиала «Тепло-Огаревское ДРСУ» Воловский участок. Из 186.6 км автодорог -135.8 км с твердым покрытие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нешние транспортно-экономические связи муниципального образования Турдейское Воловского района осуществляются автомобильным транспорто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втодорога общегосударственного значения М-4 «Дон» с ответвлениями местного значения пересекает МО в северо-восточной части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Автодороги местного значения находятся в ведении ГУ ТО «Тулаупрадор» и эксплуатируются ГУП ТО «Щекинское ДРСУ» филиала «Тепло-Огаревское ДРСУ» Воловский участок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втобусные маршруты района выполняются силами Богородицкого ПАТП филиала OOO «Тулаавтотранс»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огородицк - Дубрава (через п. Казачка, п. Горный, д. Турдей) - 98 к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. Борятино - гидротехническое сооружение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ведения о наличии плотин и мостов на территории МО Турдейское: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. Красавка - мост (ж/бетонный, областного значения) через р. Турдей,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. Казачка - мост (ж/бетонный, областного значения),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. Юдинка - мост (ж/бетонный, областного значения), д. Теряевка - мост (водопропускная труба)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Горный -  мост через реку Турдей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ер. Письменка – плотина через реку Турдей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. Лядовка - плотина (водопропускная труба)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. Лядовка – мост через реку Турдей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. Лидинка - плотина (водопропускная труба)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. Малые Плотики - плотина (водопропускная труба)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ведения о наличии плотин и мостов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. Непрядва - плотина через реку Непрядва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. Никитское - плотина (водопропускная труба) через пруд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.Любимовка - плотина (водопропускная труба)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д. Баскаково - плотина (через реку Красивая Меча)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д. Панарино - плотина (водопропускная труба)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. Борятино – мост через реку Сухая Плота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ер. Сухие Плоты- мост через реку Сухая Плота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ер. Сухие Плоты- плотина через реку Сухая Плота (водопропускная труба)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. Волово  - плотина (водопропускная труба)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7" w:name="__RefHeading___Toc499729559"/>
      <w:r>
        <w:rPr/>
        <w:t>Характеристика функционирования и показатели работы транспортной инфраструктуры по видам транспорта</w:t>
      </w:r>
      <w:bookmarkEnd w:id="7"/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На территории МО Турдейское Воловского района имеется железнодорожное сообщение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вухпутная железная дорога Узловая-Елец, связывающая Москву с Донбассом, в пределах района имеет протяженность 37,0 км. Тяга тепловозная. Магистраль имеет большое значение для транзитных перевозок. Так, например, уже в настоящее время транзитный грузопоток на участке Узловая - Волово составляет 35 млн.тонн, а на участке Волово – Ефремов более 32 млн.тонн. к расчетному сроку транзитный грузопоток на этих участках составит, соответственно, более 46 млн. тонн и почти 43 млн.тонн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данной линии в границах района расположены железнодорожные станции Волово, Караси, Турдей и остановочные пункты 278 км, 290 км, 293 км, 305 км и 309 км, работа и характеристика которых приведена ниже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танция 4 класса Турдей расположена на 310 км линии Узловая – Елец. На станции имеются два главных пути общей длинной 1534 м, семь приемо – отправочных путей общей длинной 6865 м, два погрузочно – выгрузочных пути общей длинной 836 м и четыре прочих пути общей длинной 679 метров. На станции также имеются две низкие пассажирские платформы длиной   по 350 м каждая. Станция обслуживает щебеночные карьеры и ближайшие населенные пункты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15 году на станции и прилегающих перегонах работали 125 человек различных железнодорожных служб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К станции Турдей примыкают подъездные пути Щебзавода длиной 1,3 км, подъездной путь к каменному карьеру «Мособлстройматериалов» длиной 2,2 км и КНИ –464 длиной 4,9км. На подъездных путях Щебнезавода и каменного карьера подача и уборка вагонов, а так же расстановка их по грузовым фронтам, производится локомотивами МПС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5 работающих на ст. Турдей обеспечивают безопасный пропуск грузовых и пассажирских поездов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ереезд  310 км ст. Турдей – регулируемый и охраняемый. Рабочее место дежурного по станции автоматизировано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АО «Российские железные дороги» предусматривают развитие высокоскоростного пассажирского движения, сооружение и дооборудование высокоскоростных магистралей (ВСМ), Центр-Юг, с обходом г. Тулы с западной стороны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уществующие участки железных дорог и станции должны, в основном, сохранить свое значение и подвергнуться модернизации в пределах, определяемых реальными возможностями по срокам. В первую очередь должны проводиться работы по ликвидации в полосе отвода повышенной радиации и уменьшение времени пребывания пассажиров и персонала в зонах, где уровень радиации продолжает превышать допустимую норму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чное сообщение на территории МО Турдейское Воловского района отсутствует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оздушный транспорт в МО Турдейское Воловского района отсутствует. Воздушные сообщения осуществляются через Аэропорт «Грабцево», г. Калуг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8" w:name="__RefHeading___Toc499729560"/>
      <w:bookmarkEnd w:id="8"/>
      <w:r>
        <w:rPr/>
        <w:t>Характеристика сети дорог поселения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ая нагрузка на окружающую среду от автомобильного транспорта и экономические потери), оценка качества содержания дорог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асположение, преимущественное направление имеющихся автомобильных дорог, дальнейшее их развитие объективно связано с географическим и историческим нахождением населенных пунктов, местоположением имеющихся природных ресурсов и полезных ископаемых, особенностями рельефа и гидрогеологическими условиями местности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-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Основой дорожной сети МО Турдейское Воловского района является сеть автомобильных дорог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Автомобильные дороги делятся на категории. В зависимости от категории автодороги имеют соответствующие геометрические характеристики и эксплуатационные параметры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а дорогах I категории ширина проезжей части – 15 м, ширина обочины – 3,75 м, укрепленная полоса обочины а/б – 0,75 м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а дорогах II категории ширина проезжей части – 7,5 м, ширина обочины – 3,75 м, укрепленная полоса обочины а/б – 0,75 м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а дорогах III категории ширина проезжей части – 7,0 м, ширина обочины – 2,5 м, укрепленная полоса обочины а/б – 0,5 м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а дорогах IV категории ширина проезжей части – 6,0 м, ширина обочины – 2,0 м, укрепленная полоса обочины а/б – 0,5 м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а дорогах V категории ширина проезжей части – 4,5 м, ширина обочины – 1,75 м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Грунтовые дороги идут вне категории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а территории МО Турдейское Воловского района имеются автомобильные дороги общего пользования:</w:t>
      </w:r>
    </w:p>
    <w:p>
      <w:pPr>
        <w:pStyle w:val="4"/>
        <w:numPr>
          <w:ilvl w:val="0"/>
          <w:numId w:val="5"/>
        </w:numPr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гионального значения;</w:t>
      </w:r>
    </w:p>
    <w:p>
      <w:pPr>
        <w:pStyle w:val="4"/>
        <w:numPr>
          <w:ilvl w:val="0"/>
          <w:numId w:val="5"/>
        </w:numPr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межмуниципального значения;</w:t>
      </w:r>
    </w:p>
    <w:p>
      <w:pPr>
        <w:pStyle w:val="4"/>
        <w:numPr>
          <w:ilvl w:val="0"/>
          <w:numId w:val="5"/>
        </w:numPr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местного значения.</w:t>
      </w:r>
    </w:p>
    <w:p>
      <w:pPr>
        <w:pStyle w:val="4"/>
        <w:numPr>
          <w:ilvl w:val="0"/>
          <w:numId w:val="5"/>
        </w:numPr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Таблица 2.4.1 - </w:t>
      </w:r>
      <w:r>
        <w:rPr/>
        <w:t>Информация об автомобильных дорогах общего пользования местного значения расположенных на территории муниципального образования Турдейское Воловск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0"/>
        <w:gridCol w:w="3049"/>
        <w:gridCol w:w="2529"/>
      </w:tblGrid>
      <w:tr>
        <w:trPr>
          <w:tblHeader w:val="true"/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каза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тяжённость, к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атериал покрыт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ные дороги, в том числе: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Совет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Юж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Север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Почтов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Молодеж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Турдей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Лес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азачка, ул. Молодеж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азачка, ул. Централь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азачка, ул. Зеле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азачка, ул. Нов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азачка, ул. Железнодорож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азачка, ул. Пионер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Го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Горный, ул. Централь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Горный, ул. Ветера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Горный, ул. Садов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Горный, ул. Зеле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Свисто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с. Боряти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Крас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Красная Дубровка, ул. Молодеж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Красная Дубровка, ул. Солнеч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Красная Дубровка, ул. Централь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Сухие Плоты, ул. 50-летия Побе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Сухие Плоты, ул. Героя Матюхи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Горный, ул. Весення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Костомаро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Лядо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абаро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-грун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Михайлов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Дубро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Письмен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Солодило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урдей, ул. Реч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расная Слоб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еряе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Красная Дубро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-грун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Казачка, ул. Зареч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ое основан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Красавка (Б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-грун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Юдин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-грун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д. Тетер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-грунтовое покрытие</w:t>
            </w:r>
          </w:p>
        </w:tc>
      </w:tr>
    </w:tbl>
    <w:p>
      <w:pPr>
        <w:pStyle w:val="4"/>
        <w:spacing w:lineRule="auto" w:line="240"/>
        <w:rPr/>
      </w:pPr>
      <w:r>
        <w:rPr>
          <w:sz w:val="27"/>
          <w:szCs w:val="27"/>
        </w:rPr>
        <w:t>Общая протяженность улично-дорожной сети составляет 20,4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орожная сеть муниципального образования представляет собой сложную схему, основанную на сочетании исторически сформировавшихся планировочных схем: линейной, комбинированной и прочих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обственником улиц внутри поселковой улично-дорожной сети муниципального образования является администрация поселения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ольшая часть внутри поселковых автомобильных дорог требует реконструкции и ремонт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ично-дорожная сеть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ыми объектами, с кварталами жилых домов, с общественными зонами.</w:t>
      </w:r>
    </w:p>
    <w:p>
      <w:pPr>
        <w:pStyle w:val="3"/>
        <w:rPr/>
      </w:pPr>
      <w:bookmarkStart w:id="9" w:name="__RefHeading___Toc499729561"/>
      <w:bookmarkEnd w:id="9"/>
      <w:r>
        <w:rPr/>
        <w:t>Анализ состава парка транспортных средств и уровня автомобилизации в поселении обеспеченность парковками (парковочными местами)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Уровень автомобилизации в муниципальном образовании, в расчётный срок, не повысится или повысится не существенно. Это связано с не высоким уровнем прироста населения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пециализированные парковочные и гаражные комплексы на данный момент отсутствуют. Хранение автотранспорта граждан происходит на приусадебных участках или в гаражах, находящихся в личной собственности граждан. Гостевые стоянки находятся в границах населенных пунктов в карманах местных проездов. Грузовой автотранспорт хранится на соответствующих автобазах, предприятиях, гаражах и т.д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0" w:name="__RefHeading___Toc499729562"/>
      <w:bookmarkEnd w:id="10"/>
      <w:r>
        <w:rPr/>
        <w:t>Характеристика работы транспортных средств общего пользования, включая анализ пассажиропотока</w:t>
      </w:r>
    </w:p>
    <w:p>
      <w:pPr>
        <w:pStyle w:val="3"/>
        <w:rPr/>
      </w:pPr>
      <w:r>
        <w:rPr/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bookmarkStart w:id="11" w:name="__RefHeading___Toc499729563"/>
      <w:r>
        <w:rPr>
          <w:sz w:val="27"/>
          <w:szCs w:val="27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Общественного пассажирского транспорта и транспорта для социальных нужд достаточно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2" w:name="__RefHeading___Toc499729563"/>
      <w:r>
        <w:rPr/>
        <w:t>Характеристика условий пешеходного и велосипедного передвижения</w:t>
      </w:r>
      <w:bookmarkEnd w:id="12"/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Пешеходные тротуары на территории поселения отсутствуют. Согласно нормам СП 42.13330.2011 «Градостроительство. Планировка и застройка городских и сельских поселений», улицы и дороги сельского поселения должны иметь в своём составе пешеходные тротуары, с характеристиками, соответствующими технической категории дороги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населенном пункте осуществляется велосипедное движение в местах общего пользования в неорганизованном порядке. Специализированных велосипедных дорожек на территории сельского поселения нет. Генеральным планом не предусмотрено строительство и развитие велосипедного движения сельского поселения на расчётный срок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3" w:name="__RefHeading___Toc499729564"/>
      <w:bookmarkEnd w:id="13"/>
      <w:r>
        <w:rPr/>
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По территории муниципального образования грузовые перевозки в основном осуществляются сельскохозяйственными предприятиями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Большая часть внутри поселковых автомобильных дорог требует реконструкции и ремонта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4" w:name="__RefHeading___Toc499729565"/>
      <w:bookmarkEnd w:id="14"/>
      <w:r>
        <w:rPr/>
        <w:t>Анализ уровня безопасности дорожного движения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Основной упор предлагается сделать на повышение качества автомобильных дорог за счёт ремонта и реконструкции. Также необходимо увеличить покрытие автомобильных дорог пешеходными тротуарами и уличным освещением. 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месте с тем планируются дополнительные мероприятия по повышению безопасности дорожного движения: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1) установка светофоров по форме Т-7 в непосредственной близости от школ, социальных объектов;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2) развитие профилактических мероприятий, акций по повышению безопасности дорожного движения, проведение сплошных выборочных проверок путем проведения целевых операций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5" w:name="__RefHeading___Toc499729566"/>
      <w:bookmarkEnd w:id="15"/>
      <w:r>
        <w:rPr/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Загрязнение атмосферы. Выброс в воздух дыма и газообразных загрязняющих веществ (диоксид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Учитывая сложившуюся планировочную структуру МО Турдейское Воловского района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6" w:name="__RefHeading___Toc499729567"/>
      <w:bookmarkEnd w:id="16"/>
      <w:r>
        <w:rPr/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4"/>
        <w:keepLines/>
        <w:suppressAutoHyphens w:val="true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з имеющейся протяжённости в 20,4 км автомобильных дорог в муниципальном образовании Турдейское Воловского района, 2,59 км не имеют твёрдого покрытия и требуют реконструкции. Автомобильные дороги муниципального образования не оборудованы пешеходными тротуарами и уличным освещением. Программой предусмотрен текущий ремонт существующих автомобильных дорог, реконструкция существующих автомобильных дорог с щебеночным и грунтовым покрытием, а также устройство уличного освещения. </w:t>
      </w:r>
    </w:p>
    <w:p>
      <w:pPr>
        <w:pStyle w:val="4"/>
        <w:keepLines/>
        <w:suppressAutoHyphens w:val="true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7" w:name="__RefHeading___Toc499729568"/>
      <w:bookmarkEnd w:id="17"/>
      <w:r>
        <w:rPr/>
        <w:t>Оценка нормативно-правовой базы, необходимой для функционирования и развития транспортной инфраструктуры поселения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1. Градостроительный кодекс РФ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3. Федеральный закон от 10.12.1995г. №196-ФЗ «О безопасности дорожного движения»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4. Постановление Правительства РФ от 23.10.1993г. № «О правилах дорожного движения»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6. Генеральный план муниципального образования Турдейское Воловского района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ормативно-правовая база необходимая для функционирования транспортной инфраструктуры сформирована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Одним из главных условий дальнейшего развития транспортной инфраструктуры является создание нормативной правовой базы транспортной сферы, отвечающей складывающейся социально-экономической ситуации. Основными направлениями совершенствования нормативно-правовой базы, необходимой для функционирования и развития транспортной инфраструктуры муниципального образования являются: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координация усилий федеральных органов исполнительной власти, органов исполнительной власти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я в соответствии с утвержденными и обновляющимися нормативами;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8" w:name="__RefHeading___Toc499729569"/>
      <w:bookmarkEnd w:id="18"/>
      <w:r>
        <w:rPr/>
        <w:t>Оценка финансирования транспортной инфраструктуры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инансовой основой реализации Программы являются средства муниципального дорожного фонда. </w:t>
      </w:r>
      <w:r>
        <w:br w:type="page"/>
      </w:r>
    </w:p>
    <w:p>
      <w:pPr>
        <w:pStyle w:val="4"/>
        <w:spacing w:lineRule="auto" w:line="240"/>
        <w:ind w:hanging="0"/>
        <w:jc w:val="center"/>
        <w:rPr>
          <w:b/>
          <w:b/>
          <w:sz w:val="28"/>
          <w:shd w:fill="FFFFFF" w:val="clear"/>
        </w:rPr>
      </w:pPr>
      <w:bookmarkStart w:id="19" w:name="__RefHeading___Toc499729570"/>
      <w:bookmarkEnd w:id="19"/>
      <w:r>
        <w:rPr>
          <w:b/>
          <w:sz w:val="28"/>
          <w:shd w:fill="FFFFFF" w:val="clear"/>
        </w:rPr>
        <w:t>3. ПРОГНОЗ ТРАНСПОРТНОГО СПРОСА, ИЗМЕНЕНИЯ ОБЪЕМОВ И ХАРАКТЕРА ПЕРЕДВИЖЕНИЯ НАСЕЛЕНИЯ И ПЕРЕВОЗОК ГРУЗОВ НА ТЕРРИТОРИИ ПОСЕЛЕНИЯ</w:t>
      </w:r>
      <w:bookmarkStart w:id="20" w:name="__RefHeading___Toc499729571"/>
    </w:p>
    <w:p>
      <w:pPr>
        <w:pStyle w:val="4"/>
        <w:spacing w:lineRule="auto" w:line="240"/>
        <w:ind w:hanging="0"/>
        <w:jc w:val="center"/>
        <w:rPr>
          <w:b/>
          <w:b/>
          <w:sz w:val="28"/>
          <w:shd w:fill="FFFFFF" w:val="clear"/>
        </w:rPr>
      </w:pPr>
      <w:r>
        <w:rPr>
          <w:b/>
          <w:sz w:val="27"/>
          <w:szCs w:val="27"/>
          <w:shd w:fill="FFFFFF" w:val="clear"/>
        </w:rPr>
        <w:t>3.1.</w:t>
      </w:r>
      <w:r>
        <w:rPr>
          <w:b/>
          <w:shd w:fill="FFFFFF" w:val="clear"/>
        </w:rPr>
        <w:t xml:space="preserve"> </w:t>
      </w:r>
      <w:r>
        <w:rPr>
          <w:b/>
          <w:sz w:val="27"/>
          <w:szCs w:val="27"/>
        </w:rPr>
        <w:t>Прогноз социально-экономического и градостроительного развития поселения</w:t>
      </w:r>
      <w:bookmarkEnd w:id="20"/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При анализе показателей текущего уровня социально-экономического и градостроительного развития муниципального образования, отмечается следующее: 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транспортная доступность объектов для населения достаточная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21" w:name="__RefHeading___Toc499729572"/>
      <w:bookmarkEnd w:id="21"/>
      <w:r>
        <w:rPr/>
        <w:t>3.2.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 учетом сложившейся экономической ситуации, характер и объемы передвижения населения и перевозки грузов, на территории МО Турдейское Воловского района, практически не изменяются. </w:t>
      </w:r>
    </w:p>
    <w:p>
      <w:pPr>
        <w:pStyle w:val="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 xml:space="preserve">3.3. </w:t>
      </w:r>
      <w:bookmarkStart w:id="22" w:name="__RefHeading___Toc499729573"/>
      <w:r>
        <w:rPr/>
        <w:t>Прогноз развития транспортной инфраструктуры по видам транспорта</w:t>
      </w:r>
      <w:bookmarkEnd w:id="22"/>
    </w:p>
    <w:p>
      <w:pPr>
        <w:pStyle w:val="4"/>
        <w:spacing w:lineRule="auto" w:line="240"/>
        <w:ind w:firstLine="72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и железнодорожное сообщение). Для целей обслуживания действующих предприятий сохраняется использование грузового транспорта. </w:t>
      </w:r>
    </w:p>
    <w:p>
      <w:pPr>
        <w:pStyle w:val="4"/>
        <w:spacing w:lineRule="auto" w:line="240"/>
        <w:ind w:firstLine="72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"/>
        <w:rPr/>
      </w:pPr>
      <w:bookmarkStart w:id="23" w:name="__RefHeading___Toc499729574"/>
      <w:r>
        <w:rPr/>
        <w:t>3.4. Прогноз развития дорожной сети</w:t>
      </w:r>
      <w:bookmarkEnd w:id="23"/>
      <w:r>
        <w:rPr/>
        <w:t xml:space="preserve"> </w:t>
      </w:r>
    </w:p>
    <w:p>
      <w:pPr>
        <w:pStyle w:val="4"/>
        <w:spacing w:lineRule="auto" w:line="240"/>
        <w:ind w:firstLine="72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, осуществления контроля за перевозкой грузов,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4"/>
        <w:spacing w:lineRule="auto" w:line="240"/>
        <w:ind w:firstLine="72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"/>
        <w:rPr/>
      </w:pPr>
      <w:bookmarkStart w:id="24" w:name="__RefHeading___Toc499729575"/>
      <w:bookmarkEnd w:id="24"/>
      <w:r>
        <w:rPr/>
        <w:t>3.5. Прогноз уровня автомобилизации, параметров дорожного движения</w:t>
      </w:r>
    </w:p>
    <w:p>
      <w:pPr>
        <w:pStyle w:val="4"/>
        <w:spacing w:lineRule="auto" w:line="240"/>
        <w:ind w:firstLine="72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В муниципальном образовании на расчетный срок изменений параметров дорожного движения не прогнозируется. </w:t>
      </w:r>
    </w:p>
    <w:p>
      <w:pPr>
        <w:pStyle w:val="4"/>
        <w:spacing w:lineRule="auto" w:line="240"/>
        <w:ind w:hanging="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"/>
        <w:rPr/>
      </w:pPr>
      <w:bookmarkStart w:id="25" w:name="__RefHeading___Toc499729576"/>
      <w:bookmarkEnd w:id="25"/>
      <w:r>
        <w:rPr/>
        <w:t>3.6. Прогноз показателей безопасности дорожного движения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При условии выполнения мероприятий программы по улучшению качества автомобильных дорог, увеличению обеспеченности пешеходными тротуарами и реконструкции автомобильных дорог, должно наблюдаться снижение аварийности. Также 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26" w:name="__RefHeading___Toc499729577"/>
      <w:bookmarkEnd w:id="26"/>
      <w:r>
        <w:rPr/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оста негативного воздействия транспортной инфраструктуры на окружающую среду не предвидится в связи с тем, что не будет наблюдаться резкого увеличения автомобилизац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7"/>
          <w:szCs w:val="27"/>
          <w:shd w:fill="FFFFFF" w:val="clear"/>
        </w:rPr>
      </w:pPr>
      <w:bookmarkStart w:id="27" w:name="__RefHeading___Toc499729578"/>
      <w:bookmarkEnd w:id="27"/>
      <w:r>
        <w:rPr>
          <w:bCs/>
          <w:sz w:val="27"/>
          <w:szCs w:val="27"/>
          <w:shd w:fill="FFFFFF" w:val="clear"/>
        </w:rPr>
        <w:t>УКРУПНЕННАЯ ОЦЕНКА ПРИНЦИПИАЛЬНЫХ ВАРИАНТОВ РАЗВИТИЯ ТРАНСПОРТНОЙ  ИНФРАСТРУКТУРЫ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 рамках программы предложено три варианта развития транспортной инфраструктуры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ариант 1 (базовый). Развитие Программы предусматривает сохранение существующих тенденций в транспортной инфраструктуре, то есть содержание и ремонт только отдельных приоритетных объектов. Финансирование предполагается только из средств местного дорожного фонда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ариант 2 (умеренно-оптимистичный). Развитие Программы предусматривает выполнение мероприятий программы в полном соответствии с положениями генерального плана, также предусматривает выполнение всех необходимых мероприятий для повышения безопасности движения и улучшение комфортности жизни населения. Дополнительно, данный вариант предполагает демографический рост населения, то есть требует строительства новых объектов социальной инфраструктуры и жилых объектов, соответственно влечёт за собой развитие транспортной инфраструктуры. Финансирование предполагается из средств местного бюджета и средств муниципального дорожного фонда с привлечением средств областного бюджета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ариант 3 (экономически обоснованный). Развитие Программы предусматривает выполнение мероприятий программы в полном соответствии с положениями генерального плана, также предусматривает выполнение всех необходимых мероприятий для повышения безопасности движения и улучшение комфортности жизни населения. Финансирование предполагается из средств местного бюджета и средств муниципального дорожного фонда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При условии того, что демографическая ситуация в муниципальном образовании не показывает роста, так же при условии необходимости улучшения качества объектов транспортной инфраструктуры в части:</w:t>
      </w:r>
    </w:p>
    <w:p>
      <w:pPr>
        <w:pStyle w:val="4"/>
        <w:numPr>
          <w:ilvl w:val="0"/>
          <w:numId w:val="2"/>
        </w:numPr>
        <w:spacing w:lineRule="auto" w:line="240"/>
        <w:ind w:left="0" w:firstLine="720"/>
        <w:rPr>
          <w:sz w:val="27"/>
          <w:szCs w:val="27"/>
        </w:rPr>
      </w:pPr>
      <w:r>
        <w:rPr>
          <w:sz w:val="27"/>
          <w:szCs w:val="27"/>
        </w:rPr>
        <w:t>доведения параметров автомобильных дорог до нормативных в части покрытия;</w:t>
      </w:r>
    </w:p>
    <w:p>
      <w:pPr>
        <w:pStyle w:val="4"/>
        <w:numPr>
          <w:ilvl w:val="0"/>
          <w:numId w:val="2"/>
        </w:numPr>
        <w:spacing w:lineRule="auto" w:line="240"/>
        <w:ind w:left="0" w:firstLine="720"/>
        <w:rPr>
          <w:sz w:val="27"/>
          <w:szCs w:val="27"/>
        </w:rPr>
      </w:pPr>
      <w:r>
        <w:rPr>
          <w:sz w:val="27"/>
          <w:szCs w:val="27"/>
        </w:rPr>
        <w:t>необходимости повышения безопасности и комфортности пешеходного движения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данной Программы принимается третий вариант развития, как наиболее вероятный в сложившейся ситуации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Целевые индикаторы и показатели Программы представлены в таблице 4.1.</w:t>
      </w:r>
    </w:p>
    <w:p>
      <w:pPr>
        <w:pStyle w:val="4"/>
        <w:spacing w:lineRule="auto" w:line="240"/>
        <w:ind w:hanging="0"/>
        <w:jc w:val="center"/>
        <w:rPr/>
      </w:pPr>
      <w:r>
        <w:rPr/>
        <w:t xml:space="preserve">Таблица 4.1 - Целевые индикаторы и показатели Программы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8"/>
        <w:gridCol w:w="1297"/>
        <w:gridCol w:w="656"/>
        <w:gridCol w:w="656"/>
        <w:gridCol w:w="656"/>
        <w:gridCol w:w="803"/>
      </w:tblGrid>
      <w:tr>
        <w:trPr>
          <w:trHeight w:val="23" w:hRule="atLeas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 измерения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по годам</w:t>
            </w:r>
          </w:p>
        </w:tc>
      </w:tr>
      <w:tr>
        <w:trPr>
          <w:trHeight w:val="23" w:hRule="atLeas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3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с усовершенствованным покрытием (асфальтобетонное и щебёночночное покрытие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ённости автомобильных дорог, охваченных плановым ремонт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28" w:name="__RefHeading___Toc499729579"/>
      <w:bookmarkEnd w:id="28"/>
      <w:r>
        <w:rPr>
          <w:sz w:val="27"/>
          <w:szCs w:val="27"/>
          <w:shd w:fill="FFFFFF" w:val="clear"/>
        </w:rPr>
        <w:t>4.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3"/>
        <w:rPr>
          <w:shd w:fill="FFFFFF" w:val="clear"/>
        </w:rPr>
      </w:pPr>
      <w:bookmarkStart w:id="29" w:name="__RefHeading___Toc499729580"/>
      <w:bookmarkEnd w:id="29"/>
      <w:r>
        <w:rPr>
          <w:lang w:eastAsia="ru-RU"/>
        </w:rPr>
        <w:t>4.1.Мероприятия по развитию транспортной инфраструктуры по видам транспорта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 расчетный период рельсового и безрельсового электрического общественного транспорта не планируется. Внесение изменений в структуру транспортной инфраструктуры по видам транспорта не планируется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 xml:space="preserve">4.2. </w:t>
      </w:r>
      <w:bookmarkStart w:id="30" w:name="__RefHeading___Toc499729581"/>
      <w:r>
        <w:rPr>
          <w:lang w:eastAsia="ru-RU"/>
        </w:rPr>
        <w:t>Мероприятия по развитию транспорта общего пользования, созданию транспортно-пересадочных узлов</w:t>
      </w:r>
      <w:bookmarkEnd w:id="30"/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31" w:name="__RefHeading___Toc499729582"/>
      <w:bookmarkEnd w:id="31"/>
      <w:r>
        <w:rPr>
          <w:lang w:eastAsia="ru-RU"/>
        </w:rPr>
        <w:t>4.3.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Хранение автотранспорта на территории муниципального образования осуществляется, в основном, на территории придомовых участках жителей города. Специализированных гаражных комплексов и отдельных парковочных пространств Программой не предусмотрено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32" w:name="__RefHeading___Toc499729583"/>
      <w:bookmarkEnd w:id="32"/>
      <w:r>
        <w:rPr>
          <w:lang w:eastAsia="ru-RU"/>
        </w:rPr>
        <w:t>4.4.Мероприятия по развитию инфраструктуры пешеходного и велосипедного передвижения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ероприятий по развитию пешеходного и велосипедного передвижения Программой не предусмотрено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33" w:name="__RefHeading___Toc499729584"/>
      <w:bookmarkEnd w:id="33"/>
      <w:r>
        <w:rPr>
          <w:lang w:eastAsia="ru-RU"/>
        </w:rPr>
        <w:t>4.5.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34" w:name="__RefHeading___Toc499729585"/>
      <w:r>
        <w:rPr>
          <w:lang w:eastAsia="ru-RU"/>
        </w:rPr>
        <w:t>4.6.Мероприятия по развитию сети дорог</w:t>
      </w:r>
      <w:bookmarkEnd w:id="34"/>
      <w:r>
        <w:rPr>
          <w:lang w:eastAsia="ru-RU"/>
        </w:rPr>
        <w:t xml:space="preserve">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ероприятия по развитию сети дорог предусматривают: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роительство автомобильной дроги к проектируемому свиноводческому комплексу от автомобильной дороги Турдей-Кресты 70 м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роительство автомобильной дроги к проектируемому свиноводческому комплексу от автомобильной дороги Турдей-Кресты 450 м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35" w:name="__RefHeading___Toc499729586"/>
      <w:bookmarkEnd w:id="35"/>
      <w:r>
        <w:rPr>
          <w:sz w:val="27"/>
          <w:szCs w:val="27"/>
          <w:shd w:fill="FFFFFF" w:val="clear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Финансирование по реализуемым проектам транспортной инфраструктуры осуществляется за счёт из инвестиционных ресурсов общества с ограниченной ответственностью «Тульская мясная компания»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оимость реализации запланированных мероприятий объектов транспортной инфраструктуры  представлена в таблице 6.1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Методика определения стоимости реализации мероприятий по проектированию, строительству и реконструкции объектов транспортной инфраструктуры предполагает несколько вариантов: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расчет по сборнику Государственные сметные нормативы. НЦС 81-02-07(08)-2014. Укрупненные нормативы цены строительства. НЦС-2014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определение на основе объектов-аналогов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оимость реализации мероприятий, согласно данной программы, определена на основании расчетов и на основании объектов-аналогов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6 - Оценка объемов и источников финансирования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11"/>
        <w:gridCol w:w="1181"/>
        <w:gridCol w:w="1451"/>
        <w:gridCol w:w="1384"/>
        <w:gridCol w:w="1451"/>
        <w:gridCol w:w="333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вестиции по годам, тыс. ру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автомобильной дроги к проектируемому свиноводческому комплексу от автомобильной дороги Турдей-Кресты 7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 33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 333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инвестиционных ресурсов общества с ограниченной ответственностью «Тульская мясная компани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автомобильной дроги к проектируемому свиноводческому комплексу от автомобильной дороги Турдей-Кресты 45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 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 0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инвестиционных ресурсов общества с ограниченной ответственностью «Тульская мясная комп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* Объемы финансирования программных мероприятий носят прогнозный характер </w:t>
      </w:r>
      <w:r>
        <w:rPr>
          <w:rFonts w:cs="Times New Roman" w:ascii="Times New Roman" w:hAnsi="Times New Roman"/>
          <w:sz w:val="27"/>
          <w:szCs w:val="27"/>
          <w:lang w:eastAsia="ar-SA"/>
        </w:rPr>
        <w:t>Общая потребность в капитальных вложениях для выполнения мероприятий по проектированию, строительству, реконструкции объектов транспортной инфраструктуры составляет 17 333,3 тыс. руб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36" w:name="__RefHeading___Toc499729587"/>
      <w:bookmarkEnd w:id="36"/>
      <w:r>
        <w:rPr>
          <w:rFonts w:eastAsia="Times New Roman"/>
          <w:sz w:val="27"/>
          <w:szCs w:val="27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(далее — мероприятия) может осуществляться с использованием следующих критериев: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полнота и эффективность использования средств бюджета на реализацию мероприятий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тепень достижения планируемых значений показателей муниципальной программы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37" w:name="__RefHeading___Toc499729588"/>
      <w:bookmarkEnd w:id="37"/>
      <w:r>
        <w:rPr/>
        <w:t>6.1. Полнота и эффективность использования средств бюджета на реализацию мероприятий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 = (Vфакт + u)/ Vплан * 100%,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 - полнота и эффективность использования средств бюджета на реализацию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факт - фактический объем бюджетных средств, направленных на реализацию мероприятий за отчетный год (освоенные средства за отчетный период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план - плановый объем бюджетных средств на реализацию мероприятий муниципальной программы в отчет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 - сумма «положительной эконом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«положительной экономии»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"/>
        <w:rPr/>
      </w:pPr>
      <w:bookmarkStart w:id="38" w:name="__RefHeading___Toc499729589"/>
      <w:r>
        <w:rPr/>
        <w:t>6.2. Степень достижения планируемых значений показателей муниципальной программы</w:t>
      </w:r>
      <w:bookmarkEnd w:id="38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) осуществляется по формул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= SUM Ki /N, i = 1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- степень достижения планируемых значений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i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 - число планируемых значений показат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i =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факт /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план * 100%, гд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факт - фактическое значение i показателя за отчетн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план - плановое значение i показателя н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6.3. Показатели, характеризующие цель и результаты реализации проекта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Показатели, характеризующие цель и результаты реализации проекта по отрасли «Строительство (реконструкция) объектов транспортной инфраструктуры», рекомендованы постановлением Правительства РФ от 12 августа 2008 года № 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создаваемых (сохраняемых) рабочих мест, единиц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(увеличение объема): грузооборота транспорта общего пользования, тонно-км в го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сажирооборота железнодорожного, автобусного и другого транспорта, пассажиро-км в го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ие времени пребывания грузов, пассажиров в пути, процен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доли дорог с твердым покрытием с сетью путей сообщения общего поль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4. Показатели эффективности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грамме используются следующие показатели эффективности мероприят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яженность отремонтированных участков автомобильных дорог, к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адаптированных для использования инвалидами и другими маломобильными группами населения объектов, един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оборудованных элементами повышения безопасности дорожного движения объектов, един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светофорных объектов, оборудованных адаптивной системой управления дорожным движением, един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дельный вес улиц, обеспеченных уличным освещением, процентов.</w:t>
        <w:br/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7.</w:t>
      </w:r>
      <w:bookmarkStart w:id="39" w:name="__RefHeading___Toc499729590"/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 ТЕРРИТОРИИ ПОСЕЛЕНИЯ</w:t>
      </w:r>
      <w:bookmarkEnd w:id="39"/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, являются:</w:t>
      </w:r>
      <w:bookmarkStart w:id="40" w:name="BM88322"/>
      <w:bookmarkEnd w:id="40"/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координация усилий федеральных органов исполнительной власти, </w:t>
      </w:r>
      <w:bookmarkStart w:id="41" w:name="BM3f867"/>
      <w:bookmarkEnd w:id="41"/>
      <w:r>
        <w:rPr>
          <w:sz w:val="27"/>
          <w:szCs w:val="27"/>
        </w:rPr>
        <w:t>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разработка стандартов и регламентов эксплуатации и (или)</w:t>
      </w:r>
      <w:bookmarkStart w:id="42" w:name="d56ee"/>
      <w:bookmarkEnd w:id="42"/>
      <w:r>
        <w:rPr>
          <w:sz w:val="27"/>
          <w:szCs w:val="27"/>
        </w:rPr>
        <w:t xml:space="preserve"> использования объектов транспортной инфраструктуры на всех этапах жизненного цикла объектов;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разработка предложений для исполнительных органов власти по включению мероприятий, связанных с развитием объектов транспортной инфраструктуры района, в состав мобилизационного плана экономики поселения.</w:t>
      </w:r>
    </w:p>
    <w:p>
      <w:pPr>
        <w:pStyle w:val="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firstLine="425"/>
      <w:rPr>
        <w:bCs/>
        <w:sz w:val="10"/>
        <w:szCs w:val="10"/>
      </w:rPr>
    </w:pPr>
    <w:r>
      <w:rPr>
        <w:bCs/>
        <w:sz w:val="10"/>
        <w:szCs w:val="10"/>
      </w:rPr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/>
    </w:pPr>
    <w:r>
      <w:rPr>
        <w:rFonts w:cs="Arial" w:ascii="Arial" w:hAnsi="Arial"/>
        <w:bCs/>
        <w:sz w:val="12"/>
        <w:szCs w:val="16"/>
      </w:rPr>
      <w:t>Программа комплексного развития транспортной инфраструктуры муниципального образования Турдейское Воловского района Тульской области</w:t>
    </w:r>
  </w:p>
  <w:p>
    <w:pPr>
      <w:pStyle w:val="Footer"/>
      <w:tabs>
        <w:tab w:val="center" w:pos="4677" w:leader="none"/>
        <w:tab w:val="left" w:pos="6276" w:leader="none"/>
        <w:tab w:val="left" w:pos="8219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firstLine="425"/>
      <w:rPr>
        <w:bCs/>
        <w:sz w:val="10"/>
        <w:szCs w:val="10"/>
      </w:rPr>
    </w:pPr>
    <w:r>
      <w:rPr>
        <w:bCs/>
        <w:sz w:val="10"/>
        <w:szCs w:val="10"/>
      </w:rPr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/>
    </w:pPr>
    <w:r>
      <w:rPr>
        <w:rFonts w:cs="Arial" w:ascii="Arial" w:hAnsi="Arial"/>
        <w:bCs/>
        <w:sz w:val="12"/>
        <w:szCs w:val="16"/>
      </w:rPr>
      <w:t>Программа комплексного развития транспортной инфраструктуры муниципального образования Турдейское Воловского района Тульской области</w:t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firstLine="425"/>
      <w:rPr>
        <w:bCs/>
        <w:sz w:val="10"/>
        <w:szCs w:val="10"/>
      </w:rPr>
    </w:pPr>
    <w:r>
      <w:rPr>
        <w:bCs/>
        <w:sz w:val="10"/>
        <w:szCs w:val="10"/>
      </w:rPr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/>
    </w:pPr>
    <w:r>
      <w:rPr>
        <w:rFonts w:cs="Arial" w:ascii="Arial" w:hAnsi="Arial"/>
        <w:bCs/>
        <w:sz w:val="12"/>
        <w:szCs w:val="16"/>
      </w:rPr>
      <w:t>Программа комплексного развития транспортной инфраструктуры муниципального образования Турдейское Воловского района Тульской области</w:t>
    </w:r>
  </w:p>
  <w:p>
    <w:pPr>
      <w:pStyle w:val="Footer"/>
      <w:tabs>
        <w:tab w:val="center" w:pos="4677" w:leader="none"/>
        <w:tab w:val="left" w:pos="6276" w:leader="none"/>
        <w:tab w:val="left" w:pos="8219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firstLine="425"/>
      <w:rPr>
        <w:bCs/>
        <w:sz w:val="10"/>
        <w:szCs w:val="10"/>
      </w:rPr>
    </w:pPr>
    <w:r>
      <w:rPr>
        <w:bCs/>
        <w:sz w:val="10"/>
        <w:szCs w:val="10"/>
      </w:rPr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/>
    </w:pPr>
    <w:r>
      <w:rPr>
        <w:rFonts w:cs="Arial" w:ascii="Arial" w:hAnsi="Arial"/>
        <w:bCs/>
        <w:sz w:val="12"/>
        <w:szCs w:val="16"/>
      </w:rPr>
      <w:t>Программа комплексного развития транспортной инфраструктуры муниципального образования Турдейское Воловского района Тульской области</w:t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firstLine="425"/>
      <w:rPr>
        <w:bCs/>
        <w:sz w:val="10"/>
        <w:szCs w:val="10"/>
      </w:rPr>
    </w:pPr>
    <w:r>
      <w:rPr>
        <w:bCs/>
        <w:sz w:val="10"/>
        <w:szCs w:val="10"/>
      </w:rPr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/>
    </w:pPr>
    <w:r>
      <w:rPr>
        <w:rFonts w:cs="Arial" w:ascii="Arial" w:hAnsi="Arial"/>
        <w:bCs/>
        <w:sz w:val="12"/>
        <w:szCs w:val="16"/>
      </w:rPr>
      <w:t>Программа комплексного развития транспортной инфраструктуры муниципального образования Турдейское Воловского района Тульской области</w:t>
    </w:r>
  </w:p>
  <w:p>
    <w:pPr>
      <w:pStyle w:val="Footer"/>
      <w:tabs>
        <w:tab w:val="center" w:pos="4677" w:leader="none"/>
        <w:tab w:val="left" w:pos="6276" w:leader="none"/>
        <w:tab w:val="left" w:pos="8219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firstLine="425"/>
      <w:rPr>
        <w:bCs/>
        <w:sz w:val="10"/>
        <w:szCs w:val="10"/>
      </w:rPr>
    </w:pPr>
    <w:r>
      <w:rPr>
        <w:bCs/>
        <w:sz w:val="10"/>
        <w:szCs w:val="10"/>
      </w:rPr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/>
    </w:pPr>
    <w:r>
      <w:rPr>
        <w:rFonts w:cs="Arial" w:ascii="Arial" w:hAnsi="Arial"/>
        <w:bCs/>
        <w:sz w:val="12"/>
        <w:szCs w:val="16"/>
      </w:rPr>
      <w:t>Программа комплексного развития транспортной инфраструктуры муниципального образования Турдейское Воловского района Тульской области</w:t>
    </w:r>
  </w:p>
  <w:p>
    <w:pPr>
      <w:pStyle w:val="Footer"/>
      <w:tabs>
        <w:tab w:val="center" w:pos="4677" w:leader="none"/>
        <w:tab w:val="left" w:pos="6276" w:leader="none"/>
        <w:tab w:val="left" w:pos="8219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" cy="46799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" cy="467995"/>
          <wp:effectExtent l="0" t="0" r="0" b="0"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ascii="Arial" w:hAnsi="Arial" w:eastAsia="Calibri" w:cs="Arial"/>
      <w:b/>
      <w:color w:val="984806"/>
      <w:spacing w:val="-10"/>
      <w:kern w:val="2"/>
      <w:sz w:val="22"/>
      <w:szCs w:val="56"/>
      <w:lang w:val="ru-RU" w:bidi="ar-SA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4"/>
      </w:numPr>
      <w:spacing w:before="120" w:after="0"/>
      <w:ind w:left="0" w:hanging="0"/>
      <w:jc w:val="center"/>
    </w:pPr>
    <w:rPr>
      <w:rFonts w:ascii="Arial" w:hAnsi="Arial" w:cs="Arial"/>
      <w:b/>
      <w:color w:val="984806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2">
    <w:name w:val="2 Раздел"/>
    <w:basedOn w:val="ListParagraph"/>
    <w:qFormat/>
    <w:pPr>
      <w:numPr>
        <w:ilvl w:val="0"/>
        <w:numId w:val="1"/>
      </w:numPr>
      <w:tabs>
        <w:tab w:val="clear" w:pos="708"/>
        <w:tab w:val="right" w:pos="9923" w:leader="dot"/>
      </w:tabs>
      <w:spacing w:lineRule="auto" w:line="360" w:before="0" w:after="300"/>
      <w:ind w:left="840" w:right="567" w:hanging="480"/>
      <w:jc w:val="both"/>
      <w:outlineLvl w:val="0"/>
    </w:pPr>
    <w:rPr>
      <w:rFonts w:ascii="Times New Roman" w:hAnsi="Times New Roman" w:eastAsia="Calibri" w:cs="Times New Roman"/>
      <w:b/>
      <w:sz w:val="24"/>
      <w:szCs w:val="28"/>
    </w:rPr>
  </w:style>
  <w:style w:type="paragraph" w:styleId="3">
    <w:name w:val="3 Подраздел"/>
    <w:basedOn w:val="Normal"/>
    <w:qFormat/>
    <w:pPr>
      <w:keepLines/>
      <w:suppressAutoHyphens w:val="true"/>
      <w:ind w:hanging="0"/>
      <w:jc w:val="center"/>
      <w:outlineLvl w:val="1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4">
    <w:name w:val="4 Текст"/>
    <w:basedOn w:val="Normal"/>
    <w:qFormat/>
    <w:pPr>
      <w:tabs>
        <w:tab w:val="clear" w:pos="708"/>
        <w:tab w:val="left" w:pos="5475" w:leader="none"/>
      </w:tabs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  <w:ind w:hanging="0"/>
    </w:pPr>
    <w:rPr>
      <w:rFonts w:eastAsia="Times New Roman"/>
    </w:rPr>
  </w:style>
  <w:style w:type="paragraph" w:styleId="11">
    <w:name w:val="1 Содержание"/>
    <w:basedOn w:val="Contents1"/>
    <w:qFormat/>
    <w:pPr>
      <w:tabs>
        <w:tab w:val="clear" w:pos="708"/>
        <w:tab w:val="left" w:pos="440" w:leader="none"/>
        <w:tab w:val="right" w:pos="9515" w:leader="dot"/>
      </w:tabs>
      <w:spacing w:lineRule="auto" w:line="360"/>
      <w:jc w:val="both"/>
    </w:pPr>
    <w:rPr>
      <w:rFonts w:ascii="Times New Roman" w:hAnsi="Times New Roman" w:cs="Times New Roman"/>
      <w:sz w:val="24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1</dc:creator>
  <dc:description/>
  <cp:keywords/>
  <dc:language>en-US</dc:language>
  <cp:lastModifiedBy>User</cp:lastModifiedBy>
  <cp:lastPrinted>2018-01-31T10:21:00Z</cp:lastPrinted>
  <dcterms:modified xsi:type="dcterms:W3CDTF">2018-02-05T07:15:00Z</dcterms:modified>
  <cp:revision>8</cp:revision>
  <dc:subject/>
  <dc:title/>
</cp:coreProperties>
</file>