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30.06.2022 № 59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б  утверждении Порядка   казначейского сопровождения средств, предоставляемых из бюджета</w:t>
      </w:r>
      <w:r>
        <w:rPr>
          <w:b/>
          <w:sz w:val="28"/>
          <w:szCs w:val="28"/>
        </w:rPr>
        <w:t xml:space="preserve"> муниципального образования  Воловский район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 5 статьи 242.23 Бюджетного кодекса Российской Федерации, </w:t>
      </w:r>
      <w:r>
        <w:rPr>
          <w:color w:val="000000"/>
          <w:sz w:val="28"/>
          <w:szCs w:val="28"/>
        </w:rPr>
        <w:t xml:space="preserve">п.32-1 Решения Собрания представителей муниципального образования Воловский район от 27.06.2022 №50-1   «О внесении изменений в решение Собрания представителей муниципального образования Воловский район от 22.12.2021года №43-1 «О бюджете муниципального образования Воловский район на 2022 год и плановый период 2023-2024 годов»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</w:t>
      </w:r>
      <w:r>
        <w:rPr>
          <w:bCs/>
          <w:color w:val="000000"/>
          <w:sz w:val="28"/>
          <w:szCs w:val="28"/>
        </w:rPr>
        <w:t xml:space="preserve">  казначейского сопровождения средств, предоставляемых из бюджета</w:t>
      </w:r>
      <w:r>
        <w:rPr>
          <w:sz w:val="28"/>
          <w:szCs w:val="28"/>
        </w:rPr>
        <w:t xml:space="preserve"> муниципального образования Воловский район  (приложение)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митету по организационным вопросам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бнародования и распространяется на правоотношения, возникшие с  01 января 2022года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  <w:tab/>
        <w:tab/>
        <w:tab/>
        <w:tab/>
        <w:tab/>
        <w:tab/>
        <w:t>С.Ю.Пиший</w:t>
      </w:r>
    </w:p>
    <w:p>
      <w:pPr>
        <w:pStyle w:val="Normal"/>
        <w:ind w:left="-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униципального образования Воловский район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0.06.2022 № 590</w:t>
      </w:r>
    </w:p>
    <w:p>
      <w:pPr>
        <w:pStyle w:val="Normal"/>
        <w:autoSpaceDE w:val="false"/>
        <w:ind w:left="5954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азначейского сопровождения средств, предоставляемых из бюджета</w:t>
      </w:r>
      <w:r>
        <w:rPr>
          <w:b/>
          <w:sz w:val="28"/>
          <w:szCs w:val="28"/>
        </w:rPr>
        <w:t xml:space="preserve"> муниципального образовании Вол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 Настоящий Порядок разработан на основании  пункта 5 статьи 242.23 Бюджетного кодекса Российской Федерации (далее БК РФ), устанавливает правила осуществления финансовым управлением администрации муниципального образования Воловский район (далее – финансовое управление) </w:t>
      </w:r>
      <w:r>
        <w:rPr>
          <w:color w:val="000000"/>
          <w:sz w:val="28"/>
          <w:szCs w:val="28"/>
        </w:rPr>
        <w:t xml:space="preserve">казначейского сопровождения средств (далее - целевые средства), предоставляемых из бюджета муниципального образования Воловский район (далее – местный бюджет) в соответствии со статьей 242.26 БК РФ на основании муниципальных контрактов (договоров) о поставке товаров, выполнении работ, оказании услуг (далее – муниципальный контракт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управлении, в установленном финансовом управлении порядке, в соответствии с общими требованиями, установленными  Федеральным казначейством в соответствии с пунктом 9 статьи 220.1 БК РФ ( далее - лицевой сче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ым финансовым управлением, в соответствии с пунктом 5 статьи 242.23 БК РФ (далее – порядок санкционир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значейском сопровождении целевых средств в муниципальные контракты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 открытии участнику казначейского сопровождения лицевого счета в финансовом управлении, в порядке, установленном финансовым управление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.23 Б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 (договора), сформированного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участником казначейского сопровождения условий ведения  и использования лицевого счета (режима лицевого счета), определенных пунктом 3 статьи 242.23 БК РФ, а также условий о соблюдении запрета на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за исключением оплаты обязательств по накладным расходам, связанным с исполнением муниципального контракта, договора (соглашения), контракта (договор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казначейском сопровождении обмен документами между финансовым управлением, получателем средств местного бюджета, до которого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осуществляет расширенное казначейское сопровождение целевых средств в случаях и в порядке, установленных постановлением Правительства Российской Федерации от 24 ноября 2021 года N 2024 "О правилах казначейского сопровождения", в соответствии с пунктом 3 статьи 242.24 БК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Воловский район вправе передать полномочия по казначейскому сопровождению средств, предоставляемых из бюджета муниципального образования Воловский район Территориальному органу Федерального казначейства в порядке, установленном Правительством РФ в соответствии со статьей 242.13-1 БК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2:00Z</dcterms:created>
  <dc:creator>User</dc:creator>
  <dc:description/>
  <dc:language>en-US</dc:language>
  <cp:lastModifiedBy>Tikhonov</cp:lastModifiedBy>
  <cp:lastPrinted>2022-06-30T14:00:00Z</cp:lastPrinted>
  <dcterms:modified xsi:type="dcterms:W3CDTF">2022-07-01T09:42:00Z</dcterms:modified>
  <cp:revision>2</cp:revision>
  <dc:subject/>
  <dc:title>Управление федеральной регистрационной службы</dc:title>
</cp:coreProperties>
</file>