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30.06.2022 № 591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 утверждении Порядка   казначейского сопровождения средств, предоставляемых из бюджета</w:t>
      </w:r>
      <w:r>
        <w:rPr>
          <w:b/>
          <w:sz w:val="28"/>
          <w:szCs w:val="28"/>
        </w:rPr>
        <w:t xml:space="preserve"> муниципального образования рабочий поселок Волово  Воловского района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ами 5 статьи 242.23 Бюджетного кодекса Российской Федерации, </w:t>
      </w:r>
      <w:r>
        <w:rPr>
          <w:color w:val="000000"/>
          <w:sz w:val="28"/>
          <w:szCs w:val="28"/>
        </w:rPr>
        <w:t xml:space="preserve">п.20.1 Решения Собрания депутатов муниципального образования рабочий поселок Волово  Воловского  района  от 27.06.2022   №44-1   «О внесении изменений в решение Собрания депутатов муниципального образования  рабочий поселок Волово Воловского района от 22.12.2021 года № 37-1 «О бюджете муниципального образования рабочий поселок Волово Воловского района на 2022 год и плановый период 2023-2024 годов», </w:t>
      </w: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орядок </w:t>
      </w:r>
      <w:r>
        <w:rPr>
          <w:bCs/>
          <w:color w:val="000000"/>
          <w:sz w:val="28"/>
          <w:szCs w:val="28"/>
        </w:rPr>
        <w:t> казначейского сопровождения средств, предоставляемых из бюджета</w:t>
      </w:r>
      <w:r>
        <w:rPr>
          <w:sz w:val="28"/>
          <w:szCs w:val="28"/>
        </w:rPr>
        <w:t xml:space="preserve"> муниципального образования рабочий поселок Волово Воловского района  (приложение).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митету по организационным вопросам</w:t>
      </w:r>
      <w:r>
        <w:rPr>
          <w:sz w:val="28"/>
          <w:szCs w:val="28"/>
        </w:rPr>
        <w:t xml:space="preserve">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бнародования и распространяется на правоотношения, возникшие с  01 января 2022года.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142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вский район</w:t>
        <w:tab/>
        <w:tab/>
        <w:tab/>
        <w:tab/>
        <w:tab/>
        <w:tab/>
        <w:t>С.Ю.Пиший</w:t>
      </w:r>
    </w:p>
    <w:p>
      <w:pPr>
        <w:pStyle w:val="Normal"/>
        <w:ind w:left="-142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муниципального образования Воловский район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rFonts w:eastAsia="Calibri"/>
          <w:bCs/>
          <w:sz w:val="28"/>
          <w:szCs w:val="28"/>
        </w:rPr>
        <w:t>30.06.2022 № 591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казначейского сопровождения средств, предоставляемых из бюджета</w:t>
      </w:r>
      <w:r>
        <w:rPr>
          <w:b/>
          <w:sz w:val="28"/>
          <w:szCs w:val="28"/>
        </w:rPr>
        <w:t xml:space="preserve"> муниципального образования рабочий поселок Волово Вол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  Настоящий Порядок разработан на основании  пункта 5 статьи 242.23 Бюджетного кодекса Российской Федерации (далее БК РФ), устанавливает правила осуществления финансовым управлением администрации муниципального образования Воловский район (далее – финансовое управление) </w:t>
      </w:r>
      <w:r>
        <w:rPr>
          <w:color w:val="000000"/>
          <w:sz w:val="28"/>
          <w:szCs w:val="28"/>
        </w:rPr>
        <w:t xml:space="preserve">казначейского сопровождения средств (далее - целевые средства), предоставляемых из бюджета муниципального образования рабочий поселок Волово Воловского района (далее – местный бюджет) в соответствии со статьей 242.26 БК РФ на основании муниципальных контрактов (договоров) о поставке товаров, выполнении работ, оказании услуг (далее – муниципальный контракт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ерации с целевыми средствами участника казначейского сопровождения осуществляются на казначейском счете, предусмотренном подпунктом 6.1 пункта 1 статьи 242.14 БК РФ, и отражаются на лицевом счете участника казначейского сопровождения, определенном пунктом 7.1 статьи 220.1 БК РФ, открываемом в финансовом управлении, в установленном финансовом управлении порядке, в соответствии с общими требованиями, установленными  Федеральным казначейством в соответствии с пунктом 9 статьи 220.1 БК РФ ( далее - лицевой счет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  Операции с целевыми средствами, отраженными на лицевых счетах, проводятся после осуществления финансовым управлением санкционирования расходов в порядке, установленным финансовым управлением, в соответствии с пунктом 5 статьи 242.23 БК РФ (далее – порядок санкционирования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   При казначейском сопровождении целевых средств в муниципальные контракты (договоры) включаются следующие услов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б открытии участнику казначейского сопровождения лицевого счета в финансовом управлении, в порядке, установленном финансовым управлением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доставлении в финансовое управление документов, установленных порядком санкционирования операций с целевыми средствами, предусмотренным пунктом 5 статьи 242.23 Б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 (договора), сформированного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 ведении раздельного учета результатов финансово-хозяйственной деятельности по каждому муниципальному контракту (договору) в соответствии с порядком, установленным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формировании в установленных Правительством Российской Федерации случаях информации о структуре цены муниципального 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участником казначейского сопровождения условий ведения  и использования лицевого счета (режима лицевого счета), определенных пунктом 3 статьи 242.23 БК РФ, а также условий о соблюдении запрета на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за исключением оплаты обязательств по накладным расходам, связанным с исполнением муниципального контракта,  контракта (договор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казначейском сопровождении обмен документами между финансовым управлением, получателем средств местного бюджета, до которого доведены лимиты бюджетных обязательств на предоставление целевых средств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инансовое управление осуществляет расширенное казначейское сопровождение целевых средств в случаях и в порядке, установленных постановлением Правительства Российской Федерации от 24 ноября 2021 года N 2024 "О правилах казначейского сопровождения", в соответствии с пунктом 3 статьи 242.24 БК Р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управление ежедневно (в рабочие дни) предоставляет информацию о муниципальных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Воловский район вправе передать полномочия по казначейскому сопровождению средств, предоставляемых из бюджета муниципального образования рабочий поселок Волово Воловского района Территориальному органу Федерального казначейства в порядке, установленном Правительством РФ в соответствии со статьей 242.13-1 БК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3:00Z</dcterms:created>
  <dc:creator>User</dc:creator>
  <dc:description/>
  <dc:language>en-US</dc:language>
  <cp:lastModifiedBy>Tikhonov</cp:lastModifiedBy>
  <cp:lastPrinted>2022-06-30T14:15:00Z</cp:lastPrinted>
  <dcterms:modified xsi:type="dcterms:W3CDTF">2022-07-01T09:43:00Z</dcterms:modified>
  <cp:revision>2</cp:revision>
  <dc:subject/>
  <dc:title>Управление федеральной регистрационной службы</dc:title>
</cp:coreProperties>
</file>