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01 апрел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17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01.09.2016 № 585 «</w:t>
      </w: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муниципального образования Воловский район «Управление муниципальным имуществом и земельными ресурсами муниципального образования Воловский райо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6-2021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01.09.2016 № 585 «</w:t>
      </w:r>
      <w:r>
        <w:rPr>
          <w:rFonts w:cs="Arial" w:ascii="Arial" w:hAnsi="Arial"/>
          <w:bCs/>
        </w:rPr>
        <w:t>Об утверждении муниципальной программы муниципального образования Воловский район «Управление муниципальным имуществом и земельными ресурсами муниципального образования Воловский район</w:t>
      </w:r>
      <w:r>
        <w:rPr>
          <w:rFonts w:cs="Arial" w:ascii="Arial" w:hAnsi="Arial"/>
        </w:rPr>
        <w:t xml:space="preserve"> на 2016-2021 годы»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аздел «Объемы бюджетных ассигнований программы» раздела «Паспорт муниципальной программы муниципального образования Воловский район «Управление муниципальным имуществом и земельными ресурсами муниципального образования Воловский район на 2016-2021 годы» приложения к постановлению изложить в новой редакции (приложение № 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здел 8 приложения к постановлению изложить в новой редакции (приложение № 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Постановление вступает в силу со дня обнаро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вский район                                                                                          С.Ю. Пиший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ий район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4.2019 № 173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муниципального образования Воловский район от 01.09.2016 № 585 «Об утверждении муниципальной программы муниципального образования Воловский район «Управление муниципальным имуществом и земельными ресурсами муниципального образования Воловский район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6-2021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940"/>
      </w:tblGrid>
      <w:tr>
        <w:trPr>
          <w:trHeight w:val="55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сего по муниципальной программе – 4 561,20 тыс. рублей, в том числе: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16 г. – 1 492,0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17 г. – 1 552,3 тыс. рублей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8 г. – 556,9 тыс. рублей;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19 г. – 320,0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20 г. – 320,0 тыс. рублей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. – 320,0 тыс. рублей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бюджета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ловский район 4 561,20 тыс. руб., в том числе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16 г. – 1 492,0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17 г. – 1 552,3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18 г. – 556,9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19 г. – 320,0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20 г. – 320,0 тыс. рублей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. – 320,0 тыс. рублей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о подпрограмме «Имущественные отношения» 2 507,5 тыс. рублей, в том числе: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16 г. – 747,5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17 г. – 987,1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18 г. – 262,9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19 г. – 170,0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20 г. – 170,0 тыс. рублей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. – 170,0 тыс. рублей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средства бюджета муниципального образования Воловский район 2 507,5 тыс. руб., в том числе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16 г. – 747,5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17 г. – 987,1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18 г. – 262,9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19 г. – 170,0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20 г. – 170,0 тыс. рублей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. – 170,0 тыс. рублей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о подпрограмме «Земельные отношения» 2053,70 тыс. рублей, в том числе: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16 г. – 744,5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17 г. – 565,2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18 г. – 294,0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19 г. – 150,0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20 г. – 150,0 тыс. рублей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. – 150,0 тыс. рублей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средства бюджета муниципального образования Воловский район 2 053,70 тыс. руб., в том числе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16 г. – 744,5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17 г. – 565,2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18 г. – 294,0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19 г. – 150,0 тыс. 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020 г. – 150,0 тыс. рублей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. – 150,0 тыс. рублей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96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96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96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ий район</w:t>
      </w:r>
    </w:p>
    <w:p>
      <w:pPr>
        <w:pStyle w:val="Normal"/>
        <w:ind w:left="96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4.2019 № 173</w:t>
      </w:r>
    </w:p>
    <w:p>
      <w:pPr>
        <w:pStyle w:val="Normal"/>
        <w:ind w:left="9639" w:hanging="0"/>
        <w:jc w:val="right"/>
        <w:rPr/>
      </w:pPr>
      <w:r>
        <w:rPr>
          <w:rFonts w:cs="Arial" w:ascii="Arial" w:hAnsi="Arial"/>
        </w:rPr>
        <w:t>О внесении изменений в постановление администрации муниципального образования Воловский район от 01.09.2016 № 585 «Об утверждении муниципальной программы муниципального образования Воловский район «Управление муниципальным имуществом и земельными ресурсами муниципального образования Воловский район</w:t>
      </w:r>
    </w:p>
    <w:p>
      <w:pPr>
        <w:pStyle w:val="Normal"/>
        <w:ind w:left="96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6-2021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Ресурсное обеспечение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реализации муниципальной программы за счет средств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Воловский район (тыс. руб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85"/>
        <w:gridCol w:w="2693"/>
        <w:gridCol w:w="672"/>
        <w:gridCol w:w="887"/>
        <w:gridCol w:w="1418"/>
        <w:gridCol w:w="638"/>
        <w:gridCol w:w="951"/>
        <w:gridCol w:w="992"/>
        <w:gridCol w:w="992"/>
        <w:gridCol w:w="992"/>
        <w:gridCol w:w="993"/>
        <w:gridCol w:w="948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/>
              </w:rPr>
              <w:t>Наименование муниципальной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(тыс. руб.), годы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Управление муниципальным имуществом и земельными ресурсами муниципального образования Воловский рай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Отдел имущественных и земельных отношений администрации муниципального образования Воловский райо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ые отно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Отдел имущественных и земельных отношений администрации муниципального образования Воловский райо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1243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Отдел имущественных и земельных отношений администрации муниципального образования Воловский райо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1243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Обеспечение приватизации и проведение предпродажной подготовки объектов приват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243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Отдел имущественных и земельных отношений администрации муниципального образования Воловский райо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243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Мероприятие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Содержание и обслуживание имущества казны муниципального образования Вол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243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Отдел имущественных и земельных отношений администрации муниципального образования Воловский райо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243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Земельные отно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Отдел имущественных и земельных отношений администрации муниципального образования Воловский райо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Организация работ по оценке размера арендной платы за земельные участки и рыночной стоимости земельных участ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243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Отдел имущественных и земельных отношений администрации муниципального образования Воловский райо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243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Выполнение кадастровых работ по формированию земельных участ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2243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Отдел имущественных и земельных отношений администрации муниципального образования Воловский райо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2243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Ресурсное обеспечение и прогнозная (справочная) оценка расходов бюджета муниципального образования Воловский район на реализацию целей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1"/>
        <w:gridCol w:w="3544"/>
        <w:gridCol w:w="3976"/>
        <w:gridCol w:w="1290"/>
        <w:gridCol w:w="993"/>
        <w:gridCol w:w="1119"/>
        <w:gridCol w:w="1087"/>
        <w:gridCol w:w="1103"/>
        <w:gridCol w:w="1103"/>
      </w:tblGrid>
      <w:tr>
        <w:trPr>
          <w:tblHeader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муниципальной программы, программ муниципальной программы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Источники финансирования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муниципальным имуществом и земельными ресурсами </w:t>
            </w:r>
            <w:r>
              <w:rPr>
                <w:rFonts w:cs="Arial" w:ascii="Arial" w:hAnsi="Arial"/>
              </w:rPr>
              <w:t>муниципального образования Воловский район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57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муниципального образования Воловски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1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Имущественные отнош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Воловский район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</w:rPr>
              <w:t>98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е отнош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Воловский район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</w:tbl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/>
    <w:rPr>
      <w:b/>
    </w:rPr>
  </w:style>
  <w:style w:type="paragraph" w:styleId="12">
    <w:name w:val="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6:00Z</dcterms:created>
  <dc:creator>Администрация</dc:creator>
  <dc:description/>
  <cp:keywords/>
  <dc:language>en-US</dc:language>
  <cp:lastModifiedBy>Sidorova</cp:lastModifiedBy>
  <cp:lastPrinted>2019-04-03T10:23:00Z</cp:lastPrinted>
  <dcterms:modified xsi:type="dcterms:W3CDTF">2019-04-03T07:27:00Z</dcterms:modified>
  <cp:revision>37</cp:revision>
  <dc:subject/>
  <dc:title>ТУЛЬСКАЯ ОБЛАСТЬ</dc:title>
</cp:coreProperties>
</file>