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1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7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авил использования для личных и бытовых нужд водных объектов общего пользования, расположенных </w:t>
      </w: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 Во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Водным кодексом Российской Федерации от 03.06.2006 № 74-ФЗ, Федеральным законом от 06.10.2003 №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авила использования для личных и бытовых нужд водных объектов общего пользования, расположенных на территории муниципального образования Воловский район (приложение).</w:t>
      </w:r>
    </w:p>
    <w:p>
      <w:pPr>
        <w:pStyle w:val="Style16"/>
        <w:shd w:fill="FFFFFF" w:val="clear"/>
        <w:tabs>
          <w:tab w:val="clear" w:pos="708"/>
          <w:tab w:val="left" w:pos="691" w:leader="none"/>
        </w:tabs>
        <w:ind w:left="0" w:firstLine="748"/>
        <w:jc w:val="both"/>
        <w:rPr/>
      </w:pPr>
      <w:r>
        <w:rPr>
          <w:rFonts w:cs="Arial" w:ascii="Arial" w:hAnsi="Arial"/>
        </w:rPr>
        <w:t>2. Сектору</w:t>
      </w:r>
      <w:r>
        <w:rPr>
          <w:rFonts w:cs="Arial" w:ascii="Arial" w:hAnsi="Arial"/>
          <w:spacing w:val="-3"/>
        </w:rPr>
        <w:t xml:space="preserve"> по информатизации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3. Постановление вступает в силу со дня обнародования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          С.Ю. Пиш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19 № 179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использования для личных и бытовых нужд водных объектов общего пользования, расположенных на территории муниципального образования Во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ьзования для личных и бытовых нужд водных объектов общего пользования, расположенных </w:t>
      </w:r>
      <w:r>
        <w:rPr>
          <w:rFonts w:cs="Arial" w:ascii="Arial" w:hAnsi="Arial"/>
          <w:b/>
          <w:bCs/>
        </w:rPr>
        <w:t>на территории муниципального образования Воловский рай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е Правила разработаны в соответствии со статьями 6,8, 27 Водного кодекса Российской Федерации, статьями 14-16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ю животных и обязательны для населения и организаций любой формы собственности на территории муниципального образования Во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запрещ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пользование сточных вод для удобрения поч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пашка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щение отвалов размываемых гру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ённых к особо охраняемым водным объек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ящих в состав особо охраняемых природн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ных в границах рыбохозяйственных заповедных з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щих природные лечебные ресур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Требования к водным объектам для личных и бытовых нуж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грозы причинения вреда жизни и здоровью челове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икновения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ения вреда окружающей сре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ста, отведенные для куп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муниципальном образовании Воловский район, утвержденными постановлением администрации муниципального образования Воловский район от 25.04.2018 № 186 «Об организации работ </w:t>
      </w:r>
      <w:r>
        <w:rPr>
          <w:rFonts w:cs="Arial" w:ascii="Arial" w:hAnsi="Arial"/>
          <w:bCs/>
        </w:rPr>
        <w:t>и обеспечении безопасности населения на водных объектах  муниципального образования Воловский район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На территории муниципального образования Воловский район запрещено купание в местах, не оборудованных для этих целе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использования водных объектов запр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паться в необорудованных, незнакомых мес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лывать за буйки, обозначающие границы пла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ходить с собаками и другими животны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мусор на берегу и в кабинах для переоде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вать крики ложной трев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вать на средствах, не предназначенных для этог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ребования к выбору мест для водопоя сельскохозяйственных живот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повещение населения 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Об авариях и иных чрезвычайных ситуациях на водных объектах, расположенных на территории муниципального образования Воловский район, граждане обязаны незамедлительно информировать органы местного самоуправления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тветственность за нарушение условий общего водополь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9:00Z</dcterms:created>
  <dc:creator>User</dc:creator>
  <dc:description/>
  <cp:keywords/>
  <dc:language>en-US</dc:language>
  <cp:lastModifiedBy>Sidorova</cp:lastModifiedBy>
  <cp:lastPrinted>2019-02-20T10:25:00Z</cp:lastPrinted>
  <dcterms:modified xsi:type="dcterms:W3CDTF">2019-04-08T06:24:00Z</dcterms:modified>
  <cp:revision>213</cp:revision>
  <dc:subject/>
  <dc:title>РОССИЙСКАЯ ФЕДЕРАЦИЯ</dc:title>
</cp:coreProperties>
</file>