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ind w:firstLine="709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lang w:val="ru-RU" w:eastAsia="en-US" w:bidi="ar-SA"/>
              </w:rPr>
            </w:pPr>
            <w:bookmarkStart w:id="0" w:name="Par27"/>
            <w:bookmarkEnd w:id="0"/>
            <w:r>
              <w:rPr>
                <w:rFonts w:eastAsia="Calibri" w:cs="Arial" w:ascii="Arial" w:hAnsi="Arial"/>
                <w:b/>
                <w:bCs/>
                <w:kern w:val="0"/>
                <w:lang w:val="ru-RU" w:eastAsia="en-US" w:bidi="ar-SA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ind w:firstLine="709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lang w:val="ru-RU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ru-RU" w:eastAsia="en-US" w:bidi="ar-SA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ind w:firstLine="709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lang w:val="ru-RU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ru-RU" w:eastAsia="en-US" w:bidi="ar-SA"/>
              </w:rPr>
              <w:t>Администрация</w:t>
            </w:r>
          </w:p>
          <w:p>
            <w:pPr>
              <w:pStyle w:val="Normal"/>
              <w:suppressAutoHyphens w:val="false"/>
              <w:autoSpaceDE w:val="false"/>
              <w:ind w:firstLine="709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lang w:val="ru-RU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ru-RU"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firstLine="709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lang w:val="ru-RU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ind w:firstLine="709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lang w:val="ru-RU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ru-RU" w:eastAsia="en-US" w:bidi="ar-SA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lang w:val="ru-RU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autoSpaceDE w:val="false"/>
              <w:ind w:firstLine="709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lang w:val="ru-RU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ru-RU" w:eastAsia="en-US" w:bidi="ar-SA"/>
              </w:rPr>
              <w:t>от 01 апреля 2021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autoSpaceDE w:val="false"/>
              <w:ind w:firstLine="709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lang w:val="ru-RU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ru-RU" w:eastAsia="en-US" w:bidi="ar-SA"/>
              </w:rPr>
              <w:t>№</w:t>
            </w:r>
            <w:r>
              <w:rPr>
                <w:rFonts w:eastAsia="Arial" w:cs="Arial" w:ascii="Arial" w:hAnsi="Arial"/>
                <w:b/>
                <w:bCs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kern w:val="0"/>
                <w:lang w:val="ru-RU" w:eastAsia="en-US" w:bidi="ar-SA"/>
              </w:rPr>
              <w:t>24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lang w:val="ru-RU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ru-RU" w:eastAsia="en-US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lang w:val="ru-RU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ru-RU" w:eastAsia="en-US" w:bidi="ar-SA"/>
              </w:rPr>
            </w:r>
          </w:p>
        </w:tc>
      </w:tr>
    </w:tbl>
    <w:p>
      <w:pPr>
        <w:pStyle w:val="Standard"/>
        <w:ind w:firstLine="709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andard"/>
        <w:ind w:firstLine="709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andard"/>
        <w:ind w:firstLine="709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 внесении изменений в постановление администрации муниципального образования Воловский район от 24.12.2018 № 679 «Об утверждении муниципальной программы «Повышение общественной безопасности населения в муниципальном образовании Воловский район»»</w:t>
      </w:r>
    </w:p>
    <w:p>
      <w:pPr>
        <w:pStyle w:val="Standard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andard"/>
        <w:ind w:firstLine="709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оответствии с постановлением правительства Тульской области от 18 января 2018 года № 12 «Об утверждении государственной программы Тульской области «Реализация государственной национальной политики и развития местного самоуправления в Тульской области» (с изменениями на 12 декабря 2020 года), с постановлением администрации муниципального образования Воловский район от 13.08.2019 № 491 «Об утверждении порядка принятия решений о разработке, формирования, реализации и оценки эффективности реализации муниципальных программ муниципального образования Воловский район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Внести в постановление администрации муниципального образования Воловский район от 24.12.2018 № 679 «Об утверждении муниципальной программы «Повышение общественной безопасности населения в муниципальном образовании  Воловский район»» следующее изменение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к постановлению изложить в новой редакции (приложение)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Постановление вступает в силу со дня обнародования.</w:t>
      </w:r>
    </w:p>
    <w:p>
      <w:pPr>
        <w:pStyle w:val="Normal"/>
        <w:widowControl/>
        <w:suppressAutoHyphens w:val="false"/>
        <w:ind w:firstLine="709"/>
        <w:textAlignment w:val="auto"/>
        <w:rPr>
          <w:rFonts w:ascii="Arial" w:hAnsi="Arial" w:eastAsia="Calibri" w:cs="Arial"/>
          <w:bCs/>
          <w:kern w:val="0"/>
          <w:lang w:val="ru-RU" w:eastAsia="en-US" w:bidi="ar-SA"/>
        </w:rPr>
      </w:pPr>
      <w:r>
        <w:rPr>
          <w:rFonts w:eastAsia="Calibri" w:cs="Arial" w:ascii="Arial" w:hAnsi="Arial"/>
          <w:bCs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ind w:firstLine="709"/>
        <w:textAlignment w:val="auto"/>
        <w:rPr>
          <w:rFonts w:ascii="Arial" w:hAnsi="Arial" w:eastAsia="Calibri" w:cs="Arial"/>
          <w:bCs/>
          <w:kern w:val="0"/>
          <w:lang w:val="ru-RU" w:eastAsia="en-US" w:bidi="ar-SA"/>
        </w:rPr>
      </w:pPr>
      <w:r>
        <w:rPr>
          <w:rFonts w:eastAsia="Calibri" w:cs="Arial" w:ascii="Arial" w:hAnsi="Arial"/>
          <w:bCs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ind w:firstLine="709"/>
        <w:textAlignment w:val="auto"/>
        <w:rPr>
          <w:rFonts w:ascii="Arial" w:hAnsi="Arial" w:eastAsia="Calibri" w:cs="Arial"/>
          <w:bCs/>
          <w:kern w:val="0"/>
          <w:lang w:val="ru-RU" w:eastAsia="en-US" w:bidi="ar-SA"/>
        </w:rPr>
      </w:pPr>
      <w:r>
        <w:rPr>
          <w:rFonts w:eastAsia="Calibri" w:cs="Arial" w:ascii="Arial" w:hAnsi="Arial"/>
          <w:bCs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ind w:firstLine="709"/>
        <w:textAlignment w:val="auto"/>
        <w:rPr>
          <w:rFonts w:ascii="Arial" w:hAnsi="Arial" w:eastAsia="Calibri" w:cs="Arial"/>
          <w:bCs/>
          <w:kern w:val="0"/>
          <w:lang w:val="ru-RU" w:eastAsia="en-US" w:bidi="ar-SA"/>
        </w:rPr>
      </w:pPr>
      <w:r>
        <w:rPr>
          <w:rFonts w:eastAsia="Calibri" w:cs="Arial" w:ascii="Arial" w:hAnsi="Arial"/>
          <w:bCs/>
          <w:kern w:val="0"/>
          <w:lang w:val="ru-RU" w:eastAsia="en-US" w:bidi="ar-SA"/>
        </w:rPr>
        <w:t>Глава администрации</w:t>
      </w:r>
    </w:p>
    <w:p>
      <w:pPr>
        <w:pStyle w:val="Normal"/>
        <w:widowControl/>
        <w:suppressAutoHyphens w:val="false"/>
        <w:ind w:firstLine="709"/>
        <w:textAlignment w:val="auto"/>
        <w:rPr>
          <w:rFonts w:ascii="Arial" w:hAnsi="Arial" w:eastAsia="Calibri" w:cs="Arial"/>
          <w:bCs/>
          <w:kern w:val="0"/>
          <w:lang w:val="ru-RU" w:eastAsia="en-US" w:bidi="ar-SA"/>
        </w:rPr>
      </w:pPr>
      <w:r>
        <w:rPr>
          <w:rFonts w:eastAsia="Calibri" w:cs="Arial" w:ascii="Arial" w:hAnsi="Arial"/>
          <w:bCs/>
          <w:kern w:val="0"/>
          <w:lang w:val="ru-RU" w:eastAsia="en-US" w:bidi="ar-SA"/>
        </w:rPr>
        <w:t>муниципального образования</w:t>
      </w:r>
    </w:p>
    <w:p>
      <w:pPr>
        <w:pStyle w:val="Normal"/>
        <w:widowControl/>
        <w:suppressAutoHyphens w:val="false"/>
        <w:ind w:firstLine="709"/>
        <w:textAlignment w:val="auto"/>
        <w:rPr>
          <w:rFonts w:ascii="Arial" w:hAnsi="Arial" w:eastAsia="Times New Roman" w:cs="Arial"/>
          <w:kern w:val="0"/>
          <w:lang w:val="ru-RU" w:eastAsia="ru-RU" w:bidi="ar-SA"/>
        </w:rPr>
      </w:pPr>
      <w:r>
        <w:rPr>
          <w:rFonts w:eastAsia="Calibri" w:cs="Arial" w:ascii="Arial" w:hAnsi="Arial"/>
          <w:bCs/>
          <w:kern w:val="0"/>
          <w:lang w:val="ru-RU" w:eastAsia="en-US" w:bidi="ar-SA"/>
        </w:rPr>
        <w:t>Воловский район                                                                                С.Ю. Пиший</w:t>
      </w:r>
    </w:p>
    <w:p>
      <w:pPr>
        <w:pStyle w:val="Standard"/>
        <w:ind w:firstLine="709"/>
        <w:jc w:val="right"/>
        <w:rPr>
          <w:rFonts w:ascii="Arial" w:hAnsi="Arial" w:eastAsia="Times New Roman" w:cs="Arial"/>
          <w:kern w:val="0"/>
          <w:lang w:val="ru-RU" w:eastAsia="ru-RU" w:bidi="ar-SA"/>
        </w:rPr>
      </w:pPr>
      <w:r>
        <w:rPr>
          <w:rFonts w:eastAsia="Times New Roman" w:cs="Arial" w:ascii="Arial" w:hAnsi="Arial"/>
          <w:kern w:val="0"/>
          <w:lang w:val="ru-RU" w:eastAsia="ru-RU" w:bidi="ar-SA"/>
        </w:rPr>
      </w:r>
    </w:p>
    <w:p>
      <w:pPr>
        <w:pStyle w:val="Standard"/>
        <w:ind w:firstLine="709"/>
        <w:jc w:val="right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Standard"/>
        <w:ind w:firstLine="709"/>
        <w:jc w:val="right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Standard"/>
        <w:ind w:firstLine="709"/>
        <w:jc w:val="right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Standard"/>
        <w:ind w:firstLine="709"/>
        <w:jc w:val="right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Standard"/>
        <w:ind w:firstLine="709"/>
        <w:jc w:val="right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Приложение</w:t>
      </w:r>
    </w:p>
    <w:p>
      <w:pPr>
        <w:pStyle w:val="Standard"/>
        <w:ind w:firstLine="709"/>
        <w:jc w:val="right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к постановлению администрации</w:t>
      </w:r>
    </w:p>
    <w:p>
      <w:pPr>
        <w:pStyle w:val="Standard"/>
        <w:ind w:firstLine="709"/>
        <w:jc w:val="right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муниципального образования</w:t>
      </w:r>
    </w:p>
    <w:p>
      <w:pPr>
        <w:pStyle w:val="Standard"/>
        <w:ind w:firstLine="709"/>
        <w:jc w:val="right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Воловский район</w:t>
      </w:r>
    </w:p>
    <w:p>
      <w:pPr>
        <w:pStyle w:val="Standard"/>
        <w:ind w:firstLine="709"/>
        <w:jc w:val="right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bCs/>
          <w:lang w:val="ru-RU"/>
        </w:rPr>
        <w:t>от 01.04.2021 № 245</w:t>
      </w:r>
    </w:p>
    <w:p>
      <w:pPr>
        <w:pStyle w:val="Standard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ru-RU"/>
        </w:rPr>
      </w:r>
    </w:p>
    <w:p>
      <w:pPr>
        <w:pStyle w:val="Standard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ru-RU"/>
        </w:rPr>
        <w:t>МУНИЦИПАЛЬНАЯ ПРОГРАММА</w:t>
      </w:r>
    </w:p>
    <w:p>
      <w:pPr>
        <w:pStyle w:val="Standard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ru-RU"/>
        </w:rPr>
        <w:t>«Повышение общественной безопасности населения в муниципальном образовании Воловский район на 2021-2025 годы»</w:t>
      </w:r>
    </w:p>
    <w:p>
      <w:pPr>
        <w:pStyle w:val="Standard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ru-RU"/>
        </w:rPr>
      </w:r>
    </w:p>
    <w:p>
      <w:pPr>
        <w:pStyle w:val="Standard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ru-RU"/>
        </w:rPr>
        <w:t>ПАСПОРТ</w:t>
      </w:r>
    </w:p>
    <w:p>
      <w:pPr>
        <w:pStyle w:val="Standard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ru-RU"/>
        </w:rPr>
        <w:t>муниципальной программы «Повышение общественной безопасности населения в муниципальном образовании Воловский район»</w:t>
      </w:r>
    </w:p>
    <w:p>
      <w:pPr>
        <w:pStyle w:val="Standard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ru-RU"/>
        </w:rPr>
      </w:r>
    </w:p>
    <w:tbl>
      <w:tblPr>
        <w:tblW w:w="982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8"/>
        <w:gridCol w:w="7620"/>
      </w:tblGrid>
      <w:tr>
        <w:trPr/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Заказчик программы</w:t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 xml:space="preserve">Исполнители программы            </w:t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Цель программы</w:t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Задачи программы</w:t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Источники и объемы финансирования</w:t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Ожидаемые результаты</w:t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Этапы и сроки реализации программы</w:t>
            </w:r>
          </w:p>
        </w:tc>
        <w:tc>
          <w:tcPr>
            <w:tcW w:w="7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Администрация муниципального образования Воловский район</w:t>
            </w:r>
          </w:p>
          <w:p>
            <w:pPr>
              <w:pStyle w:val="Standard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Standard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Standard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Сектор по культуре, спорту и молодежной политике, отдел по организационным вопросам администрации  муниципального образования  Воловский  район, комитет образования администрации муниципального образования  Воловский район, сектор по  ГО, ЧС, мобилизационной работе и охраны окружающей среды, комиссия по делам несовершеннолетних и защите их прав, отделение полиции «Воловское» межмуниципального отдела МВД  РФ «Богородицкий» (по согласованию), территориальный отдел по   Воловскому  району министерства труда и социальной защиты Тульской области (по согласованию), ГУЗ ««Ефремовская районная больница им.Козлова» Филиал№2 » (по согласованию),  отдел социальной защиты населения по  Воловскому району (по согласованию), администрация МО Двориковское (по согласованию), администрация МО Турдейское (по согласованию).</w:t>
            </w:r>
          </w:p>
          <w:p>
            <w:pPr>
              <w:pStyle w:val="Standard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Standard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Формирование эффективной системы профилактики правонарушений в муниципальном образовании Воловский район и создание основы для снижения уровня преступности посредством укрепления законности и правопорядка, повышения уровня безопасности граждан.</w:t>
            </w:r>
          </w:p>
          <w:p>
            <w:pPr>
              <w:pStyle w:val="Standard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Standard"/>
              <w:ind w:firstLine="54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нижение уровня преступности на территории муниципального образования Воловский район;</w:t>
            </w:r>
          </w:p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нормативной правовой базы по профилактике правонарушений;</w:t>
            </w:r>
          </w:p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влечение в предупреждение правонарушений предприятий, учреждений, организаций всех форм собственности, а также общественных организаций;</w:t>
            </w:r>
          </w:p>
          <w:p>
            <w:pPr>
              <w:pStyle w:val="ConsPlusNormal"/>
              <w:numPr>
                <w:ilvl w:val="0"/>
                <w:numId w:val="3"/>
              </w:numPr>
              <w:ind w:left="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устранение причин и условий, способствующих совершению правонарушений;</w:t>
            </w:r>
          </w:p>
          <w:p>
            <w:pPr>
              <w:pStyle w:val="Standard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активизация борьбы с пьянством, безнадзорностью несовершеннолетних;</w:t>
            </w:r>
          </w:p>
          <w:p>
            <w:pPr>
              <w:pStyle w:val="Standard"/>
              <w:numPr>
                <w:ilvl w:val="0"/>
                <w:numId w:val="3"/>
              </w:numPr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редупреждение преступлений, совершаемых на улицах и других общественных местах;</w:t>
            </w:r>
          </w:p>
          <w:p>
            <w:pPr>
              <w:pStyle w:val="Standard"/>
              <w:numPr>
                <w:ilvl w:val="0"/>
                <w:numId w:val="3"/>
              </w:numPr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Совершенствование организации деятельности по профилактике правонарушений, терроризма и экстремизма на территории муниципального образования  Воловский район;</w:t>
            </w:r>
          </w:p>
          <w:p>
            <w:pPr>
              <w:pStyle w:val="Standard"/>
              <w:numPr>
                <w:ilvl w:val="0"/>
                <w:numId w:val="3"/>
              </w:numPr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овышение уровня надежности системы антитеррористической безопасности муниципального образования  Воловский  район; обеспечение необходимого уровня защищенности объектов возможных террористических посягательств, расположенных на территории муниципального образования  Воловский район;</w:t>
            </w:r>
          </w:p>
          <w:p>
            <w:pPr>
              <w:pStyle w:val="Standard"/>
              <w:numPr>
                <w:ilvl w:val="0"/>
                <w:numId w:val="3"/>
              </w:numPr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укрепление и культивирование в молодежной среде атмосферы межэтнического согласия;</w:t>
            </w:r>
          </w:p>
          <w:p>
            <w:pPr>
              <w:pStyle w:val="Standard"/>
              <w:numPr>
                <w:ilvl w:val="0"/>
                <w:numId w:val="3"/>
              </w:numPr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совершенствование системы противодействия и профилактики злоупотребления наркотиками различными слоями населения, создание среди населения атмосферы негативного отношения к наркотикам.</w:t>
            </w:r>
          </w:p>
          <w:p>
            <w:pPr>
              <w:pStyle w:val="Standard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ConsPlus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муниципальных образований;</w:t>
            </w:r>
          </w:p>
          <w:p>
            <w:pPr>
              <w:pStyle w:val="ConsPlus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выделяемые на финансирование основной деятельности исполнителей мероприятий;</w:t>
            </w:r>
          </w:p>
          <w:p>
            <w:pPr>
              <w:pStyle w:val="ConsPlus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позволит:</w:t>
            </w:r>
          </w:p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сить эффективность государственной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      </w:r>
          </w:p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ть нормативное правовое регулирование профилактики правонарушений;</w:t>
            </w:r>
          </w:p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ить информационное обеспечение деятельности государственных органов и общественных организаций по обеспечению охраны общественного порядка на территории муниципального образования Воловский район;</w:t>
            </w:r>
          </w:p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ьшить общее число совершаемых преступлений;</w:t>
            </w:r>
          </w:p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доровить обстановку на улицах и в других общественных местах;</w:t>
            </w:r>
          </w:p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зить уровень рецидивной и "бытовой" преступности;</w:t>
            </w:r>
          </w:p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ить профилактику правонарушений в среде несовершеннолетних и молодежи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количество преступлений, связанных с незаконным оборотом наркотических и психотропных веществ;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увеличить число муниципальных образовательных организаций и учреждений культуры, оборудованных в соответствии с требованиями антитеррористической защищенности объектов;</w:t>
            </w:r>
          </w:p>
          <w:p>
            <w:pPr>
              <w:pStyle w:val="ConsPlusNormal"/>
              <w:jc w:val="both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/>
                <w:sz w:val="24"/>
                <w:szCs w:val="24"/>
                <w:lang w:val="ru-RU"/>
              </w:rPr>
            </w:r>
          </w:p>
          <w:p>
            <w:pPr>
              <w:pStyle w:val="Standard"/>
              <w:ind w:firstLine="709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Муниципальная программа реализуется в один этап с 2021 по 2025 годы.</w:t>
            </w:r>
          </w:p>
        </w:tc>
      </w:tr>
    </w:tbl>
    <w:p>
      <w:pPr>
        <w:pStyle w:val="Standard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ru-RU"/>
        </w:rPr>
        <w:t>Основные программные мероприятия</w:t>
      </w:r>
    </w:p>
    <w:p>
      <w:pPr>
        <w:pStyle w:val="Standard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ru-RU"/>
        </w:rPr>
      </w:r>
    </w:p>
    <w:tbl>
      <w:tblPr>
        <w:tblW w:w="973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9"/>
        <w:gridCol w:w="2244"/>
        <w:gridCol w:w="2185"/>
        <w:gridCol w:w="2591"/>
        <w:gridCol w:w="2053"/>
      </w:tblGrid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val="ru-RU"/>
              </w:rPr>
              <w:t>п/п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Наименование мероприятия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Срок исполнения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Исполнители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val="ru-RU"/>
              </w:rPr>
              <w:t>Объем финансирования</w:t>
            </w:r>
          </w:p>
        </w:tc>
      </w:tr>
      <w:tr>
        <w:trPr/>
        <w:tc>
          <w:tcPr>
            <w:tcW w:w="973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. Общая профилактика правонарушений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.1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гностического анализа состояния и развития криминогенной обстановки в районе  с выработкой конкретных рекомендаций по устранению причин и условий, способствующих совершению преступлений. Результаты рассматривать на заседаниях комиссии по профилактике правонарушений.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021-2025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филактике правонарушений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Воловское»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-</w:t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.2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граждан о способах и средствах правомерной защиты от преступных посягательств путем проведения соответствующей разъяснительной работы через средства массовой информации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021-2025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Время и люди» (по согласованию),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Воловское» (по согласованию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униципальных образований (по согласованию)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firstLine="709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3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 Профилактика правонарушений на улицах, в общественных местах и административных участках, предупреждение экстремизма и терроризма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.1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709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Организация и проведение целевых профилактических мероприятий «Улица» для профилактики преступлений и правонарушений, совершаемых на улицах и в других общественных местах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021-2025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Воловское»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.2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67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Контроль  за поддержанием в надлежащем состоянии паспортов антитеррористической и противодиверсионной защищенности объектов с массовым пребыванием граждан независимо от их формы собственности и организационно-правовой формы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021-2025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71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/>
              </w:rPr>
              <w:t>Сектор  по  ГО, ЧС, мобилизационной работе и охраны окружающей среды  администрации МО  Воловский район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.3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несение рекомендаций  руководителям по оборудованию объектов с массовым пребыванием граждан техническими средствами видеонаблюдения, обнаружения и обезвреживания оружия, взрывчатых веществ, досмотра ручной клади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021-2025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Воловское»</w:t>
            </w:r>
          </w:p>
          <w:p>
            <w:pPr>
              <w:pStyle w:val="ConsPlusNormal"/>
              <w:ind w:firstLine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.4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67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Инструктаж руководителей и персонала больницы, образовательных учреждений, детских садов, учреждений культуры, иных учреждений и организаций с массовым пребыванием людей по повышению бдительности населения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021-2025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71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ГУЗ «Ефремовская районная больница им.Козлова» Филиал№2 (по согласованию),  комитет образования, сектор по культуре, спорту и молодежной политике администрации МО  Воловский район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.5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роведение проверок соблюдения требований действующего законодательства в сфере торговли и оказания услуг населения, в том числе исключения из оборота контрафактной продукции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021-2025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71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ОП «Воловское» (по согласованию)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.6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709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Обеспечение безопасности при проведении культурно-массовых, общественно-политических и религиозных мероприятий на территории района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021-2025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Воловское»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.7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709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Организация проведения приема граждан участковыми уполномоченными полиции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021-2025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Воловское»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.8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709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Организация проверок деятельности предприятий и организаций, функционирующих на территории учебных учреждений согласно заключенным договорам аренды (по мере необходимости)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021-2025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Воловское»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Standard"/>
              <w:jc w:val="both"/>
              <w:rPr>
                <w:rFonts w:ascii="Arial" w:hAnsi="Arial" w:eastAsia="Times New Roman" w:cs="Arial"/>
                <w:bCs/>
                <w:lang w:val="ru-RU"/>
              </w:rPr>
            </w:pPr>
            <w:r>
              <w:rPr>
                <w:rFonts w:eastAsia="Times New Roman" w:cs="Arial" w:ascii="Arial" w:hAnsi="Arial"/>
                <w:bCs/>
                <w:lang w:val="ru-RU"/>
              </w:rPr>
              <w:t>комитет образования администрации МО Воловский район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.9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709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роведение комплексных мероприятий</w:t>
            </w:r>
          </w:p>
          <w:p>
            <w:pPr>
              <w:pStyle w:val="Standard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«Участок», «Быт» с целью предупреждения, выявления и пресечения преступлений на территории административных участков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021-2025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Воловское»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.10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роведение профилактических бесед с лидерами и наиболее активными участниками действующих на территории района политических партий, общественных организаций, религиозных конфессий, по вопросам соблюдения ими действующего законодательства и недопущения совершения правонарушений экстремистской направленности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021-2025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71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ОП «Воловское» (по согласованию), антитеррористическая комиссия администрации муниципального образования Воловский район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.11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709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/>
              </w:rPr>
              <w:t>Проведение встреч, «круглых столов», семинаров, посвященных противодействию религиозной ненависти и сепаратизму, с привлечением к участию в них общественных и религиозных организаций, расположенных на территории муниципального образования Волоский район.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021-2025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71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Сектор по культуре, спорту и молодежной политике администрации МО  Воловский район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.12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роведение командно-штабных учений, тренировок и практических занятий по обеспечению устойчивого управления, организации взаимодействия и надежной связи с силами постоянной готовности и экстренного реагирования при проведении антитеррористических мероприяти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021-2025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71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Сектор по ГО и ЧС, мобилизационной работе и охраны окружающей среды администрации МО  Воловский район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.13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67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роведение комиссионных обследований объектов возможных террористических посягательств, расположенных на территории  Воловского района, с целью проверки состояния их антитеррористической и</w:t>
            </w:r>
            <w:r>
              <w:rPr>
                <w:rFonts w:eastAsia="Times New Roman" w:cs="Arial" w:ascii="Arial" w:hAnsi="Arial"/>
                <w:shd w:fill="FFFF00" w:val="clear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/>
              </w:rPr>
              <w:t>противодиверсионной защищённости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021-2025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71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ОП «Воловское» (по согласованию), антитеррористическая комиссия администрации муниципального образования Воловский район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.14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67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Контроль за</w:t>
            </w:r>
            <w:r>
              <w:rPr>
                <w:rFonts w:eastAsia="Times New Roman" w:cs="Arial" w:ascii="Arial" w:hAnsi="Arial"/>
                <w:shd w:fill="FFFF00" w:val="clear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/>
              </w:rPr>
              <w:t>организацией и проведением с руководителями объектов возможных террористических посягательств, занятий с сотрудниками по их действиям в случае обнаружения взрывных устройств и взрывчатых веществ, а также при захвате заложников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021-2025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71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ОП «Воловское» (по согласованию), антитеррористическая комиссия администрации муниципального образования Воловский район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973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val="ru-RU"/>
              </w:rPr>
              <w:t>3.Информационно-пропагандистские мероприятия по профилактике терроризма и экстремизма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.1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67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Организация книжной выставки «Терроризм в России: история и современность»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021-2025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71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Сектор по культуре, спорту и молодежной политике администрации МО  Воловский район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.2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67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/>
              </w:rPr>
              <w:t>Проведение в образовательных учреждениях лекций и бесед по профилактике экстремизма и терроризма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021-2025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71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ОП «Воловское» (по согласованию), антитеррористическая комиссия администрации МО  Воловский  район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.3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67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роведение дня информации «Терроризм – угроза обществу»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021-2025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71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Сектор по культуре, спорту и молодежной политике администрации МО   Воловский район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.4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67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Школа правовых знаний «Терроризм и ответственность»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021-2025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71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Сектор по культуре, спорту и молодежной политике администрации МО  Воловский район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.5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67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Организация общественно-политических мероприятий, посвященных Дню солидарности в борьбе с терроризмом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021-2025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71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Комитет образования администрации МО  Воловский район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.6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67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роведение районного конкурса социальной рекламы «Безопасный мир»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021-2025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71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Комитет образования администрации МО  Воловский район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.7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67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риобретение памяток по антитеррористической тематике для распространения среди молодежи в образовательных учреждениях и учреждениях  культуры муниципального образования  Воловский район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021-2025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71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Сектор по культуре, спорту и молодежной политике администрации МО  Воловский район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Всего:</w:t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5 тыс. р</w:t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в т.ч. по годам</w:t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/>
              </w:rPr>
              <w:t>2021 - 5 тыс.р</w:t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022 - 5 тыс.р</w:t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023  - 5 тыс.р</w:t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024 - 5 тыс.р</w:t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025 - 5 тыс.р</w:t>
            </w:r>
          </w:p>
        </w:tc>
      </w:tr>
      <w:tr>
        <w:trPr/>
        <w:tc>
          <w:tcPr>
            <w:tcW w:w="29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Всего по разделу 3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firstLine="71"/>
              <w:jc w:val="both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25 тыс. р</w:t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в т.ч. по годам</w:t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/>
              </w:rPr>
              <w:t>2021 - 5 тыс.р</w:t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022 - 5 тыс.р</w:t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023  - 5 тыс.р</w:t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024 - 5 тыс.р</w:t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025 - 5 тыс.р</w:t>
            </w:r>
          </w:p>
        </w:tc>
      </w:tr>
      <w:tr>
        <w:trPr/>
        <w:tc>
          <w:tcPr>
            <w:tcW w:w="973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Профилактика правонарушений среди несовершеннолетних и молодежи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.1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709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роведение комплекса мер по предупреждению детской беспризорности и безнадзорности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021-2025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71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КДН и ЗП МО Воловский район,  отдел  социальной зашиты населения по Воловскому району (по согласованию), комитет образования администрации МО  Воловский район, ГУЗ «Ефремовская районная больница им.Козлова» Филиал№2 (по согласованию)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.2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709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Изучение ситуации в среде молодежных неформальных групп (скинхедов, футбольных фанатов и т.п.), проведение профилактической работы с целью недопущения их переориентации в организации националистической и фашистской направленности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021-2025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Воловское»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.3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709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Организация проведения работы по выявлению и постановке на учет семей, находящихся в социально-опасном положении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021-2025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71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Субъекты системы социальной профилактики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.4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709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Оказание государственной социальной помощи гражданам, находящимся в трудной жизненной ситуации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021-2025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71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Отдел социальной защиты населения по  Воловскому району» (по согласованию)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.5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709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Осуществление контроля за условиями содержания, воспитания и образования детей сирот и детей, оставшихся без попечения родителей, воспитывающихся в опекунских и приемных семьях, сопровождение замещающих сем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021-2025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71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Территориальный отдел по  Воловскому району министерства труда и социальной защиты Тульской области (по согласованию)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.6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709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Организации работы по подготовке граждан, желающих принять на воспитание свою семья ребенка, оставшегося без попечения родител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021-2025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71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Территориальный отдел по  Воловскому району министерства труда и социальной защиты Тульской области (по согласованию)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.7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709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Создание и организация деятельности служб примирения на базе муниципальных образовательных учреждени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021-2025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71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Комитет образования администрации МО  Воловский район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.8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709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роведение совместных рейдов в местах, нахождение в которых может нанести вред здоровью детей, их физическому, интеллектуальному, психическому, духовному и нравственному развитию, а также в местах, нахождение несовершеннолетних в которых в ночное время не допускается без сопровождения родителей (лиц их замещающих), а также лиц, осуществляющих мероприятия с участием детей.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021-2025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71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ОП «Воловское»</w:t>
            </w:r>
          </w:p>
          <w:p>
            <w:pPr>
              <w:pStyle w:val="Standard"/>
              <w:ind w:firstLine="71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(по согласованию), КДН и ЗП, субъекты системы социальной профилактики</w:t>
            </w:r>
          </w:p>
          <w:p>
            <w:pPr>
              <w:pStyle w:val="Standard"/>
              <w:ind w:firstLine="71"/>
              <w:jc w:val="both"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.9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роведение комплексных социальных и физкультурно-оздоровительных мероприятий и акций,</w:t>
            </w:r>
          </w:p>
          <w:p>
            <w:pPr>
              <w:pStyle w:val="Standard"/>
              <w:ind w:firstLine="709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/>
              </w:rPr>
              <w:t>направленных на пропаганду здорового образа жизни, ориентацию на духовные ценности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021-2025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Комитет образования администрации муниципального образования Воловского района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Всего:</w:t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00 тыс. р</w:t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в т.ч. по годам</w:t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/>
              </w:rPr>
              <w:t>2021- 20 тыс.р  2022- 20 тыс.р 2023- 20 тыс.р 2024- 20 тыс.р 2025- 20 тыс.р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.10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709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ривлечение подростков и молодежи, оказавшихся в трудной жизненной ситуации, к волонтерской деятельности на территории  Воловского  района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021-2025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71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Сектор по культуре, спорту и молодежной политике администрации муниципального образования  Воловский район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.11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709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Организация пропаганды патриотизма, здорового образа жизни подростков и молодежи на страницах газеты «Время и люди».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021-2025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71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/>
              </w:rPr>
              <w:t>ГУЗ «Ефремовская районная больница им.Козлова» Филиал№2 (по согласованию)</w:t>
            </w:r>
          </w:p>
          <w:p>
            <w:pPr>
              <w:pStyle w:val="Standard"/>
              <w:ind w:firstLine="71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Редакция газеты «Время и люди» (по согласованию)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.12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еративно-профилактических операций «Подросток», «Семья»,</w:t>
            </w:r>
          </w:p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ых на предупреждение безнадзорности и правонарушений несовершеннолетних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021-2025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Воловское» (по согласованию),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,</w:t>
            </w:r>
          </w:p>
          <w:p>
            <w:pPr>
              <w:pStyle w:val="Standard"/>
              <w:ind w:firstLine="71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Комитет образования администрации муниципального образования Воловский район,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29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Всего по разделу 4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firstLine="71"/>
              <w:jc w:val="both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00 тыс. р</w:t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в т.ч. по годам</w:t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val="ru-RU"/>
              </w:rPr>
              <w:t>2021- 20 тыс.р</w:t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val="ru-RU"/>
              </w:rPr>
              <w:t>2022- 20 тыс.р</w:t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2023- 20 тыс.р</w:t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2024- 20 тыс.р</w:t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val="ru-RU"/>
              </w:rPr>
              <w:t>2025- 20 тыс.р</w:t>
            </w:r>
          </w:p>
        </w:tc>
      </w:tr>
      <w:tr>
        <w:trPr/>
        <w:tc>
          <w:tcPr>
            <w:tcW w:w="973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5.Профилактика пьянства и алкоголизма, наркомании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.1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709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роведение мониторинга по изучению реальной и потенциальной угрозы наркотиков в молодежной среде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021-2025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71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Комитет образования администрации муниципального образования Воловский район, образовательные учреждения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.2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709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роведение комплексных оперативно-профилактических операций в целях выявления и уничтожения незаконных посевов и дикорастущих наркотических растени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021-2025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46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ОП «Воловское»»</w:t>
            </w:r>
          </w:p>
          <w:p>
            <w:pPr>
              <w:pStyle w:val="Standard"/>
              <w:ind w:firstLine="46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(по согласованию)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.3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Организация и проведение на территории муниципального образования  комплексных оперативно-профилактических мероприятий по борьбе с правонарушениями в сфере спиртосодержащей и алкогольной продукции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021-2025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46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/>
              </w:rPr>
              <w:t>ОП «Воловское»»</w:t>
            </w:r>
          </w:p>
          <w:p>
            <w:pPr>
              <w:pStyle w:val="Standard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(по согласованию)</w:t>
            </w:r>
          </w:p>
          <w:p>
            <w:pPr>
              <w:pStyle w:val="Standard"/>
              <w:ind w:firstLine="709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.4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709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Организация и проведение семинаров, лекций по профилактике пьянства, наркомании для обучающихся в общеобразовательных учреждениях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021-2025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71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Комитет образования, ГУЗ «Ефремовская районная больница им.Козлова» Филиал№2 (по согласованию)</w:t>
            </w:r>
          </w:p>
          <w:p>
            <w:pPr>
              <w:pStyle w:val="Standard"/>
              <w:ind w:firstLine="71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ОП «Воловское»</w:t>
            </w:r>
          </w:p>
          <w:p>
            <w:pPr>
              <w:pStyle w:val="Standard"/>
              <w:ind w:firstLine="71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(по согласованию)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.5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ринятие мер по созданию клубных формирований, спортивных секций, кружков, в том числе работающих на бесплатной основе, для малообеспеченных и социально незащищенных категорий граждан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021-2025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71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Сектор по культуре, спорту и молодежной политике администрации МО  Воловский район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.6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709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Размещение на страницах газеты «Время и люди» материалов, пропагандирующих здоровый образ жизни и духовно-нравственные ценности как альтернативу пьянству, алкоголизму, наркомании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021-2025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71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Редакция газеты «Время и люди» (по согласованию)</w:t>
            </w:r>
          </w:p>
          <w:p>
            <w:pPr>
              <w:pStyle w:val="Standard"/>
              <w:ind w:firstLine="71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Сектор по культуре, спорту и молодежной политике администрации МО  Воловский район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.7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совых мероприятий в рамках Всемирного дня трезвости и борьбы с алкоголизмом, а также приобретение информационно- просветительской литературы по профилактике алкоголизма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021-2025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71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Сектор по культуре, спорту и молодежной политике администрации МО  Воловский район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Всего:</w:t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82,5 тыс. р</w:t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в т.ч. по годам</w:t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021- 16,5 тыс.р</w:t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022- 16,5 тыс.р</w:t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 xml:space="preserve">2023- 16,5 тыс.р 2024- 16,5 тыс.р 2025- 16,5 тыс.р  </w:t>
            </w:r>
          </w:p>
        </w:tc>
      </w:tr>
      <w:tr>
        <w:trPr/>
        <w:tc>
          <w:tcPr>
            <w:tcW w:w="29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Всего по разделу 5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firstLine="71"/>
              <w:jc w:val="both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82,5 тыс. р</w:t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в т.ч. по годам</w:t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val="ru-RU"/>
              </w:rPr>
              <w:t>2021- 16,5 тыс.р</w:t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2022- 16,5 тыс.р</w:t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2023- 16,5 тыс.р</w:t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2024- 16,5 тыс.р</w:t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2025- 16,5 тыс.р</w:t>
            </w:r>
          </w:p>
        </w:tc>
      </w:tr>
    </w:tbl>
    <w:p>
      <w:pPr>
        <w:pStyle w:val="Standard"/>
        <w:ind w:firstLine="709"/>
        <w:jc w:val="both"/>
        <w:rPr>
          <w:rFonts w:ascii="Arial" w:hAnsi="Arial" w:eastAsia="Times New Roman" w:cs="Arial"/>
          <w:bCs/>
          <w:lang w:val="ru-RU"/>
        </w:rPr>
      </w:pPr>
      <w:r>
        <w:rPr>
          <w:rFonts w:eastAsia="Times New Roman" w:cs="Arial" w:ascii="Arial" w:hAnsi="Arial"/>
          <w:bCs/>
          <w:lang w:val="ru-RU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ru-RU"/>
        </w:rPr>
        <w:t>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</w:t>
      </w:r>
    </w:p>
    <w:p>
      <w:pPr>
        <w:pStyle w:val="Standard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ru-RU"/>
        </w:rPr>
      </w:r>
    </w:p>
    <w:p>
      <w:pPr>
        <w:pStyle w:val="Standard"/>
        <w:ind w:firstLine="709"/>
        <w:jc w:val="both"/>
        <w:rPr>
          <w:rFonts w:ascii="Arial" w:hAnsi="Arial" w:eastAsia="Times New Roman" w:cs="Arial"/>
          <w:bCs/>
          <w:lang w:val="ru-RU"/>
        </w:rPr>
      </w:pPr>
      <w:r>
        <w:rPr>
          <w:rFonts w:eastAsia="Times New Roman" w:cs="Arial" w:ascii="Arial" w:hAnsi="Arial"/>
          <w:bCs/>
          <w:lang w:val="ru-RU"/>
        </w:rPr>
        <w:t>Реализация муниципальной программы сопряжена с определенными рисками.</w:t>
      </w:r>
    </w:p>
    <w:p>
      <w:pPr>
        <w:pStyle w:val="Standard"/>
        <w:ind w:firstLine="709"/>
        <w:jc w:val="both"/>
        <w:rPr>
          <w:rFonts w:ascii="Arial" w:hAnsi="Arial" w:eastAsia="Times New Roman" w:cs="Arial"/>
          <w:bCs/>
          <w:lang w:val="ru-RU"/>
        </w:rPr>
      </w:pPr>
      <w:r>
        <w:rPr>
          <w:rFonts w:eastAsia="Times New Roman" w:cs="Arial" w:ascii="Arial" w:hAnsi="Arial"/>
          <w:bCs/>
          <w:lang w:val="ru-RU"/>
        </w:rPr>
        <w:t>Возможными рисками при реализации мероприятий муниципальной программы выступают следующие факторы:</w:t>
      </w:r>
    </w:p>
    <w:p>
      <w:pPr>
        <w:pStyle w:val="Standard"/>
        <w:ind w:firstLine="709"/>
        <w:jc w:val="both"/>
        <w:rPr>
          <w:rFonts w:ascii="Arial" w:hAnsi="Arial" w:eastAsia="Times New Roman" w:cs="Arial"/>
          <w:bCs/>
          <w:lang w:val="ru-RU"/>
        </w:rPr>
      </w:pPr>
      <w:r>
        <w:rPr>
          <w:rFonts w:eastAsia="Times New Roman" w:cs="Arial" w:ascii="Arial" w:hAnsi="Arial"/>
          <w:bCs/>
          <w:lang w:val="ru-RU"/>
        </w:rPr>
        <w:t>изменение политической, социально-экономической, миграционной, криминогенной обстановки в муниципальном образовании Воловский район;</w:t>
      </w:r>
    </w:p>
    <w:p>
      <w:pPr>
        <w:pStyle w:val="Standard"/>
        <w:ind w:firstLine="709"/>
        <w:jc w:val="both"/>
        <w:rPr>
          <w:rFonts w:ascii="Arial" w:hAnsi="Arial" w:eastAsia="Times New Roman" w:cs="Arial"/>
          <w:bCs/>
          <w:lang w:val="ru-RU"/>
        </w:rPr>
      </w:pPr>
      <w:r>
        <w:rPr>
          <w:rFonts w:eastAsia="Times New Roman" w:cs="Arial" w:ascii="Arial" w:hAnsi="Arial"/>
          <w:bCs/>
          <w:lang w:val="ru-RU"/>
        </w:rPr>
        <w:t>несвоевременное и недостаточное финансирование мероприятий программы;</w:t>
      </w:r>
    </w:p>
    <w:p>
      <w:pPr>
        <w:pStyle w:val="Standard"/>
        <w:ind w:firstLine="709"/>
        <w:jc w:val="both"/>
        <w:rPr>
          <w:rFonts w:ascii="Arial" w:hAnsi="Arial" w:eastAsia="Times New Roman" w:cs="Arial"/>
          <w:bCs/>
          <w:lang w:val="ru-RU"/>
        </w:rPr>
      </w:pPr>
      <w:r>
        <w:rPr>
          <w:rFonts w:eastAsia="Times New Roman" w:cs="Arial" w:ascii="Arial" w:hAnsi="Arial"/>
          <w:bCs/>
          <w:lang w:val="ru-RU"/>
        </w:rPr>
        <w:t>несвоевременное и некачественное выполнение работ;</w:t>
      </w:r>
    </w:p>
    <w:p>
      <w:pPr>
        <w:pStyle w:val="Standard"/>
        <w:ind w:firstLine="709"/>
        <w:jc w:val="both"/>
        <w:rPr>
          <w:rFonts w:ascii="Arial" w:hAnsi="Arial" w:eastAsia="Times New Roman" w:cs="Arial"/>
          <w:bCs/>
          <w:lang w:val="ru-RU"/>
        </w:rPr>
      </w:pPr>
      <w:r>
        <w:rPr>
          <w:rFonts w:eastAsia="Times New Roman" w:cs="Arial" w:ascii="Arial" w:hAnsi="Arial"/>
          <w:bCs/>
          <w:lang w:val="ru-RU"/>
        </w:rPr>
        <w:t>изменение нормативно-правовой базы.</w:t>
      </w:r>
    </w:p>
    <w:p>
      <w:pPr>
        <w:pStyle w:val="Standard"/>
        <w:ind w:firstLine="709"/>
        <w:jc w:val="both"/>
        <w:rPr>
          <w:rFonts w:ascii="Arial" w:hAnsi="Arial" w:eastAsia="Times New Roman" w:cs="Arial"/>
          <w:bCs/>
          <w:lang w:val="ru-RU"/>
        </w:rPr>
      </w:pPr>
      <w:r>
        <w:rPr>
          <w:rFonts w:eastAsia="Times New Roman" w:cs="Arial" w:ascii="Arial" w:hAnsi="Arial"/>
          <w:bCs/>
          <w:lang w:val="ru-RU"/>
        </w:rPr>
        <w:t>В целях минимизации указанных рисков в процессе реализации муниципальной программы предусматривается:</w:t>
      </w:r>
    </w:p>
    <w:p>
      <w:pPr>
        <w:pStyle w:val="Standard"/>
        <w:ind w:firstLine="709"/>
        <w:jc w:val="both"/>
        <w:rPr>
          <w:rFonts w:ascii="Arial" w:hAnsi="Arial" w:eastAsia="Times New Roman" w:cs="Arial"/>
          <w:bCs/>
          <w:lang w:val="ru-RU"/>
        </w:rPr>
      </w:pPr>
      <w:r>
        <w:rPr>
          <w:rFonts w:eastAsia="Times New Roman" w:cs="Arial" w:ascii="Arial" w:hAnsi="Arial"/>
          <w:bCs/>
          <w:lang w:val="ru-RU"/>
        </w:rPr>
        <w:t>создание эффективной системы управления на основе четкого распределения функций, полномочий и ответственности соисполнителей муниципальной программы, мониторинг выполнения программы, регулярный анализ и, при необходимости, корректировка мероприятий муниципальной программы.</w:t>
      </w:r>
    </w:p>
    <w:p>
      <w:pPr>
        <w:pStyle w:val="Standard"/>
        <w:jc w:val="both"/>
        <w:rPr>
          <w:rFonts w:ascii="Arial" w:hAnsi="Arial" w:eastAsia="Times New Roman" w:cs="Arial"/>
          <w:b/>
          <w:b/>
          <w:bCs/>
          <w:lang w:val="ru-RU"/>
        </w:rPr>
      </w:pPr>
      <w:r>
        <w:rPr>
          <w:rFonts w:eastAsia="Times New Roman" w:cs="Arial" w:ascii="Arial" w:hAnsi="Arial"/>
          <w:b/>
          <w:bCs/>
          <w:lang w:val="ru-RU"/>
        </w:rPr>
      </w:r>
    </w:p>
    <w:p>
      <w:pPr>
        <w:pStyle w:val="Standard"/>
        <w:jc w:val="both"/>
        <w:rPr>
          <w:rFonts w:ascii="Arial" w:hAnsi="Arial" w:eastAsia="Times New Roman" w:cs="Arial"/>
          <w:b/>
          <w:b/>
          <w:bCs/>
          <w:lang w:val="ru-RU"/>
        </w:rPr>
      </w:pPr>
      <w:r>
        <w:rPr>
          <w:rFonts w:eastAsia="Times New Roman" w:cs="Arial" w:ascii="Arial" w:hAnsi="Arial"/>
          <w:b/>
          <w:bCs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06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06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>
      <w:rFonts w:ascii="Times New Roman" w:hAnsi="Times New Roman" w:eastAsia="MS PMincho" w:cs="Times New Roman"/>
      <w:b/>
      <w:bCs/>
      <w:sz w:val="36"/>
      <w:szCs w:val="36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Style13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Style15">
    <w:name w:val="Верхний колонтитул Знак"/>
    <w:qFormat/>
    <w:rPr>
      <w:kern w:val="2"/>
      <w:sz w:val="24"/>
      <w:szCs w:val="24"/>
      <w:lang w:val="de-DE" w:eastAsia="ja-JP" w:bidi="fa-IR"/>
    </w:rPr>
  </w:style>
  <w:style w:type="character" w:styleId="Style16">
    <w:name w:val="Нижний колонтитул Знак"/>
    <w:qFormat/>
    <w:rPr>
      <w:kern w:val="2"/>
      <w:sz w:val="24"/>
      <w:szCs w:val="24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ja-JP" w:bidi="ar-SA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8:05:00Z</dcterms:created>
  <dc:creator>Сергей</dc:creator>
  <dc:description/>
  <cp:keywords/>
  <dc:language>en-US</dc:language>
  <cp:lastModifiedBy>Мила</cp:lastModifiedBy>
  <cp:lastPrinted>2021-04-01T17:17:00Z</cp:lastPrinted>
  <dcterms:modified xsi:type="dcterms:W3CDTF">2021-04-07T08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