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от 01 апреля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24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Spacing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«Доступная сред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4 ноября 1995 года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№ 181-ФЗ</w:t>
        </w:r>
      </w:hyperlink>
      <w:r>
        <w:rPr>
          <w:rFonts w:cs="Arial" w:ascii="Arial" w:hAnsi="Arial"/>
          <w:sz w:val="24"/>
          <w:szCs w:val="24"/>
        </w:rPr>
        <w:t xml:space="preserve"> «О социальной защите инвалидов в Российской Федерации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муниципального образования Воловский район от 13.08.2019 № 491 «Об утверждении порядка принятия решений о разработке, формирования и оценки эффективности реализации муниципальных программ муниципального образования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муниципальную </w:t>
      </w:r>
      <w:hyperlink w:anchor="P38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«Доступная среда» (приложение)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 xml:space="preserve">Комитету по организационным вопросам </w:t>
      </w:r>
      <w:r>
        <w:rPr>
          <w:rFonts w:cs="Arial" w:ascii="Arial" w:hAnsi="Arial"/>
          <w:sz w:val="24"/>
          <w:szCs w:val="24"/>
        </w:rPr>
        <w:t>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 и распространяется на правоотношения, возникшие с 1 января 2021 года.</w:t>
      </w:r>
    </w:p>
    <w:p>
      <w:pPr>
        <w:pStyle w:val="Standard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andard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Глава администрации</w:t>
      </w:r>
    </w:p>
    <w:p>
      <w:pPr>
        <w:pStyle w:val="Standard"/>
        <w:ind w:firstLine="709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муниципального образования</w:t>
      </w:r>
    </w:p>
    <w:p>
      <w:pPr>
        <w:pStyle w:val="Standard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Воловский район                                                                                С.Ю. Пиший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ind w:left="4536"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ind w:left="4536"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ind w:left="4536"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ind w:left="4536"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ind w:left="4536"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4.2021 № 2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ая программа «Доступная сред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Паспорт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овский район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культуре, спорту и молодежной политике администрации муниципального образования Воловский район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образования администрации муниципального образования Воловский район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Конституция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Российской Федера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24 ноября 1995 года № 181-ФЗ «О социальной защите инвалидов в Российской Федерации».</w:t>
            </w:r>
          </w:p>
          <w:p>
            <w:pPr>
              <w:pStyle w:val="ConsPlusNormal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становлени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администрации муниципального образования Воловский район от 7 ноября 2013 год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90 «Об утверждении порядка разработки, реализации и оценки эффективности муниципальных программ муниципального образования Воловский район»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далее - МГН) (людей, испытывающих затруднения при самостоятельном передвижении, получении услуг, необходимой информации)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вышение уровня доступности приоритетных объектов и услуг в приоритетных сферах жизнедеятельности инвалидов и других МГН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Преодоление социальной разобщенности в обществе и формирование позитивного отношения к проблемам жизнедеятельности инвалидов и других МГН.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приоритетных объектов образования, доступных для инвалидов (в общей численности объектов образования)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приоритетных объектов культуры, доступных для инвалидов (в общей численности объектов учреждений культуры)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инвалидов, принявших участие в культурно-массовых мероприятиях от общего числа инвалидов (в течение года)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- 2021 - 2025 годы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ероприятий программы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50,0  тыс. руб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  11,4 тыс. руб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 – 50,0 тыс. руб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 -  50,0  тыс. руб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 -  50,0  тыс. руб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з средств бюджета муниципального образования Воловский район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 – 50,0 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 –  11,4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 – 50,0 тыс. руб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 -  50,0  тыс. руб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 -  50,0  тыс. руб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программы позволит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сить удельный вес приоритетных объектов образования, доступных для инвалидов (в общей численности объектов образования) до 40 %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сить удельный вес приоритетных объектов культуры, доступных для инвалидов (в общей численности объектов учреждений культуры) до 100 %;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сить долю инвалидов, принявших участие в культурно-массовых мероприятиях от общего числа инвалидов (в течение года) до 50%.</w:t>
            </w:r>
          </w:p>
        </w:tc>
      </w:tr>
    </w:tbl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 Характеристика текущего состояния,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сновные показатели, основные пробле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мероприятий, направленных на поддержку лиц с ограниченными возможностями здоровья, улучшение их социального положения и качества жизни, создание безбарьерной или доступной среды жизнедеятельности является важной задачей органов государственной власти Российской Федерации, субъектов Российской Федерации и органов мест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муниципальном образовании Воловский район  по состоянию на 01.01.2021 года проживает 13 343 человек. Количество инвалидов, проживающих на территории муниципального образования, составило 1 316 человек. Это почти 9,9% в общей численности населения. Из них - 47 человек - дети-инвалиды,  385 человек - инвалиды трудоспособного возраста и 884  человека - инвалиды старше трудоспособного возрас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е социальных потребностей инвалидов и других маломобильных групп населения лежит в основе формирования принципов доступности среды их жизнедеятельности. Работа, проводимая администрацией муниципального образования по созданию доступной среды для инвалидов и маломобильных групп населения, осуществляется комплексно по следующим направлениям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оборудование объектов социальной инфраструктуры для беспрепятственного доступа инвалид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ние инвалидам равных возможностей путем обеспечения доступности досуга, занятий спор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реализации Конвенции о правах инвалидов от 13 декабря 2006 года и во исполнение постановления Правительства Тульской области  от 24.07.2013 № 365 «Об организации паспортизации и классификации объектов и услуг в приоритетных сферах жизнедеятельности инвалидов и других маломобильных групп населения» на территории муниципального образования  были проведены обследования объектов инфраструктуры, на основании которых сформированы паспорта доступности на 41 муниципальном объекте культуры, и 11 объектах образования. Доля паспортизированных объектов инфраструктуры, находящихся в муниципальной собственности, составила 100%.</w:t>
        <w:tab/>
        <w:br/>
        <w:tab/>
        <w:t>На территории муниципального образования количество объектов социальной инфраструктуры в сфере образования составляет 11 единиц с численностью обучающихся 1124 чел., из них 11 дети-инвалиды, обучающиеся в общеобразовательных школах и 1 детей - инвалидов дошкольного возраста, адаптированные к обучению в школ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 Цели и задачи муниципальной программы,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гноз конечных результатов муниципальной программы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оритетом муниципальной программы «Доступная среда на 2021-2025 годы»  (далее - Программа) является обеспечение доступа инвалидов наравне с другими гражданами к объектам социальной инфраструктуры, выявление и устранение препятствий и барьеров, мешающих их доступности. 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й целью Программы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 </w:t>
      </w:r>
    </w:p>
    <w:p>
      <w:pPr>
        <w:pStyle w:val="31"/>
        <w:ind w:firstLine="709"/>
        <w:rPr/>
      </w:pPr>
      <w:r>
        <w:rPr>
          <w:rFonts w:cs="Arial" w:ascii="Arial" w:hAnsi="Arial"/>
          <w:sz w:val="24"/>
          <w:szCs w:val="24"/>
        </w:rPr>
        <w:t xml:space="preserve">Это возможно за  счет </w:t>
      </w:r>
      <w:r>
        <w:rPr>
          <w:rFonts w:cs="Arial" w:ascii="Arial" w:hAnsi="Arial"/>
          <w:sz w:val="24"/>
          <w:szCs w:val="24"/>
          <w:lang w:eastAsia="ru-RU"/>
        </w:rPr>
        <w:t>увеличения объема услуг по предоставлению всего комплекса мер социальной помощи и поддержки инвалидов и других лиц с ограниченными возможностями здоровья, а также устранения негативного влияния окружающей среды на условия жизни инвалидов и физических барьеров в различных сферах жизнедеятельности МГН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необходимо решение следующих основных задач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доступности приоритетных объектов и услуг в приоритетных сферах жизнедеятельности инвалидов и других МГН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доление социальной разобщенности в обществе и формирование позитивного отношения к проблемам жизнедеятельности инвалидов и других маломобильных групп насел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программы позволит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удельный вес приоритетных объектов образования, доступных для инвалидов (в общей численности объектов образования) до 40%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удельный вес приоритетных объектов культуры, доступных для инвалидов (в общей численности объектов учреждений культуры) до 100%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долю инвалидов, принявших участие в культурно-массовых мероприятиях от общего числа инвалидов (в течение года) до 50%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 Этапы и сроки реализации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один этап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и реализации программы: 2021 - 2025 годы.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 Перечень основных мероприятий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 реализации программы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900"/>
        <w:gridCol w:w="1080"/>
        <w:gridCol w:w="1080"/>
        <w:gridCol w:w="1260"/>
        <w:gridCol w:w="1091"/>
        <w:gridCol w:w="1534"/>
      </w:tblGrid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 (тыс.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.О. Воловский райо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Мероприятия по повышению значений показателей доступности для инвалидов объектов и услуг в установленных сферах деятельности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Приобретение и установка табличек, кнопок вызова сотрудников в зданиях образовательных учреждений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образовани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Воловский район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Создание в образовательных учреждениях района безбарьерной среды, позволяющей обеспечить совместное обучение инвалидов и лиц, не имеющих нарушения развития (установка пандусов, поручней, приобретение подъемных устройств для инвалидов-колясочни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образовани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Воловский район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 Создание безбарьерной среды в учреждениях культуры для беспрепятственно-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 доступа инвалидов ((установка пандусов, поручней, приобретение подъемных устройств для инвалидов-колясочни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культуре, спорту и молодежной политике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Воловский район</w:t>
            </w:r>
          </w:p>
        </w:tc>
      </w:tr>
      <w:tr>
        <w:trPr/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. Проведение мероприятий для инвалидов и граждан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 ограниченными возможностями здоровь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Проведение районных досуговых и спортивных мероприятий для инвалидов и граждан с ограниченными возможностями здоровь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культуре, спорту и молодежной политике администрации МО Воловский район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Оснащение муниципальных образовательных организаций района спортивным инвентарем и оборудованием для занятий физической культурой различных групп инвали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образования администрации МО Воловский район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6. Перечень показателей результативности и эффективности 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й программы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900"/>
        <w:gridCol w:w="900"/>
        <w:gridCol w:w="900"/>
        <w:gridCol w:w="900"/>
        <w:gridCol w:w="900"/>
        <w:gridCol w:w="234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казате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исное значение показателей на момент разработки программ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 по годам реализации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 значение на день окончания действия программы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: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репятственного доступа (далее -доступность) к приоритетным объектам и услугам в приоритетных сферах жизнедеятельности инвалидов и других маломобильных групп населения (МГ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№1: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инвалидов и других МГ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приоритетных объектов образования, доступных для инвалидов (в общей численности объектов образования)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%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%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%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%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приоритетных объектов культуры, доступных для инвалидов (в общей численности объектов учреждений культуры)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%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№2: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одоление социальной разобщенности в обществе и формирование позитивного отношения к проблемам жизнедеятельности инвалидов и других МГ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инвалидов, принявших участие в культурно-массовых мероприятиях от общего числа инвалидов (в течение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%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701" w:right="850" w:gutter="0" w:header="426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7. Ресурсное обеспечение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мероприятий программы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. – 50,0  тыс. руб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. –  11,4 тыс. руб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. – 50,0 тыс. руб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. -  50,0  тыс. руб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. -  50,0  тыс. руб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 средств бюджета муниципального образования Воловский район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. – 50,0  тыс. руб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. –  11,4 тыс. руб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. – 50,0 тыс. руб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. -  50,0  тыс. руб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. -  50,0  тыс. руб.</w:t>
      </w:r>
    </w:p>
    <w:p>
      <w:pPr>
        <w:pStyle w:val="ConsPlus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ые источники финансирования: бюджет Тульской области, бюджет муниципального образования Воловский район, внебюджетные источник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программы может подвергаться корректировке исходя из возможностей бюджета муниципального образования Воловский район и результатов выполнения программных мероприяти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8. Анализ рисков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сопряжена с определенными рискам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политической, социально-экономической, миграционной, криминогенной обстановки в Воловском район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ое и недостаточное финансирование мероприятий программы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нормативно-правовой баз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выполнения программы, регулярный анализ и, при необходимости, корректировка мероприятий программ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- администрация муниципального образования Воловский район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годно при необходимости уточняет механизм реализации программы, плановые значения показателей, расходы на реализацию программы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мониторинг реализации программ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существления мониторинга программы муниципальный заказчик производит сбор данных для определения фактических значений показателей непосредственного и конечных результатов, составляет и представляет для оценки результативности и эффективности реализации программы ежеквартальные отчеты о ходе ее реализации, проводит оценку рисков реализации программы и разрабатывает решение по их минимиз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осуществляет информирование о фактическом финансировании, об оценке достижения показателей эффективности реализации программ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программы в рамках своей компетенц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осят предложения об уточнении показателей, расходов на реализацию мероприятий программы, а также о совершенствовании механизмов ее реализ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ют эффективное использование средств, выделяемых на реализацию программы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1"/>
      <w:type w:val="nextPage"/>
      <w:pgSz w:w="11906" w:h="16838"/>
      <w:pgMar w:left="1701" w:right="850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DCA85B2B0308EA789920824924ABB9D970AD86D3D6457E6AAB733252786789B0C456385bDc1O" TargetMode="External"/><Relationship Id="rId3" Type="http://schemas.openxmlformats.org/officeDocument/2006/relationships/hyperlink" Target="consultantplus://offline/ref=692DCA85B2B0308EA7898C0532FE14B0989D53D369376C08BBF5EC6E722E8C2FDC431C22C4DF7227C4CA8Db1c1O" TargetMode="External"/><Relationship Id="rId4" Type="http://schemas.openxmlformats.org/officeDocument/2006/relationships/hyperlink" Target="consultantplus://offline/ref=692DCA85B2B0308EA789920824924ABB9D9E0ADB64623355B7FFB9b3c6O" TargetMode="External"/><Relationship Id="rId5" Type="http://schemas.openxmlformats.org/officeDocument/2006/relationships/hyperlink" Target="consultantplus://offline/ref=692DCA85B2B0308EA789920824924ABB9E9F0CDA6A356457E6AAB73325b2c7O" TargetMode="External"/><Relationship Id="rId6" Type="http://schemas.openxmlformats.org/officeDocument/2006/relationships/hyperlink" Target="consultantplus://offline/ref=692DCA85B2B0308EA789920824924ABB9D970AD86D3D6457E6AAB73325b2c7O" TargetMode="External"/><Relationship Id="rId7" Type="http://schemas.openxmlformats.org/officeDocument/2006/relationships/hyperlink" Target="consultantplus://offline/ref=692DCA85B2B0308EA7898C0532FE14B0989D53D369376C08BBF5EC6E722E8C2FbDcC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0:00Z</dcterms:created>
  <dc:creator>User</dc:creator>
  <dc:description/>
  <cp:keywords/>
  <dc:language>en-US</dc:language>
  <cp:lastModifiedBy>Мила</cp:lastModifiedBy>
  <cp:lastPrinted>2021-03-23T09:49:00Z</cp:lastPrinted>
  <dcterms:modified xsi:type="dcterms:W3CDTF">2021-04-07T08:33:00Z</dcterms:modified>
  <cp:revision>9</cp:revision>
  <dc:subject/>
  <dc:title>Тульская область</dc:title>
</cp:coreProperties>
</file>