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01 февраля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75</w:t>
            </w:r>
          </w:p>
        </w:tc>
      </w:tr>
    </w:tbl>
    <w:p>
      <w:pPr>
        <w:pStyle w:val="Normal"/>
        <w:tabs>
          <w:tab w:val="clear" w:pos="708"/>
          <w:tab w:val="center" w:pos="4729" w:leader="none"/>
          <w:tab w:val="left" w:pos="820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ловский район от 14.03.2014 № 160 «Об утверждении программы переселения граждан из аварийного жилищного фонда муниципального образования рабочий поселок Волово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вского района на 2014-2017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ёй 35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14.03.2014 №160 «Об утверждении программы переселения граждан из аварийного жилищного фонда муниципального образования рабочий поселок Волово Воловского района на 2014-2017 годы» следующие изменения:</w:t>
      </w:r>
    </w:p>
    <w:p>
      <w:pPr>
        <w:pStyle w:val="Normal"/>
        <w:tabs>
          <w:tab w:val="clear" w:pos="708"/>
          <w:tab w:val="left" w:pos="2475" w:leader="none"/>
        </w:tabs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а) паспорт программы переселения граждан из аварийного жилищного фонда муниципального образования рабочий поселок Волово Воловского района на 2014-2017 годы изложить в новой редакции (приложение);</w:t>
      </w:r>
    </w:p>
    <w:p>
      <w:pPr>
        <w:pStyle w:val="Normal"/>
        <w:tabs>
          <w:tab w:val="clear" w:pos="708"/>
          <w:tab w:val="left" w:pos="2475" w:leader="none"/>
        </w:tabs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ложения №1, №2, №3 к программе переселения граждан из аварийного жилищного фонда муниципального образования рабочий поселок Волово Воловского района на 2014-2017 годы изложить в новой редакции (приложения №1, №2, №3)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2. Комитету по организационным вопросам 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униципального образования Воловский район от 19.11.2014 № 794 «О внесении изменений в постановление администрации муниципального образования Воловский район от 14.03.2014 №160 «Об утверждении программы переселения граждан из аварийного жилищного фонда муниципального образования рабочий поселок Волово Воловского района на 2014-2017 годы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475" w:leader="none"/>
        </w:tabs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2475" w:leader="none"/>
        </w:tabs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С.Ю. Пиш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 01.02.2022 № 7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овский райо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3.2014 № 16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программ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селения граждан из аварий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ого фонд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ий поселок Волово Вол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а 2014-2017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а переселения граждан из аварийного жилищного фонда муниципального образования рабочий поселок Волово Воловского района на 2014-2017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1.Паспорт программы переселения граждан из аварийного жилищного фонда муниципального образования рабочий поселок Волово Воловского района на 2014-2017 годы.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3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ереселения граждан  из аварийного жилищного фонд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.п. Волово Воловского района на 2013-2017  годы (далее - «Программа»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дательна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1.07.2007 № 185-ФЗ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фонде содействия база для разработк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ормированию жилищно-коммунального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а» Программы (далее – «Закон 185-ФЗ»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№ 131-ФЗ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общих принципах организации местного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Тульской област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качественным жильем и услугам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 населения Тульской области" от 19.11.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660»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Воловский район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ЖКХ, транспорта, строительства и архитектуры комитета по жизнеобеспечению администрации муниципального образования Воловский район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граждан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п. Волово Воловского района, проживающих в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м фонде, непригодном  для проживания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агоустроенным жильем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й жилищных условий 45 человек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еречень многоквартирных домов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рамках адресной программы по переселению граждан из аварийного жилищного фонда муниципального образования р. п. Волово Воловского района на 2014 – 2017 годы – прилож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квидация аварийного жилищного фонда,  после переселения граждан в благоустроенное жилье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 финансирова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иобретения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 помещений у  застройщиков (959,5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на 2013-2017 годы составит:  29264749,28 руб.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за  счет  Фонда   содействия   реформированию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-коммунального хозяйства – 16095612,10 руб.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за счет  бюджета Тульской области – 13169137,18 руб.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 средств Фонда  содействия   реформированию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  коммунального хозяйства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30500 руб. Х  959,5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4"/>
                <w:szCs w:val="24"/>
              </w:rPr>
              <w:t>Х  0,5500 = 16095612,10 руб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средств бюджета Тульской области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30500 руб. Х  959,5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4"/>
                <w:szCs w:val="24"/>
              </w:rPr>
              <w:t>Х  0,4500  = 14 923 637,19 руб.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де 30500 руб. – средняя рыночная стоимость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, принятая в расчете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959,5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площадь жилых помещений занимаемая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ами в непригодном для проживании жилье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ложение №1)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5 % - софинансирование Фонда содействия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ормированию жилищно-коммунального хозяй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 % - софинансирование бюджета Тульской области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6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строительства, архитектуры, ЖКХ и транспорта администрации муниципального образования Воловский район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ереселение в 2016 году из непригодного для проживания жилищного фонда 44 человек (35 семей) реализации программ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доставления жилого помещения гражданам по договору социального найма, а также мены на другое приобретенное (построенное) жилое помещение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нос освободившегося непригодного для проживания жилищного фонд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Воловский район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Содержание Программы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21.07.2007 г. № 185 – ФЗ «О Фонде содействия реформированию жилищно-коммунального хозяйства». Постановления администрации Тульской области от 04.03.2008  № 102 «О реализации Федерального закона от 21 июля 2007 года № 185-ФЗ «О Фонде содействия реформированию жилищно-коммунального хозяйства», на основании  постановления правительства Тульской области  от 19.11.2013 № 660 «Об утверждении государственной программы Тульской области  "Обеспечение качественным жильем и услугами ЖКХ населения Тульской области", сформированного перечня непригодного для проживания домов жилищного фонда муниципального образования рабочий поселок Волово на 2012г. (прилагается), в соответствии с которым будет осуществляться переселение граждан в благоустроенное жилье.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Цели и задачи Программы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данной Программы являются: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ереселение граждан из жилищного фонда, признанного непригодным для проживания на 2012 г.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ос освободившегося аварийного жилищного фонда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еханизма для оптимального развития территории, где в настоящее время сосредоточен непригодный для проживания жилищный фонд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целей и задач будет осуществляться за счет комплексного управления мероприятий муниципальной адресной программы по переселению граждан из жилищного фонда непригодного для проживания в муниципальном образовании Воловский район на 2014-2017 годы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финансовых и инвестиционных ресурсов для обеспечения переселяемых граждан благоустроенным жильем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ереселения граждан из аварийного жилищного фонда программа предусматривает заключение следующих типов контрактов: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КСТР - муниципальный контракт на строительство многоквартирного дома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КДСТР - муниципальный контракт на участие в долевом строительстве многоквартирного дома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КПЗН - муниципальный контракт на покупку помещений у застройщика в домах, не введенных в эксплуатацию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КПЗГ - муниципальный контракт на покупку помещений у застройщика в домах, введенных в эксплуатацию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 – контракт на выкуп помещений у собственников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4. Финансирование и обоснование объема финансовых средств для проведения муниципальной программы по  переселению граждан из аварийного жилищного фонда муниципального образования рабочий поселок Волово Воловского района 2014-2017 годы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ля финансирования работ по переселению граждан  из жилищного фонда непригодного для проживания в муниципальном образовании р.п. Волово на 2014-2017 годы: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онд содействия реформированию жилищно-коммунального хозяйства – 16095612,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редства бюджета Тульской области – 13169135,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247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критериями распределения финансовых ресурсов являются: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разработанной и утвержденной муниципальной программы переселения граждан из аварийного жилищного фонда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площади аварийного жилищного фонда по отношению к площади всего жилищного фонда в муниципальном образовании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необходимой муниципальной нормативной базы, положения которой соответствуют региональной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Категории отбора многоквартирных домов, включаемых в Программу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Наличие нормативных актов о признании многоквартирных жилых домов муниципального жилищного фонда непригодными для проживания по состоянию на 2012 год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беспечит: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целевого бюджетного финансирования на реализацию Программы из федерального и областного бюджета, выполнение  обязательств государства перед гражданами, проживающими в непригодных для постоянного проживания условиях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менение архитектурного облика муниципального образования  рабочий поселок Волово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ние благоприятных условий на территории муниципального образования Воловский район  для ежегодного наращивания объемов нового жилищного строительства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нижение социальной напряженности в обществе, выполнение обязательств государства перед гражданами, проживающими в непригодных для постоянного проживания условиях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здание дополнительных рабочих мест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лучшение состояния здоровья населения поселка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Управление программой и система организации  контроля за ее реализацией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муниципального образования Воловский район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Воловский район представляет в правительство Тульской области информацию об исполнении каждого мероприятия и общем объеме фактически произведенных  расходов всего и в том числе по источникам финансирования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ет в правительство Тульской области отчетность по утвержденным формам в сроки, установленные Федеральным законодательством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Критерии эффективности Программы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вым критерием эффективности реализации Программы будет обеспечение граждан, проживающих на 2012 год в непригодном для проживания жилищном фонде, жилыми помещениями, отвечающими установленными требованиями. В 2016 году планируется переселение 44 человека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ым критерием эффективности реализации Программы будет ликвидация непригодного для проживания жилищного фонда, находящегося в муниципальной собствен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6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им критерием эффективности реализации Программы будет ввод в эксплуатацию 959,5 кв.м.  нового жилья, в т.ч. за счет средств фонда и бюджета Тульской области 959,5 кв.м.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42"/>
        <w:gridCol w:w="433"/>
        <w:gridCol w:w="837"/>
        <w:gridCol w:w="576"/>
        <w:gridCol w:w="535"/>
        <w:gridCol w:w="430"/>
        <w:gridCol w:w="465"/>
        <w:gridCol w:w="622"/>
        <w:gridCol w:w="419"/>
        <w:gridCol w:w="479"/>
        <w:gridCol w:w="480"/>
        <w:gridCol w:w="622"/>
        <w:gridCol w:w="622"/>
        <w:gridCol w:w="622"/>
        <w:gridCol w:w="854"/>
        <w:gridCol w:w="854"/>
        <w:gridCol w:w="854"/>
        <w:gridCol w:w="506"/>
        <w:gridCol w:w="589"/>
        <w:gridCol w:w="589"/>
      </w:tblGrid>
      <w:tr>
        <w:trPr/>
        <w:tc>
          <w:tcPr>
            <w:tcW w:w="14503" w:type="dxa"/>
            <w:gridSpan w:val="2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1 к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е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0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еречень аварийных многоквартирных дом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рес</w:t>
              <w:br/>
              <w:t>МКД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ланируемая дата окончания</w:t>
              <w:br/>
              <w:t>переселен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ланируемая дата сноса/</w:t>
              <w:br/>
              <w:t>реконструкции  МКД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исло жителей всег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исло жителей планируемых</w:t>
              <w:br/>
              <w:t xml:space="preserve"> к переселению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ая площадь жилых</w:t>
              <w:br/>
              <w:t>помещений МК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личество расселяемых жилых</w:t>
              <w:br/>
              <w:t>помещени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еляемая площадь жилых</w:t>
              <w:br/>
              <w:t>помещений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оимость переселения граждан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астная</w:t>
              <w:br/>
              <w:t>собствен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</w:t>
              <w:br/>
              <w:t>собственность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астная</w:t>
              <w:br/>
              <w:t>собствен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</w:t>
              <w:br/>
              <w:t>собственность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 счет средств</w:t>
              <w:br/>
              <w:t>Фон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 счет средств</w:t>
              <w:br/>
              <w:t>бюджета субъекта</w:t>
              <w:br/>
              <w:t>Российской</w:t>
              <w:br/>
              <w:t>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 счет средств</w:t>
              <w:br/>
              <w:t>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полнительные</w:t>
              <w:br/>
              <w:t>источники</w:t>
              <w:br/>
              <w:t>финансир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небюджетные</w:t>
              <w:br/>
              <w:t>источники</w:t>
              <w:br/>
              <w:t>финансирования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рабочий поселок Волово 2013-2016 годы, в т.ч.: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,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6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4749,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95612,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9137,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рабочий поселок Волово 2013-2016 годы, с финансовой поддержкой Фонда: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,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6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4749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95612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9137,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рабочий поселок Волово 2013-2016 годы, без финансовой поддержки Фонда: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этапу 2015 года, в т.ч.: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,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6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4749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95612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9137,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этапу 2015 года с финансовой поддержкой Фонда: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,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6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4749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95612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9137,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рабочий поселок Волово: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,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6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4749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95612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9137,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 Волово д.290 км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/12/2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.20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20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6,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6,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6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 779 3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425 042,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354 307,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 Волово ул Железнодорожная д.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/12/2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.20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20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 446 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748 754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697 745,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 Волово ул Железнодорожная д.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/12/2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.20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20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11899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981544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530354,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 Волово ул Ленина д.4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/12/2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.20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20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8,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8,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8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476 2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9 023,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7 176,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 Волово ул Ленина д.5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/12/2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.20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20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3,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55 7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43 062,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2 637,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 Волово ул Ленина д.5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/12/2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.20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20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,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,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33 9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24 626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9 323,7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 Волово ул Слепцова д.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/12/2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.20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20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0,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961 1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5 087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66 062,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этапу 2015 года без финансовой поддержки Фонда: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к </w:t>
      </w:r>
      <w:r>
        <w:rPr>
          <w:rFonts w:cs="Arial" w:ascii="Arial" w:hAnsi="Arial"/>
          <w:sz w:val="24"/>
          <w:szCs w:val="24"/>
        </w:rPr>
        <w:t>Программе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8"/>
        <w:gridCol w:w="919"/>
        <w:gridCol w:w="1322"/>
        <w:gridCol w:w="823"/>
        <w:gridCol w:w="823"/>
        <w:gridCol w:w="920"/>
        <w:gridCol w:w="1322"/>
        <w:gridCol w:w="790"/>
        <w:gridCol w:w="790"/>
        <w:gridCol w:w="818"/>
        <w:gridCol w:w="818"/>
        <w:gridCol w:w="719"/>
        <w:gridCol w:w="719"/>
        <w:gridCol w:w="719"/>
        <w:gridCol w:w="719"/>
      </w:tblGrid>
      <w:tr>
        <w:trPr/>
        <w:tc>
          <w:tcPr>
            <w:tcW w:w="1450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еестр аварийных многоквартирных домов по способам пере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роительство МКД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обретение жилых</w:t>
              <w:br/>
              <w:t>помещений у застройщиков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обретение жилых помещений у</w:t>
              <w:br/>
              <w:t>лиц, не являющихся застройщиком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куп жилых помещений у</w:t>
              <w:br/>
              <w:t>собственников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говор о развитии застроенной территории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еляемая площадь жилых</w:t>
              <w:br/>
              <w:t>помещений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оимость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оимост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оимость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оимость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оимость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оимость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оимость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субъекту 2013 - 2017 годы, в т.ч.: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4749,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4749,2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субъекту 2013 - 2017 годы, с финансовой поддержкой Фон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4749,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4749,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субъекту 2013 - 2017 годы, без финансовой поддержки Фон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этапу 2015 года, в т.ч.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4749,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4749,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этапу 2015 года с финансовой поддержкой Фон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4749,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4749,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рабочий поселок Волов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4749,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4749,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 Волово д.290 к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6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 779 3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6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 779 35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 Волово ул Железнодорожная д.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 446 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 446 5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 Волово ул Железнодорожная д.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511899,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511899,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 Волово ул Ленина д.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476 2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8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476 2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 Волово ул Ленина д.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55 7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55 7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 Волово ул Ленина д.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33 9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33 95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 Волово ул Слепцова д.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961 1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961 15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этапу 2015 года без финансовой поддержки Фон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3 к </w:t>
      </w:r>
      <w:r>
        <w:rPr>
          <w:rFonts w:cs="Arial" w:ascii="Arial" w:hAnsi="Arial"/>
          <w:sz w:val="24"/>
          <w:szCs w:val="24"/>
        </w:rPr>
        <w:t>Программе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0"/>
        <w:gridCol w:w="654"/>
        <w:gridCol w:w="655"/>
        <w:gridCol w:w="655"/>
        <w:gridCol w:w="717"/>
        <w:gridCol w:w="655"/>
        <w:gridCol w:w="717"/>
        <w:gridCol w:w="655"/>
        <w:gridCol w:w="655"/>
        <w:gridCol w:w="655"/>
        <w:gridCol w:w="655"/>
        <w:gridCol w:w="655"/>
        <w:gridCol w:w="646"/>
        <w:gridCol w:w="655"/>
        <w:gridCol w:w="655"/>
        <w:gridCol w:w="655"/>
        <w:gridCol w:w="655"/>
        <w:gridCol w:w="655"/>
        <w:gridCol w:w="646"/>
      </w:tblGrid>
      <w:tr>
        <w:trPr/>
        <w:tc>
          <w:tcPr>
            <w:tcW w:w="145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анируемые показатели выполнения адресной программы по переселению граждан из аварийного жилищного фон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еленная площадь</w:t>
            </w:r>
          </w:p>
        </w:tc>
        <w:tc>
          <w:tcPr>
            <w:tcW w:w="3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личество расселенных помещений</w:t>
            </w:r>
          </w:p>
        </w:tc>
        <w:tc>
          <w:tcPr>
            <w:tcW w:w="3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личество переселенных жителей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 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4 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 по</w:t>
              <w:br/>
              <w:t>год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 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4 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 по</w:t>
              <w:br/>
              <w:t>год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 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4 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 по</w:t>
              <w:br/>
              <w:t>го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ий поселок Воло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ий поселок Воло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0:00Z</dcterms:created>
  <dc:creator>User</dc:creator>
  <dc:description/>
  <cp:keywords/>
  <dc:language>en-US</dc:language>
  <cp:lastModifiedBy>Мила</cp:lastModifiedBy>
  <cp:lastPrinted>2022-02-14T14:52:00Z</cp:lastPrinted>
  <dcterms:modified xsi:type="dcterms:W3CDTF">2022-02-14T11:52:00Z</dcterms:modified>
  <cp:revision>62</cp:revision>
  <dc:subject/>
  <dc:title>АДМИНИСТРАЦИЯ</dc:title>
</cp:coreProperties>
</file>