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1 сен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73</w:t>
            </w:r>
          </w:p>
        </w:tc>
      </w:tr>
    </w:tbl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6.11.2015 № 656 «Об утверждении административного регламента предоставления муниципальной услуги «Присвоение адреса объекту адресации»»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 апреля № 403 «Об исчерпывающем перечне процедур в сфере жилищного строительства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6.11.2015 № 656 «Об утверждении административного регламента предоставления муниципальной услуги «Присвоение адреса объекту адресации»» следующее изменения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1 раздела 2 приложения к постановлению изложить в новой редакц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Муниципальная услуга предоставляется в срок не позднее 8 рабочих дней со дня регистрации заявления о предоставлении муниципальной услуги в администрации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0:00Z</dcterms:created>
  <dc:creator>1</dc:creator>
  <dc:description/>
  <cp:keywords/>
  <dc:language>en-US</dc:language>
  <cp:lastModifiedBy>Sidorova</cp:lastModifiedBy>
  <cp:lastPrinted>2020-09-02T10:45:00Z</cp:lastPrinted>
  <dcterms:modified xsi:type="dcterms:W3CDTF">2020-09-02T07:45:00Z</dcterms:modified>
  <cp:revision>4</cp:revision>
  <dc:subject/>
  <dc:title/>
</cp:coreProperties>
</file>