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01 сентября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574</w:t>
            </w:r>
          </w:p>
        </w:tc>
      </w:tr>
    </w:tbl>
    <w:p>
      <w:pPr>
        <w:pStyle w:val="Style19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Воловский район от 08.11.2018 № 569 «Об утверждении административного регламента оказания муниципальной услуги «Выдача разрешений на установку рекламных конструкций на территории муниципального образования Воловский район, аннулирование таких разрешений»»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13.03.2006 № 38-ФЗ «О рекламе», постановлением администрации муниципального образования Воловский район от 08.11.2019 № 679 «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в муниципальном образовании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Воловский район от 08.11.2018 № 569 «Об утверждении административного регламента оказания муниципальной услуги «Выдача разрешений на установку рекламных конструкций на территории муниципального образования Воловский район, аннулирование таких разрешений»» следующие изменения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21 приложения к постановлению изложить в новой редакции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21. По результатам рассмотрения жалобы принимается одно из следующих решений: 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1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 заявителю денежных средств, взимание которых не предусмотрено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1.2. В удовлетворении жалобы отказывается»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оловский район              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ind w:firstLine="425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19:00Z</dcterms:created>
  <dc:creator>1</dc:creator>
  <dc:description/>
  <cp:keywords/>
  <dc:language>en-US</dc:language>
  <cp:lastModifiedBy>Sidorova</cp:lastModifiedBy>
  <cp:lastPrinted>2020-08-18T16:25:00Z</cp:lastPrinted>
  <dcterms:modified xsi:type="dcterms:W3CDTF">2020-09-02T07:59:00Z</dcterms:modified>
  <cp:revision>5</cp:revision>
  <dc:subject/>
  <dc:title/>
</cp:coreProperties>
</file>