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2 дека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73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е администрации муниципального образования Воловский район от 25.04.2019 № 242 «Об утверждении Порядка формирования и ведения реестра мест (площадок) накопления твердых коммунальных отходов на территории муниципального образования рабочий поселок Волово Воло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Признать утратившим силу постановление администрации муниципального образования Воловский район от 25.04.2019 № 242 «Об утверждении Порядка формирования и ведения реестра мест (площадок) накопления твердых коммунальных отходов на территории муниципального образования рабочий поселок Волово Воловск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С. 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pacing w:val="13"/>
      <w:shd w:fill="FFFFFF" w:val="clear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260" w:after="0"/>
      <w:jc w:val="center"/>
    </w:pPr>
    <w:rPr>
      <w:b/>
      <w:bCs/>
      <w:spacing w:val="13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pacing w:val="10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5:00Z</dcterms:created>
  <dc:creator>Администрация</dc:creator>
  <dc:description/>
  <cp:keywords/>
  <dc:language>en-US</dc:language>
  <cp:lastModifiedBy>Sidorova</cp:lastModifiedBy>
  <cp:lastPrinted>2019-04-17T15:45:00Z</cp:lastPrinted>
  <dcterms:modified xsi:type="dcterms:W3CDTF">2019-12-09T14:35:00Z</dcterms:modified>
  <cp:revision>5</cp:revision>
  <dc:subject/>
  <dc:title>ТУЛЬСКАЯ ОБЛАСТЬ</dc:title>
</cp:coreProperties>
</file>