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02 октября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601</w:t>
            </w:r>
          </w:p>
        </w:tc>
      </w:tr>
    </w:tbl>
    <w:p>
      <w:pPr>
        <w:pStyle w:val="Style19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постановление администрации муниципального образования Воловский район от 28.03.2018 № 133 «Об утверждении административного регламента оказа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Style19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9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на основании статьи 35 Устава муниципального образования Воловский район администрация муниципального образования Воловский район ПОСТАНОВЛЯЕТ: 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Воловский район от 28.03.2018 № 133 «Об утверждении административного регламента оказа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ледующее изменение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ункт 17 приложения к постановлению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eastAsia="en-US"/>
        </w:rPr>
        <w:t>17. Исчерпывающий перечень оснований для отказа в предоставлении муниципальной услуги:</w:t>
      </w:r>
    </w:p>
    <w:p>
      <w:pPr>
        <w:pStyle w:val="ConsPlus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7.1. Отсутствие документов, указанных в пункте 15 настоящего административного регламента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2. Заключение о результатах общественных обсуждений, содержащее рекомендации об отказе в предоставлении разрешения на условно разрешенный вид использования земельного участка или объекта капитального строительства, поддержанное комиссией по Правилам землепользования и застройки при администрации муниципального образования Воловский район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, перечисленных в пунктах 17.1, 17.2 настоящего административного регламента, заявитель в срок, не превышающий срока оказания муниципальной услуги, уведомляется об отказе в предоставлении муниципальной услуги способом, указанным в заявлении.»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оловский район              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ind w:firstLine="425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51:00Z</dcterms:created>
  <dc:creator>1</dc:creator>
  <dc:description/>
  <cp:keywords/>
  <dc:language>en-US</dc:language>
  <cp:lastModifiedBy>Sidorova</cp:lastModifiedBy>
  <cp:lastPrinted>2019-10-02T17:50:00Z</cp:lastPrinted>
  <dcterms:modified xsi:type="dcterms:W3CDTF">2019-10-07T11:25:00Z</dcterms:modified>
  <cp:revision>8</cp:revision>
  <dc:subject/>
  <dc:title/>
</cp:coreProperties>
</file>