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3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49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постановления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 июля 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статьи 35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Воловский район администрации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постановления администрации муниципального образования Воловский район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18 № 636 «Об утверждении Стандартов осуществления внутреннего финансового контроля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6.2020 № 387 «О внесении изменений в постановление администрации муниципального образования Воловский район от 11.12.2018 № 636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01 июл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Cs/>
        </w:rPr>
        <w:t>Воловский район</w:t>
      </w:r>
      <w:r>
        <w:rPr>
          <w:rFonts w:cs="Arial" w:ascii="Arial" w:hAnsi="Arial"/>
        </w:rPr>
        <w:t xml:space="preserve">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untyped-number"/>
    <w:qFormat/>
    <w:rPr/>
  </w:style>
  <w:style w:type="character" w:styleId="Docuntypedname">
    <w:name w:val="docuntyped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36EDC33E2F4B4EA40DE7D9ECBE1AA2489761181B0C925A8E45987AF1B6390E3313CCFA120B3859EF1833B8CE022CV1w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9:00Z</dcterms:created>
  <dc:creator>Bud3</dc:creator>
  <dc:description/>
  <cp:keywords/>
  <dc:language>en-US</dc:language>
  <cp:lastModifiedBy>Sidorova</cp:lastModifiedBy>
  <cp:lastPrinted>2019-05-22T17:32:00Z</cp:lastPrinted>
  <dcterms:modified xsi:type="dcterms:W3CDTF">2020-08-06T08:44:00Z</dcterms:modified>
  <cp:revision>8</cp:revision>
  <dc:subject/>
  <dc:title/>
</cp:coreProperties>
</file>