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3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49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2.11.2013 № 847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Внести в постановление от 22.11.2013 № 847 «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ункты 21 раздела 7 и 29 раздела 12 приложения к постановлению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7. Срок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1. Муниципальная услуга предоставляется в срок не позднее тридцати рабочих дней со дня представления документов предусмотренных частью 4 статьи 52 Жилищного кодекса Российской Федерации, обязанность по представлению которых возложена на заявителя. В случае представления гражданином заявления о принятии на учет через многофункциональный центр,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, осуществляющий принятие на уч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«12. Исчерпывающий перечень оснований для приостановления и отказа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 Отказ в предоставлении муниципальной услуги допускается в случае, есл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1 не представлены предусмотренные частью 4 статьи 52 Жилищного кодекса Российской Федерации документы, обязанность по представлению которых возложена на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2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3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4 не истек предусмотренный статьей 53 Жилищного кодекса Российской Федерации сро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3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3. П</w:t>
      </w:r>
      <w:r>
        <w:rPr>
          <w:rFonts w:cs="Arial" w:ascii="Arial" w:hAnsi="Arial"/>
          <w:sz w:val="24"/>
          <w:szCs w:val="24"/>
        </w:rPr>
        <w:t>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lang w:eastAsia="en-US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1">
    <w:name w:val="Обычный1 Знак"/>
    <w:qFormat/>
    <w:rPr>
      <w:color w:val="000000"/>
      <w:sz w:val="24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3:00Z</dcterms:created>
  <dc:creator>Эконом_3</dc:creator>
  <dc:description/>
  <cp:keywords/>
  <dc:language>en-US</dc:language>
  <cp:lastModifiedBy>Sidorova</cp:lastModifiedBy>
  <cp:lastPrinted>2020-08-03T11:05:00Z</cp:lastPrinted>
  <dcterms:modified xsi:type="dcterms:W3CDTF">2020-08-10T07:54:00Z</dcterms:modified>
  <cp:revision>6</cp:revision>
  <dc:subject/>
  <dc:title>Тульская область</dc:title>
</cp:coreProperties>
</file>