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3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0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дополнений в постановление администрации муниципального образования Воловский район от 19.05.2020 № 339 «О мерах поддержки отдельных категорий пользователей объектами муниципального имущества муниципального образования Воловский район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аспоряжением Правительства Российской Федерации от 19 марта 2020 года № 670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9.05.2020 № 339 «О мерах поддержки отдельных категорий пользователей объектами муниципального имущества муниципального образования Воловский район» следующие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постановления после текста «распространения 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»,» дополнить текстом «а также арендаторов, являющихся социально ориентированными некоммерческими организациями и арендаторов муниципального имущества муниципального образовании Воловский район, расположенного на территории общественных пространств, посещение которых временно приостановлено,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 постановления после текста «организаций, образующих инфраструктуру поддержки субъектов малого и среднего предпринимательства,» дополнить текстом «социально ориентированных некоммерческих организаций,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Cs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Администрация</dc:creator>
  <dc:description/>
  <cp:keywords/>
  <dc:language>en-US</dc:language>
  <cp:lastModifiedBy>Sidorova</cp:lastModifiedBy>
  <cp:lastPrinted>2020-06-30T12:41:00Z</cp:lastPrinted>
  <dcterms:modified xsi:type="dcterms:W3CDTF">2020-08-10T09:25:00Z</dcterms:modified>
  <cp:revision>48</cp:revision>
  <dc:subject/>
  <dc:title>ТУЛЬСКАЯ ОБЛАСТЬ</dc:title>
</cp:coreProperties>
</file>