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03 сентябр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53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Воловский район от 19.03.2019 №154 «Об утверждении муниципальной программы муниципального образования Воловский район </w:t>
      </w:r>
      <w:r>
        <w:rPr>
          <w:rFonts w:cs="Arial" w:ascii="Arial" w:hAnsi="Arial"/>
          <w:b/>
          <w:sz w:val="32"/>
          <w:szCs w:val="32"/>
        </w:rPr>
        <w:t>«Управление муниципальными финансами муниципального образования Воловский район»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Воловский район от 19.03.2019 № 154 «Об утвержден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муниципальной программ</w:t>
        </w:r>
      </w:hyperlink>
      <w:r>
        <w:rPr>
          <w:rFonts w:cs="Arial" w:ascii="Arial" w:hAnsi="Arial"/>
          <w:sz w:val="24"/>
          <w:szCs w:val="24"/>
        </w:rPr>
        <w:t>ы муниципального образования Воловский район «Управление муниципальными финансами муниципального образования Воловский район»» следующие изменения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раздел «Цель муниципальной программы» раздела «Паспорт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» приложения к постановлению изложить в новой редакции: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9"/>
        <w:gridCol w:w="7896"/>
      </w:tblGrid>
      <w:tr>
        <w:trPr>
          <w:trHeight w:val="2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инансовой устойчивости бюджетной системы муниципального образования Воловский район, повышение эффективности управления муниципальными финансами.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раздел «Объемы бюджетных ассигнований программы» раздела «Паспорт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» приложения к постановлению изложить в новой редакции (приложение № 1)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драздел «Объемы бюджетных ассигнований подпрограммы» подпункта 6.1 пункта 6 приложения к постановлению изложить в новой редакции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3579"/>
        <w:gridCol w:w="357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одпрограммы муниципального образования Воловский район составляет 8417,1 тыс. руб., в том числе по годам: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7 тыс. руб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6 тыс. руб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6 тыс. руб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6 тыс. ру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6 тыс. руб.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дпункт 6.1.7. пункта 6 приложения к постановлению изложить в новой редакции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7. Ресурсное обеспечение подпрограммы</w:t>
      </w:r>
    </w:p>
    <w:p>
      <w:pPr>
        <w:pStyle w:val="Normal"/>
        <w:ind w:firstLine="720"/>
        <w:rPr/>
      </w:pPr>
      <w:r>
        <w:rPr/>
        <w:t xml:space="preserve">Общий объем финансирования подпрограммы составит 8417,1 тыс. рублей.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992"/>
        <w:gridCol w:w="993"/>
        <w:gridCol w:w="992"/>
        <w:gridCol w:w="993"/>
        <w:gridCol w:w="992"/>
        <w:gridCol w:w="99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 изм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 ресурсы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2,6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392,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Подраздел «Объемы бюджетных ассигнований подпрограммы» подпункта 6.2 пункта 6 приложения к постановлению изложить в новой редакции: 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5"/>
        <w:gridCol w:w="1617"/>
        <w:gridCol w:w="4573"/>
      </w:tblGrid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одпрограммы составляет 69256,5 тыс. руб., в том числе по годам: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115,7 тыс. ру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2,0 тыс. ру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9,6 тыс. ру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9,6 тыс. ру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9,6 тыс. ру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53119,6 тыс. руб., в том числе: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9,6 тыс. ру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,0 тыс. ру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,0 тыс. ру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,0 тыс. ру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,0 тыс. ру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16136,9 тыс. руб., в том числе: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,1  тыс. ру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2,0  тыс. ру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9,6  тыс. ру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9,6 тыс. ру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9,6 тыс. руб.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одпункт 6.2.7. пункта 6 приложения к постановлению изложить в новой редакции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7. Ресурсное обеспечение подпрограммы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ит 69256,5 тыс. рублей.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09"/>
        <w:gridCol w:w="1113"/>
        <w:gridCol w:w="1124"/>
        <w:gridCol w:w="1360"/>
        <w:gridCol w:w="1190"/>
        <w:gridCol w:w="1190"/>
        <w:gridCol w:w="1183"/>
        <w:gridCol w:w="7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есур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 ресурсы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56,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5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2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9,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9,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9,6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6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9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9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9,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19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1.7. Пункт 8 приложения к постановлению изложить в новой редакции (приложение № 2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TextBody"/>
        <w:suppressAutoHyphens w:val="true"/>
        <w:spacing w:before="0" w:after="0"/>
        <w:ind w:firstLine="70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firstLine="709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uppressAutoHyphens w:val="true"/>
        <w:spacing w:before="0" w:after="0"/>
        <w:ind w:firstLine="709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uppressAutoHyphens w:val="true"/>
        <w:spacing w:before="0" w:after="0"/>
        <w:ind w:firstLine="709"/>
        <w:jc w:val="left"/>
        <w:rPr/>
      </w:pP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л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администрации</w:t>
      </w:r>
    </w:p>
    <w:p>
      <w:pPr>
        <w:pStyle w:val="TextBody"/>
        <w:suppressAutoHyphens w:val="true"/>
        <w:spacing w:before="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TextBody"/>
        <w:suppressAutoHyphens w:val="true"/>
        <w:spacing w:before="0" w:after="0"/>
        <w:ind w:firstLine="709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оловский район         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ru-RU"/>
        </w:rPr>
        <w:t xml:space="preserve">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      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ru-RU"/>
        </w:rPr>
        <w:t>С.Ю. Пиший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9.2019 № 5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13"/>
        <w:gridCol w:w="2608"/>
        <w:gridCol w:w="4084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bookmarkStart w:id="0" w:name="Par33"/>
            <w:bookmarkEnd w:id="0"/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  82 371,5 тыс. руб., в том числе: 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 252,7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09,8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29,5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79,5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529,5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  <w:tab/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78 656,5 тыс. руб., в том числе: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642,6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339,4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941,5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891,5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841,5 тыс.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бласти – 23 244,5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610,1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570,4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688,0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688,0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688,0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. Совершенствование управления муниципальными финансами муниципального образования Воловский район.</w:t>
            </w:r>
          </w:p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– 8417,1 тыс. руб., в том числе: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46,7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92,6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92,6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92,6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92,6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338,5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8,5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бласти –  7078,6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508,2 тыс.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6 тыс.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6 тыс.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6 тыс.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6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I. Развитие механизмов регулирования межбюджетных отношений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– 69256,5 тыс. руб., в том числе: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6 115,7 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472,0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889,6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889,6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889,6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53 119,6 тыс. руб., в том числе: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 019,6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 300,0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600,0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600,0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600,0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16 136,9 тыс. руб., в том числе: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96,1 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172,0 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289,6 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289,6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289,6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правление муниципальным долгом муниципального образования Воловский район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основного мероприятия –   850,0 тыс. руб., в том числе: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850,0 тыс. руб., в том числе: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2. Обеспечение реализации муниципальной программы муниципального образования Воловский район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основного мероприятия –   23377,4 тыс. руб., в том числе: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890,3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645,2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947,3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947,3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947,3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  23 348,4тыс. руб., в том числе: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884,5 тыс. руб.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639,4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941,5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 941,5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 941,5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29,0 тыс. руб., в том числе: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,8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,8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,8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 тыс. руб.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 тыс. руб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9.2019 № 537</w:t>
      </w:r>
    </w:p>
    <w:p>
      <w:pPr>
        <w:pStyle w:val="Style23"/>
        <w:widowControl/>
        <w:numPr>
          <w:ilvl w:val="0"/>
          <w:numId w:val="0"/>
        </w:numPr>
        <w:tabs>
          <w:tab w:val="clear" w:pos="709"/>
          <w:tab w:val="left" w:pos="4729" w:leader="none"/>
        </w:tabs>
        <w:spacing w:lineRule="auto" w:line="240"/>
        <w:ind w:firstLine="709"/>
        <w:jc w:val="center"/>
        <w:outlineLvl w:val="0"/>
        <w:rPr/>
      </w:pPr>
      <w:r>
        <w:rPr/>
        <w:t>8. Ресурсное обеспечение реализации муниципальной программы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59"/>
        <w:gridCol w:w="9"/>
        <w:gridCol w:w="1692"/>
        <w:gridCol w:w="9"/>
        <w:gridCol w:w="639"/>
        <w:gridCol w:w="9"/>
        <w:gridCol w:w="854"/>
        <w:gridCol w:w="1680"/>
        <w:gridCol w:w="849"/>
        <w:gridCol w:w="9"/>
        <w:gridCol w:w="1164"/>
        <w:gridCol w:w="1213"/>
        <w:gridCol w:w="1134"/>
        <w:gridCol w:w="1121"/>
        <w:gridCol w:w="1135"/>
        <w:gridCol w:w="61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(тыс. руб.), годы 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 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 муниципального образования Волов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5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2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29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I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вершенствование управления муниципальными финансами Воловского райо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езервным фондом администрации муниципального образования Волов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 0113 030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37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районов из бюджета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04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II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механизмов регулирования межбюджетных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9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из районного фонда финансовой поддержки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804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8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 бюджетам поселений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83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8045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1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2377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реализации Муниципальной программы муниципального образования Воловский район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9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4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47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1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1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19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823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71">
    <w:name w:val="Font Style171"/>
    <w:qFormat/>
    <w:rPr>
      <w:rFonts w:ascii="Times New Roman" w:hAnsi="Times New Roman" w:cs="Times New Roman"/>
      <w:sz w:val="22"/>
      <w:szCs w:val="22"/>
    </w:rPr>
  </w:style>
  <w:style w:type="character" w:styleId="FontStyle173">
    <w:name w:val="Font Style17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9">
    <w:name w:val="Font Style1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2">
    <w:name w:val="Font Style17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175">
    <w:name w:val="Font Style17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76">
    <w:name w:val="Font Style176"/>
    <w:qFormat/>
    <w:rPr>
      <w:rFonts w:ascii="Arial Narrow" w:hAnsi="Arial Narrow" w:cs="Arial Narrow"/>
      <w:b/>
      <w:bCs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CharStyle8">
    <w:name w:val="Char Style 8"/>
    <w:qFormat/>
    <w:rPr>
      <w:b/>
      <w:sz w:val="27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10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706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2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672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hanging="71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ind w:hanging="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710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hanging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0"/>
    </w:pPr>
    <w:rPr>
      <w:sz w:val="24"/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FF2F4BFA4E94290BDD0F776240BE3072392CD6B181E58396FBBB362FB9DDEC0A388D1E9A72987A69834hEF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9:00Z</dcterms:created>
  <dc:creator>Савченко Анна Александровна</dc:creator>
  <dc:description/>
  <cp:keywords/>
  <dc:language>en-US</dc:language>
  <cp:lastModifiedBy>Sidorova</cp:lastModifiedBy>
  <cp:lastPrinted>2019-09-10T12:49:00Z</cp:lastPrinted>
  <dcterms:modified xsi:type="dcterms:W3CDTF">2019-09-10T09:58:00Z</dcterms:modified>
  <cp:revision>23</cp:revision>
  <dc:subject/>
  <dc:title>Проект</dc:title>
</cp:coreProperties>
</file>