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04 августа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514</w:t>
            </w:r>
          </w:p>
        </w:tc>
      </w:tr>
    </w:tbl>
    <w:p>
      <w:pPr>
        <w:pStyle w:val="Style17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Воловский район от 26.11.2015 № 656 «Об утверждении административного регламента предоставления муниципальной услуги «Присвоение адреса объекту адресации»»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30 апреля № 403 «Об исчерпывающем перечне процедур в сфере жилищного строительства», постановлением администрации муниципального образования Воловский район от 27.05.2011 № 231 «О Порядке разработки и утверждения административных регламентов предоставления муниципальных услуг в муниципальном образовании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Воловский район от 26.11.2015 № 656 «Присвоение адреса объекту адресации» следующее изменение: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1 раздела 2 приложения к постановлению изложить в новой редакции: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1. Муниципальная услуга предоставляется в срок не позднее 8 рабочих дней со дня регистрации заявления о предоставлении муниципальной услуги в администрации.»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firstLine="709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firstLine="709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lang w:eastAsia="en-US"/>
        </w:rPr>
        <w:t>Воловский район                                                                                С.Ю. Пиш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ind w:firstLine="425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56:00Z</dcterms:created>
  <dc:creator>1</dc:creator>
  <dc:description/>
  <cp:keywords/>
  <dc:language>en-US</dc:language>
  <cp:lastModifiedBy>Sidorova</cp:lastModifiedBy>
  <cp:lastPrinted>2020-07-21T17:06:00Z</cp:lastPrinted>
  <dcterms:modified xsi:type="dcterms:W3CDTF">2020-08-11T09:34:00Z</dcterms:modified>
  <cp:revision>5</cp:revision>
  <dc:subject/>
  <dc:title/>
</cp:coreProperties>
</file>