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униципальное образование Вол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от 04 августа 2020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lang w:eastAsia="en-US"/>
              </w:rPr>
              <w:t>515</w:t>
            </w:r>
          </w:p>
        </w:tc>
      </w:tr>
    </w:tbl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Воловский район от 22.08.2017 № 412 «Об утверждении административного регламента оказания муниципальной услуги «Предоставление разрешения на осуществление земляных работ»»</w:t>
      </w:r>
    </w:p>
    <w:p>
      <w:pPr>
        <w:pStyle w:val="Style19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30 апреля 2014 года № 403 «Об исчерпывающем перечне процедур в сфере жилищного строительства», постановлением администрации муниципального образования Воловский район от 27.05.2011 № 231 «О Порядке разработки и утверждения административных регламентов предоставления муниципальных услуг в муниципальном образовании Воловский район», 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муниципального образования Воловский район от 22.08.2017 № 412 «Предоставление градостроительного плана земельного участка» следующее изменени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ункт 53 раздела 5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3. Заявитель может обратиться с жалобой, в том числе в случае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Жалоба подается в администрацию в письменной форме, в том числе при личном приеме заявителя, или в электронном виде.»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 и обнародовать на информационных стендах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обнародова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lang w:eastAsia="en-US"/>
        </w:rPr>
        <w:t>Воловский район                         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02:00Z</dcterms:created>
  <dc:creator>1</dc:creator>
  <dc:description/>
  <cp:keywords/>
  <dc:language>en-US</dc:language>
  <cp:lastModifiedBy>Sidorova</cp:lastModifiedBy>
  <cp:lastPrinted>2020-07-21T11:39:00Z</cp:lastPrinted>
  <dcterms:modified xsi:type="dcterms:W3CDTF">2020-08-14T06:23:00Z</dcterms:modified>
  <cp:revision>7</cp:revision>
  <dc:subject/>
  <dc:title/>
</cp:coreProperties>
</file>