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4 сен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7.05.2018 № 196 «Об утверждении муниципальной программы «Поддержка социально ориентированных некоммерческих организаций в Воловском районе на 2018-2020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9.05.1995 № 82-ФЗ «Об общественных объединениях», на основании статьи 35 Устава муниципального образования администрация муниципального образован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7.05.2018 № 196 «Поддержка социально ориентированных некоммерческих организаций в Воловском районе на 2018-2020 годы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таблице Паспорта муниципальной программы «Поддержка социально ориентированных некоммерческих организаций в Воловском районе на 2018-2020 годы» строки «Объем финансирования Программы», «Исполнители основных мероприятий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щий объем финансирования – 260 000 руб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том числе из средств бюджета муниципального  образования Воловский район 60 </w:t>
            </w:r>
            <w:r>
              <w:rPr>
                <w:rFonts w:cs="Arial" w:ascii="Arial" w:hAnsi="Arial"/>
                <w:sz w:val="24"/>
                <w:szCs w:val="24"/>
              </w:rPr>
              <w:t>тыс. рублей,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2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2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20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том числе из средств бюджета муниципального  образования рабочий поселок Волово Воловского района 200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0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дел экономического развития, предпринимательства и сельского хозяйства администрации муниципального образования Воловский район;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- комитет образования администрации муниципального образования Воловский район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ектор по культуре, спорту и молодежной политик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циально ориентированные некоммерческие организ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по организационным вопросам администрации муниципального образования Воловский район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2. Абзац 7 пункта 1 приложения к постановлению изложить в новой редакц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начало 2018 года в Воловском районе 21 социально ориентированных некоммерческих организаций и общественных объединений, которые ведут работу с различными категориями граждан и оказывают населению различные социальные услуги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абзаце 8 пункта 1 приложения к постановлению таблицу 1 дополнить строкой 21 следующего содержан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 в муниципальном образовании рабочий поселок Во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нтюшин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Николаеви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Пункт 3 приложения к постановлению дополнить словам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финансовая поддержка добровольной дружины или общественного объединения правоохранительной направленности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ункте 4 приложения к постановлению Таблицу 2 изложить в новой редакци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2"/>
        <w:gridCol w:w="1754"/>
        <w:gridCol w:w="1985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р.п. Волово Вол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еречень мероприятий муниципальной программы «Поддержка социально ориентированных некоммерческих организаций в Воловском районе на 2018-2020 годы» дополнить пунктом 4.3 следующего содержа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29"/>
        <w:gridCol w:w="871"/>
        <w:gridCol w:w="2055"/>
        <w:gridCol w:w="2055"/>
        <w:gridCol w:w="680"/>
        <w:gridCol w:w="680"/>
        <w:gridCol w:w="6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народных дружинников, принимающих участие в охране общественного поряд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 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Воловский райо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рабочий поселок Волово Волов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</w:t>
            </w:r>
          </w:p>
        </w:tc>
      </w:tr>
    </w:tbl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uppressAutoHyphens w:val="true"/>
        <w:spacing w:before="0" w:after="0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          С.Ю. Пиши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1" w:after="31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4">
    <w:name w:val="Заголовок4"/>
    <w:basedOn w:val="Heading3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 w:val="false"/>
      <w:i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0:00Z</dcterms:created>
  <dc:creator>Dia</dc:creator>
  <dc:description/>
  <cp:keywords/>
  <dc:language>en-US</dc:language>
  <cp:lastModifiedBy>Сергей</cp:lastModifiedBy>
  <cp:lastPrinted>2018-09-06T14:30:00Z</cp:lastPrinted>
  <dcterms:modified xsi:type="dcterms:W3CDTF">2018-09-17T14:34:00Z</dcterms:modified>
  <cp:revision>12</cp:revision>
  <dc:subject/>
  <dc:title>Муниципальная целевая программа</dc:title>
</cp:coreProperties>
</file>