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т 05 апреля 2021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56</w:t>
            </w:r>
          </w:p>
        </w:tc>
      </w:tr>
      <w:tr>
        <w:trPr/>
        <w:tc>
          <w:tcPr>
            <w:tcW w:w="4785" w:type="dxa"/>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785" w:type="dxa"/>
            <w:tcBorders/>
          </w:tcPr>
          <w:p>
            <w:pPr>
              <w:pStyle w:val="Normal"/>
              <w:widowControl w:val="false"/>
              <w:autoSpaceDE w:val="false"/>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32"/>
          <w:szCs w:val="32"/>
        </w:rPr>
      </w:pPr>
      <w:r>
        <w:rPr>
          <w:rFonts w:eastAsia="Times New Roman" w:cs="Arial" w:ascii="Arial" w:hAnsi="Arial"/>
          <w:b/>
          <w:bCs/>
          <w:sz w:val="32"/>
          <w:szCs w:val="32"/>
        </w:rPr>
        <w:t>О внесении изменений в постановление администрации муниципального образования Воловский район от 26.05.2020 № 356 «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20-2025 годы»»</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ответствии с постановлением администрации муниципального образования Воловский район от 07.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в постановление администрации муниципального образования Воловский район от </w:t>
      </w:r>
      <w:r>
        <w:rPr>
          <w:rFonts w:eastAsia="Times New Roman" w:cs="Arial" w:ascii="Arial" w:hAnsi="Arial"/>
          <w:bCs/>
          <w:sz w:val="24"/>
          <w:szCs w:val="24"/>
        </w:rPr>
        <w:t>26.05.2020 № 356 «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20-2025 годы» следующие изменения:</w:t>
      </w:r>
    </w:p>
    <w:p>
      <w:pPr>
        <w:pStyle w:val="Normal"/>
        <w:spacing w:lineRule="auto" w:line="240" w:before="0" w:after="0"/>
        <w:ind w:firstLine="709"/>
        <w:jc w:val="both"/>
        <w:rPr/>
      </w:pPr>
      <w:r>
        <w:rPr>
          <w:rFonts w:eastAsia="Times New Roman" w:cs="Arial" w:ascii="Arial" w:hAnsi="Arial"/>
          <w:bCs/>
          <w:sz w:val="24"/>
          <w:szCs w:val="24"/>
        </w:rPr>
        <w:t>1.1. В названии постановления текст «на 2020-2025 годы»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rPr>
        <w:t>1.2. Приложение к постановлению изложить в новой редакции (прилож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обнародования и распространяется на правоотношения, возникшие с 1 января 2021 год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rPr/>
      </w:pPr>
      <w:r>
        <w:rPr>
          <w:rFonts w:eastAsia="Times New Roman" w:cs="Arial" w:ascii="Arial" w:hAnsi="Arial"/>
          <w:sz w:val="24"/>
          <w:szCs w:val="24"/>
          <w:lang w:eastAsia="ru-RU"/>
        </w:rPr>
        <w:t>Воловский район                                                                                С.Ю. Пиший</w:t>
      </w:r>
    </w:p>
    <w:p>
      <w:pPr>
        <w:pStyle w:val="Normal"/>
        <w:spacing w:lineRule="auto" w:line="240" w:before="0" w:after="0"/>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ловский район</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05.04.2021 № 256</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ловский район</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6.05.2021 № 256</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муниципальной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муниципального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ния Воловский район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качественным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жильем и услугами ЖКХ населения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ловский район </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 2020-2025 годы»»</w:t>
      </w:r>
    </w:p>
    <w:p>
      <w:pPr>
        <w:pStyle w:val="Normal"/>
        <w:spacing w:lineRule="auto" w:line="240" w:before="0" w:after="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Муниципальная программа муниципального образования Воловский район «Обеспечение качественным жильем и услугами ЖКХ населения муниципального образования Воловский район»</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Паспорт</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муниципальной программы Воловского район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2572"/>
        <w:gridCol w:w="699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 xml:space="preserve">Подпрограмма 1. «Обеспечение жильем молодых семей в </w:t>
            </w:r>
            <w:r>
              <w:rPr>
                <w:rFonts w:cs="Arial" w:ascii="Arial" w:hAnsi="Arial"/>
                <w:bCs/>
                <w:sz w:val="24"/>
                <w:szCs w:val="24"/>
              </w:rPr>
              <w:t xml:space="preserve"> муниципальном образовании Воловский район».</w:t>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Основное мероприятие 1. </w:t>
            </w:r>
            <w:r>
              <w:rPr>
                <w:rFonts w:cs="Arial" w:ascii="Arial" w:hAnsi="Arial"/>
                <w:sz w:val="24"/>
                <w:szCs w:val="24"/>
              </w:rPr>
              <w:t>Стимулирование развития жилищного строительства</w:t>
            </w:r>
          </w:p>
          <w:p>
            <w:pPr>
              <w:pStyle w:val="Normal"/>
              <w:spacing w:lineRule="auto" w:line="240" w:before="0" w:after="0"/>
              <w:contextualSpacing/>
              <w:rPr/>
            </w:pPr>
            <w:r>
              <w:rPr>
                <w:rFonts w:cs="Arial" w:ascii="Arial" w:hAnsi="Arial"/>
                <w:bCs/>
                <w:sz w:val="24"/>
                <w:szCs w:val="24"/>
              </w:rPr>
              <w:t xml:space="preserve">Основное мероприятие 2. </w:t>
            </w:r>
            <w:r>
              <w:rPr>
                <w:rFonts w:cs="Arial" w:ascii="Arial" w:hAnsi="Arial"/>
                <w:sz w:val="24"/>
                <w:szCs w:val="24"/>
              </w:rPr>
              <w:t>Обеспечение мероприятий по капитальному ремонту и переселению граждан из аварийного жилищного фонда.</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3. Газификация населенных пунктов Воловского района.</w:t>
            </w:r>
          </w:p>
          <w:p>
            <w:pPr>
              <w:pStyle w:val="Normal"/>
              <w:spacing w:lineRule="auto" w:line="240" w:before="0" w:after="0"/>
              <w:contextualSpacing/>
              <w:rPr/>
            </w:pPr>
            <w:r>
              <w:rPr>
                <w:rFonts w:cs="Arial" w:ascii="Arial" w:hAnsi="Arial"/>
                <w:sz w:val="24"/>
                <w:szCs w:val="24"/>
              </w:rPr>
              <w:t>Основное мероприятие 4.</w:t>
            </w:r>
            <w:r>
              <w:rPr>
                <w:rFonts w:cs="Arial" w:ascii="Arial" w:hAnsi="Arial"/>
                <w:bCs/>
                <w:sz w:val="24"/>
                <w:szCs w:val="24"/>
              </w:rPr>
              <w:t xml:space="preserve"> Мероприятия в области коммунального хозяйства.</w:t>
            </w:r>
            <w:r>
              <w:rPr>
                <w:rFonts w:cs="Arial" w:ascii="Arial" w:hAnsi="Arial"/>
                <w:sz w:val="24"/>
                <w:szCs w:val="24"/>
              </w:rPr>
              <w:t xml:space="preserve"> </w:t>
            </w:r>
          </w:p>
          <w:p>
            <w:pPr>
              <w:pStyle w:val="Normal"/>
              <w:spacing w:lineRule="auto" w:line="240" w:before="0" w:after="0"/>
              <w:contextualSpacing/>
              <w:rPr/>
            </w:pPr>
            <w:r>
              <w:rPr>
                <w:rFonts w:cs="Arial" w:ascii="Arial" w:hAnsi="Arial"/>
                <w:sz w:val="24"/>
                <w:szCs w:val="24"/>
              </w:rPr>
              <w:t>Основное мероприятие 5. Благоустройство Воловского района.</w:t>
            </w:r>
          </w:p>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6. Формирование резерва материально-технических ресурс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Улучшение жилищных условий населения муниципального образования Воловский район, проживающего на территории Воловского район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Создание условий для обеспечения доступности жилья для граждан, проживающих на территории Воловского район.</w:t>
            </w:r>
          </w:p>
          <w:p>
            <w:pPr>
              <w:pStyle w:val="Normal"/>
              <w:spacing w:lineRule="auto" w:line="240" w:before="0" w:after="0"/>
              <w:contextualSpacing/>
              <w:jc w:val="both"/>
              <w:rPr/>
            </w:pPr>
            <w:r>
              <w:rPr>
                <w:rFonts w:cs="Arial" w:ascii="Arial" w:hAnsi="Arial"/>
                <w:sz w:val="24"/>
                <w:szCs w:val="24"/>
              </w:rPr>
              <w:t>Обеспечение устойчивого сокращения непригодного для проживания жилищного фонда на территории Воловского района Тульской области.</w:t>
            </w:r>
          </w:p>
          <w:p>
            <w:pPr>
              <w:pStyle w:val="ConsPlusNormal"/>
              <w:ind w:hanging="0"/>
              <w:rPr/>
            </w:pPr>
            <w:r>
              <w:rPr>
                <w:sz w:val="24"/>
                <w:szCs w:val="24"/>
              </w:rPr>
              <w:t>Создание условий для газификации населенных пунктов Воловского района Тульской области.</w:t>
            </w:r>
          </w:p>
          <w:p>
            <w:pPr>
              <w:pStyle w:val="Normal"/>
              <w:spacing w:lineRule="auto" w:line="240" w:before="0" w:after="0"/>
              <w:contextualSpacing/>
              <w:jc w:val="both"/>
              <w:rPr/>
            </w:pPr>
            <w:r>
              <w:rPr>
                <w:rFonts w:cs="Arial" w:ascii="Arial" w:hAnsi="Arial"/>
                <w:sz w:val="24"/>
                <w:szCs w:val="24"/>
              </w:rPr>
              <w:t>Совершенствование развития инженерной инфраструктуры в коммунальном хозяйств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Благоустройство жилого фонда и улиц района; озеленение территорий, улучшение условий массового отдыха и досуга жителей райо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воевременная ликвидация аварийных ситуаций за счет резерва материально-технических ресурс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казатели (индикатор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ая протяженность газовых сетей, введенных в эксплуатацию (километры); общая протяженность водопроводных сетей, введенных в эксплуатацию (километры); уровень газификации области природным газом (процент); протяженность построенных газопроводов (км); количество газифицированных квартир (единиц); количество семей, улучшивших жилищные условия с помощью ипотечных кредитов и займов при поддержке  средств бюджета Тульской области в виде социальных выплат;  количество молодых семей, улучшивших жилищные условия (в том числе с использованием ипотечных кредитов и займов) при оказании содействия за средств федерального бюджета, бюджета Тульской области и местного бюджета; доля котельных, в которых проведена реконструкция и модернизация, от общего числа котельных; доля замененных ветхих тепловых сетей от общего количества ветхих тепловых сетей; доля замененных ветхих водопроводных сетей от общего количества ветхих водопроводных сетей; количество котельных, в которых произведена реконструкция и модернизация; количество замененных ветхих тепловых сетей; количество замененных ветхих водопроводных сетей; количество вновь построенных, реконструированных и модернизированных очистных сооружений; Количество опиленных деревьев, количество установленных детских площадок, озеленение поселений муниципального образования, количество вывезенных твердых коммунальных отходов на душу насел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еализуется в один этап: 2020-2025 г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Общий объем финансирования муниципальной программы 2020-2025 гг. составит:</w:t>
            </w:r>
          </w:p>
          <w:p>
            <w:pPr>
              <w:pStyle w:val="Normal"/>
              <w:spacing w:lineRule="auto" w:line="240" w:before="0" w:after="0"/>
              <w:contextualSpacing/>
              <w:jc w:val="both"/>
              <w:rPr/>
            </w:pPr>
            <w:r>
              <w:rPr>
                <w:rFonts w:cs="Arial" w:ascii="Arial" w:hAnsi="Arial"/>
                <w:sz w:val="24"/>
                <w:szCs w:val="24"/>
              </w:rPr>
              <w:t>за счет всех источников финансирования – 146963,4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3538,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2536,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8556,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37443,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37443,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37443,7</w:t>
            </w:r>
          </w:p>
          <w:p>
            <w:pPr>
              <w:pStyle w:val="Normal"/>
              <w:spacing w:lineRule="auto" w:line="240" w:before="0" w:after="0"/>
              <w:contextualSpacing/>
              <w:jc w:val="both"/>
              <w:rPr/>
            </w:pPr>
            <w:r>
              <w:rPr>
                <w:rFonts w:cs="Arial" w:ascii="Arial" w:hAnsi="Arial"/>
                <w:sz w:val="24"/>
                <w:szCs w:val="24"/>
              </w:rPr>
              <w:t>за счет средств федерального бюджета – 2246,3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283,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93,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95,2</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9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19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191,5</w:t>
            </w:r>
          </w:p>
          <w:p>
            <w:pPr>
              <w:pStyle w:val="Normal"/>
              <w:spacing w:lineRule="auto" w:line="240" w:before="0" w:after="0"/>
              <w:contextualSpacing/>
              <w:jc w:val="both"/>
              <w:rPr/>
            </w:pPr>
            <w:r>
              <w:rPr>
                <w:rFonts w:cs="Arial" w:ascii="Arial" w:hAnsi="Arial"/>
                <w:sz w:val="24"/>
                <w:szCs w:val="24"/>
              </w:rPr>
              <w:t>за счет средств бюджета Тульской области – 94007,5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6016,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943,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9422,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5874,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25874,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25874,8</w:t>
            </w:r>
          </w:p>
          <w:p>
            <w:pPr>
              <w:pStyle w:val="Normal"/>
              <w:spacing w:lineRule="auto" w:line="240" w:before="0" w:after="0"/>
              <w:contextualSpacing/>
              <w:jc w:val="both"/>
              <w:rPr/>
            </w:pPr>
            <w:r>
              <w:rPr>
                <w:rFonts w:cs="Arial" w:ascii="Arial" w:hAnsi="Arial"/>
                <w:sz w:val="24"/>
                <w:szCs w:val="24"/>
              </w:rPr>
              <w:t>за счет средств местных бюджетов – 50709,6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6238,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8938,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1377,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11377,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11377,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финансирования подпрограммы 1 «Обеспечение жильем молодых семей в </w:t>
            </w:r>
            <w:r>
              <w:rPr>
                <w:rFonts w:cs="Arial" w:ascii="Arial" w:hAnsi="Arial"/>
                <w:bCs/>
                <w:sz w:val="24"/>
                <w:szCs w:val="24"/>
              </w:rPr>
              <w:t xml:space="preserve"> муниципальном образовании Воловский район на  2020 - 2025 го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 счет всех источников финансирования – 19069,6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8385,2</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2136,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2139,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13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213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2135,9</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за счет средств федерального бюджета – 2246,3 тыс. рублей, в том числе:</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283,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93,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95,2</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9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19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191,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 за счет средств бюджета Тульской области – 10738,3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6016,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943,8</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22 год – 944,6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944,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944,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944,4</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 за счет средств местных бюджетов – 6085,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085,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2 «Обеспечение мероприятий по капитальному ремонту и переселению граждан из аварийного жилищного фонд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0,0 тыс. рублей, </w:t>
            </w:r>
          </w:p>
          <w:p>
            <w:pPr>
              <w:pStyle w:val="Normal"/>
              <w:spacing w:lineRule="auto" w:line="240" w:before="0" w:after="0"/>
              <w:contextualSpacing/>
              <w:jc w:val="both"/>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год – 0,0</w:t>
            </w:r>
          </w:p>
          <w:p>
            <w:pPr>
              <w:pStyle w:val="Normal"/>
              <w:spacing w:lineRule="auto" w:line="240" w:before="0" w:after="0"/>
              <w:contextualSpacing/>
              <w:jc w:val="both"/>
              <w:rPr/>
            </w:pPr>
            <w:r>
              <w:rPr>
                <w:rFonts w:cs="Arial" w:ascii="Arial" w:hAnsi="Arial"/>
                <w:sz w:val="24"/>
                <w:szCs w:val="24"/>
              </w:rPr>
              <w:t>2023 год – 0,0</w:t>
            </w:r>
          </w:p>
          <w:p>
            <w:pPr>
              <w:pStyle w:val="Normal"/>
              <w:spacing w:lineRule="auto" w:line="240" w:before="0" w:after="0"/>
              <w:contextualSpacing/>
              <w:jc w:val="both"/>
              <w:rPr/>
            </w:pPr>
            <w:r>
              <w:rPr>
                <w:rFonts w:cs="Arial" w:ascii="Arial" w:hAnsi="Arial"/>
                <w:sz w:val="24"/>
                <w:szCs w:val="24"/>
              </w:rPr>
              <w:t>2024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бюджета Тульской области – 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3 «Газификация населенных пунктов Воловского район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94174,6 тыс.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9568,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28201,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28201,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28201,9</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бюджета Тульской области –83269,2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8478,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4930, 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24930,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24930,4</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10905,4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090,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327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3271,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3271,5</w:t>
            </w:r>
          </w:p>
          <w:p>
            <w:pPr>
              <w:pStyle w:val="Normal"/>
              <w:spacing w:lineRule="auto" w:line="240" w:before="0" w:after="0"/>
              <w:contextualSpacing/>
              <w:jc w:val="both"/>
              <w:rPr/>
            </w:pPr>
            <w:r>
              <w:rPr>
                <w:rFonts w:cs="Arial" w:ascii="Arial" w:hAnsi="Arial"/>
                <w:sz w:val="24"/>
                <w:szCs w:val="24"/>
              </w:rPr>
              <w:t>Общий объем финансирования мероприятия 4 «Мероприятия в области жилищно-коммунального хозяйств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31039,5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4473,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6448,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670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670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6705,9</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31039,5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4473,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6448,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670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6705,9</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6705,9</w:t>
            </w:r>
          </w:p>
          <w:p>
            <w:pPr>
              <w:pStyle w:val="Normal"/>
              <w:spacing w:lineRule="auto" w:line="240" w:before="0" w:after="0"/>
              <w:contextualSpacing/>
              <w:jc w:val="both"/>
              <w:rPr/>
            </w:pPr>
            <w:r>
              <w:rPr>
                <w:rFonts w:cs="Arial" w:ascii="Arial" w:hAnsi="Arial"/>
                <w:sz w:val="24"/>
                <w:szCs w:val="24"/>
              </w:rPr>
              <w:t>Общий объем финансирования мероприятия 5 «Благоустройство Воловского район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0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 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6 «Формирование резерва материально-технических ресурсов»</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2679,7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679,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 2679,7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679,7</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4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40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овышение комфортности проживания граждан, улучшения качества жилищно-коммунального обслуживания, обеспечение жильем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уровня   социальной напряженности в обществе; создание условий, направленных на устойчивый социально-экономический рост территорий, повышение уровня газификации области и района; увеличение количества газифицированных квартир; увеличение общей протяженности газопроводов области и района; обеспечение надежности и качества работы коммунальных систем в соответствии со стандартами качества за счет увеличения: доли котельных, в которых проведена реконструкция и модернизация, от общего числа котельных; доли замененных ветхих тепловых сетей от общего количества ветхих тепловых сетей; доли замененных ветхих водопроводных сетей от общего количества ветхих водопроводных сетей. 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 </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жилищной и жилищно-коммунальной сфер</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Жилищный фонд Воловского района составляет 377,4 тыс. кв. метров, в том числе ветхий и аварийный – 988,2 кв. метров.</w:t>
      </w:r>
    </w:p>
    <w:p>
      <w:pPr>
        <w:pStyle w:val="ConsPlusNormal"/>
        <w:ind w:firstLine="709"/>
        <w:jc w:val="both"/>
        <w:rPr/>
      </w:pPr>
      <w:r>
        <w:rPr>
          <w:sz w:val="24"/>
          <w:szCs w:val="24"/>
        </w:rPr>
        <w:t>В качестве финансовых механизмов стимулирования строительства жилья в Воловского района реализуются мероприятия, направленные на поддержание покупательской способности граждан, а также на повышение доступности ипотечного кредитования, осуществляются меры государственной поддержки в виде предоставления социальных выплат отдельным категориям граждан для улучшения жилищных условий: гражданам, проживающим в непригодных для постоянного проживания жилых помещениях, многодетным семьям, молодым семьям.</w:t>
      </w:r>
    </w:p>
    <w:p>
      <w:pPr>
        <w:pStyle w:val="ConsPlusNormal"/>
        <w:ind w:firstLine="709"/>
        <w:jc w:val="both"/>
        <w:rPr/>
      </w:pPr>
      <w:r>
        <w:rPr>
          <w:sz w:val="24"/>
          <w:szCs w:val="24"/>
        </w:rPr>
        <w:t xml:space="preserve">В рамках государственной </w:t>
      </w:r>
      <w:hyperlink r:id="rId2">
        <w:r>
          <w:rPr>
            <w:rStyle w:val="InternetLink"/>
            <w:sz w:val="24"/>
            <w:szCs w:val="24"/>
          </w:rPr>
          <w:t>программы</w:t>
        </w:r>
      </w:hyperlink>
      <w:r>
        <w:rPr>
          <w:sz w:val="24"/>
          <w:szCs w:val="24"/>
        </w:rPr>
        <w:t xml:space="preserve">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 660, осуществлялись меры государственной поддержки в виде предоставления социальных выплат отдельным категориям граждан для улучшения жилищных условий: гражданам, проживающим в непригодных для постоянного проживания жилых помещениях, многодетным семьям, работникам государственных и муниципальных учреждений Тульской области, молодым семьям.</w:t>
      </w:r>
    </w:p>
    <w:p>
      <w:pPr>
        <w:pStyle w:val="ConsPlusNormal"/>
        <w:ind w:firstLine="709"/>
        <w:jc w:val="both"/>
        <w:rPr>
          <w:sz w:val="24"/>
          <w:szCs w:val="24"/>
        </w:rPr>
      </w:pPr>
      <w:r>
        <w:rPr>
          <w:sz w:val="24"/>
          <w:szCs w:val="24"/>
        </w:rPr>
        <w:t>В условиях развития современного общества немаловажным аспектом является повышение комфортности жилья, которое связано не только с применением новых энергоэффективных материалов, перспективных инновационных технологий в строительстве жилья, но и обеспечением благами современной цивилизации построенных жилых помещ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ровень газификации муниципального образования Воловский район составляет 64%. В 2017 году были сданы объекты: газификация п. Горный – 3,520 км, газификация с. Верхоупье (3 очередь) – 1,043 км.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программу включена газификация д. Турдей, с. Любимовка Воловского района Тульской области, протяженность 12 км. Газификация д.Лидинка -1,9 км.Газификация д.Малые Плотики -1,0 км. Газификация д.Красавка -5 км.</w:t>
      </w:r>
    </w:p>
    <w:p>
      <w:pPr>
        <w:pStyle w:val="ConsPlusNormal"/>
        <w:ind w:firstLine="709"/>
        <w:jc w:val="both"/>
        <w:rPr>
          <w:sz w:val="24"/>
          <w:szCs w:val="24"/>
        </w:rPr>
      </w:pPr>
      <w:r>
        <w:rPr>
          <w:sz w:val="24"/>
          <w:szCs w:val="24"/>
        </w:rPr>
        <w:t>Таким образом, потребность в обеспечении природным газом населенных пунктов в Тульской области не исчерпана. В целях повышения комфортности жилья жителей Тульской области необходимо продолжение мер, направленных на газификацию населенных пунктов реги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й по строительству внутрипоселковых газораспределительных сетей будет способствовать улучшению условий проживания населения, обеспечению его горячим водоснабжением, теплоснабжением, качественными жилищно-коммунальными услугами. Социальный результат газификации позволяет решить задачу создания благоприятных и комфортных условий для проживания как городского, так и сельского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инвентаризации в жилищно-коммунальном хозяйстве Тульской области (далее - область) установлено, что износ коммунальной инфраструктуры составляет более 68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илищно-коммунальное хозяйство области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его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ъекты жилищно-коммунального хозяйства и социальной сферы обеспечиваются теплом от 750 источников теплоснаб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олее 100 котельных находится в эксплуатации свыше 50 лет. Коэффициент полезного действия их работы ниже 50 процентов. Продолжают оставаться в работе 44 котельные, работающие на угле, и 7 котельных на жидком топл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се угольные котельные выработали свой ресурс и требуют либо закрытия, либо модерниз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едний износ тепловых сетей свыше 68 процентов. Протяженность тепловых сетей, требующих замены, от общего количества тепловых сетей составляет 35,9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нос трубопроводов и оборудования водопроводных сетей составляет от 60 процентов до 90 процентов. Протяженность водопроводных сетей, требующих замены, от общего количества водопроводных сетей составляет 57,6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нятие программы позволит улучшить обеспечение населения качественными коммунальными услуг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обеспечения муниципального образования Воловский район качественной питьевой водой необходимо развитие систем водоснабжения,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ерв материально-технических ресурсов (аварийный запас) (далее - Резерв) формируется в целях оперативного устранения аварий на объектах жилищно-коммунального хозяйства Тульской области и социальной сферы, а также для бесперебойного теплоснабжения населения и объектов жизнеобеспечения в течение отопительного периода при временных нарушениях обеспечения их энерго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ормирование резерва материально-технических ресурсов производится министерством строительства и жилищно-коммунального хозяйства Тульской области за счет средств бюджета Тульской области на очередной финансовый год, предусмотренных на эти цели, в соответствии с перечнем и размерами обязательного объема материально-технических ресурсов для оперативного устранения чрезвычайных ситуаций и аварий на объектах жилищно-коммунального хозяйства Тульской области, обеспечения выполнения мобилизационного задания по поставке всех видов жилищно-коммунальных услуг в расчетном год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 последние годы из-за растущих антропогенных и техногенных нагрузок резко ухудшилось состояние зеленых насаждений на территории района. Ситуация осложняется тем, что значительная их часть достигла состояния естественного старения и требуется особый уход за ними либо замена их новыми насаждениям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ями муниципальной программы – улучшение жилищных условий граждан, проживающих на территории Воловского рай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w:t>
      </w:r>
    </w:p>
    <w:p>
      <w:pPr>
        <w:pStyle w:val="Normal"/>
        <w:spacing w:lineRule="auto" w:line="240" w:before="0" w:after="0"/>
        <w:ind w:firstLine="709"/>
        <w:contextualSpacing/>
        <w:jc w:val="both"/>
        <w:rPr/>
      </w:pPr>
      <w:r>
        <w:rPr>
          <w:rFonts w:cs="Arial" w:ascii="Arial" w:hAnsi="Arial"/>
          <w:sz w:val="24"/>
          <w:szCs w:val="24"/>
        </w:rPr>
        <w:t>1. Предоставление молодым семьям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uto" w:line="240" w:before="0" w:after="0"/>
        <w:ind w:firstLine="709"/>
        <w:contextualSpacing/>
        <w:jc w:val="both"/>
        <w:rPr/>
      </w:pPr>
      <w:r>
        <w:rPr>
          <w:rFonts w:cs="Arial" w:ascii="Arial" w:hAnsi="Arial"/>
          <w:sz w:val="24"/>
          <w:szCs w:val="24"/>
        </w:rPr>
        <w:t>2. Развитие системы газоснабжения, повышение уровня газификация населенных пунктов Воловского района; повышение качества обслуживания населения, совершенствование системы управления жилищно-коммунальным хозяйством Воловского района, развитие инженерной инфраструктуры в коммунальном хозяйстве.</w:t>
      </w:r>
    </w:p>
    <w:p>
      <w:pPr>
        <w:pStyle w:val="Normal"/>
        <w:spacing w:lineRule="auto" w:line="240" w:before="0" w:after="0"/>
        <w:ind w:firstLine="709"/>
        <w:contextualSpacing/>
        <w:jc w:val="both"/>
        <w:rPr/>
      </w:pPr>
      <w:r>
        <w:rPr>
          <w:rFonts w:cs="Arial" w:ascii="Arial" w:hAnsi="Arial"/>
          <w:sz w:val="24"/>
          <w:szCs w:val="24"/>
        </w:rPr>
        <w:t>3. 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ind w:firstLine="709"/>
        <w:contextualSpacing/>
        <w:jc w:val="both"/>
        <w:rPr/>
      </w:pPr>
      <w:r>
        <w:rPr>
          <w:rFonts w:cs="Arial" w:ascii="Arial" w:hAnsi="Arial"/>
          <w:sz w:val="24"/>
          <w:szCs w:val="24"/>
        </w:rPr>
        <w:t>4. Стимулирование развития жилищного строительства, в том числе по направлениям, обеспечивающим его доступность для граждан; завершение подготовки документов территориального планирования и градостроительного нормирования; поддержка развития малоэтажного жилищного строительства; снижение административных барьеров в строительстве; создание эффективных и устойчивых организационных и финансовых механизмов государственно-частного партнерства обеспечения земельных участков инженерной, социальной и дорожной инфраструктурами при строительстве жилья экономического класса; снижение доли ветхого и аварийного жилищного фонда; стимулирование платежеспособного спроса населения Тульской области; создание условий для развития ипотечного жилищного кредитования; создание условий для развития деятельности участников рынка ипотечного жилищного кредитова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center"/>
        <w:rPr>
          <w:rFonts w:ascii="Arial" w:hAnsi="Arial" w:cs="Arial"/>
          <w:b/>
          <w:b/>
          <w:sz w:val="26"/>
          <w:szCs w:val="26"/>
        </w:rPr>
      </w:pPr>
      <w:r>
        <w:rPr>
          <w:rFonts w:cs="Arial" w:ascii="Arial" w:hAnsi="Arial"/>
          <w:b/>
          <w:sz w:val="26"/>
          <w:szCs w:val="26"/>
        </w:rPr>
        <w:t>3. Этапы и сроки реализации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Муниципальная программа «Обеспечение качественным жильем и услугами ЖКХ населения муниципального образования Воловский район» реализуется в один этап: 2020-2025 год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595"/>
        <w:gridCol w:w="2805"/>
        <w:gridCol w:w="1679"/>
        <w:gridCol w:w="44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и реализа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жидаемый непосредственный результ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дпрограмма 1 «Обеспечение жильем молодых семей в муниципальном образовании Воловский райо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Обеспечение жильем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уровня   социальной напряженности в обществ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сновное мероприятие 2. Стимулирование развития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организационных и финансовых возможностей для улучшения жилищных условий. Создание условий доступности жилья для населения. Создание рынка арендного жилья. Качественное изменение среды, системы расселения, природного окружения и образа жизни значительной части на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3. Газификация населенных пунктов Волов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овышение уровня газификации области и района; увеличение количества газифицированных квартир; увеличение общей протяженности газопроводов области и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сновное мероприятие 4. Мероприятия в области коммунального хозяй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Необходимое количество закупленных товаров, работ и услуг для муниципальных нуж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сновное мероприятие 5. Благоустройство Волов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6.Формирование резерва материально-технических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обязательного резерва материально-технических ресурсов для оперативного устранения неисправностей и аварий на объектах ЖКХ</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5. Текст подпрограмм и основных мероприятий, включаемых в муниципальную программу.</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bCs/>
          <w:sz w:val="26"/>
          <w:szCs w:val="26"/>
          <w:lang w:eastAsia="ru-RU"/>
        </w:rPr>
        <w:t>5.1. Муниципальная долгосрочная целевая подпрограмма «Обеспечение жильем молодых семей в муниципальном образовании Волов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85" w:type="dxa"/>
        <w:jc w:val="center"/>
        <w:tblInd w:w="0" w:type="dxa"/>
        <w:tblLayout w:type="fixed"/>
        <w:tblCellMar>
          <w:top w:w="0" w:type="dxa"/>
          <w:left w:w="105" w:type="dxa"/>
          <w:bottom w:w="0" w:type="dxa"/>
          <w:right w:w="105" w:type="dxa"/>
        </w:tblCellMar>
      </w:tblPr>
      <w:tblGrid>
        <w:gridCol w:w="3525"/>
        <w:gridCol w:w="6760"/>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долгосрочной</w:t>
            </w:r>
          </w:p>
          <w:p>
            <w:pPr>
              <w:pStyle w:val="Normal"/>
              <w:spacing w:lineRule="auto" w:line="240" w:before="0" w:after="0"/>
              <w:jc w:val="both"/>
              <w:rPr/>
            </w:pPr>
            <w:r>
              <w:rPr>
                <w:rFonts w:eastAsia="Times New Roman" w:cs="Arial" w:ascii="Arial" w:hAnsi="Arial"/>
                <w:bCs/>
                <w:sz w:val="24"/>
                <w:szCs w:val="24"/>
                <w:lang w:eastAsia="ru-RU"/>
              </w:rPr>
              <w:t>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ая программа муниципального образования Воловский район «Обеспечение качественным жильем и услугами ЖКХ населения муниципального образования Волов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Заказчик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е разработчики</w:t>
            </w:r>
          </w:p>
          <w:p>
            <w:pPr>
              <w:pStyle w:val="Normal"/>
              <w:spacing w:lineRule="auto" w:line="240" w:before="0" w:after="0"/>
              <w:jc w:val="both"/>
              <w:rPr/>
            </w:pPr>
            <w:r>
              <w:rPr>
                <w:rFonts w:eastAsia="Times New Roman" w:cs="Arial" w:ascii="Arial" w:hAnsi="Arial"/>
                <w:bCs/>
                <w:sz w:val="24"/>
                <w:szCs w:val="24"/>
                <w:lang w:eastAsia="ru-RU"/>
              </w:rPr>
              <w:t>долгосрочной 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Arial" w:hAnsi="Arial" w:eastAsia="Times New Roman" w:cs="Arial"/>
                <w:sz w:val="24"/>
                <w:szCs w:val="24"/>
                <w:lang w:eastAsia="ru-RU"/>
              </w:rPr>
            </w:pPr>
            <w:r>
              <w:rPr>
                <w:rFonts w:cs="Arial" w:ascii="Arial" w:hAnsi="Arial"/>
                <w:sz w:val="24"/>
                <w:szCs w:val="24"/>
              </w:rPr>
              <w:t>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Цель и задачи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Создание условий для обеспечения доступности жилья для граждан, проживающих на территории Тульской области</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Сроки реализаци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2020 - 2025 годы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ъемы и источники финансирования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финансирования подпрограммы 1 «Обеспечение жильем молодых семей в </w:t>
            </w:r>
            <w:r>
              <w:rPr>
                <w:rFonts w:cs="Arial" w:ascii="Arial" w:hAnsi="Arial"/>
                <w:bCs/>
                <w:sz w:val="24"/>
                <w:szCs w:val="24"/>
              </w:rPr>
              <w:t xml:space="preserve"> муниципальном образовании Воловский район»</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19069,6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за счет средств федерального бюджета – 2246,3 тыс. рублей, </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за счет средств бюджета Тульской области – 10738,3 тыс. </w:t>
            </w:r>
          </w:p>
          <w:p>
            <w:pPr>
              <w:pStyle w:val="Normal"/>
              <w:spacing w:lineRule="auto" w:line="240" w:before="0" w:after="0"/>
              <w:contextualSpacing/>
              <w:jc w:val="both"/>
              <w:rPr/>
            </w:pPr>
            <w:r>
              <w:rPr>
                <w:rFonts w:cs="Arial" w:ascii="Arial" w:hAnsi="Arial"/>
                <w:sz w:val="24"/>
                <w:szCs w:val="24"/>
              </w:rPr>
              <w:t xml:space="preserve">за счет средств местных бюджетов – 6085,0 тыс.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жидаемые конечные результаты реализации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одпрограммы позволит обеспечить жильем  молодые семьи,  а   такж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овышения уровня обеспеченности жильем молодых сем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формирования активной жизненной позиции молодеж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семейных  отношений и снижение уровня   социальной напряженности в обществе.</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1. Содержание проблемы и обоснование ее решения</w:t>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рограммно-целевым методом</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1. В настоящее время число молодых семей, нуждающихся в улучшении жилищных условий, значительно увеличилось.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bCs/>
          <w:sz w:val="24"/>
          <w:szCs w:val="24"/>
          <w:lang w:eastAsia="ru-RU"/>
        </w:rPr>
        <w:t xml:space="preserve">3.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2. Цели и задач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ой целью Под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возраст каждого из супругов либо одного родителя в неполной семье на день принятия администрацией муниципального образования Воловский район решения о включении молодой семьи - участницы подпод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семья признана нуждающейся в жилом помещении в установленном порядке муниципальными образованиями поселений Воловского район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муниципальными образованиями поселений Воловского района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6"/>
          <w:szCs w:val="26"/>
          <w:lang w:eastAsia="ru-RU"/>
        </w:rPr>
        <w:t>5.1.3.</w:t>
      </w:r>
      <w:r>
        <w:rPr>
          <w:rFonts w:eastAsia="Times New Roman" w:cs="Arial" w:ascii="Arial" w:hAnsi="Arial"/>
          <w:b/>
          <w:bCs/>
          <w:sz w:val="26"/>
          <w:szCs w:val="26"/>
          <w:lang w:eastAsia="ru-RU"/>
        </w:rPr>
        <w:t xml:space="preserve"> Перечень мероприятий и работ по реализаци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271" w:type="dxa"/>
        <w:jc w:val="center"/>
        <w:tblInd w:w="0" w:type="dxa"/>
        <w:tblLayout w:type="fixed"/>
        <w:tblCellMar>
          <w:top w:w="0" w:type="dxa"/>
          <w:left w:w="30" w:type="dxa"/>
          <w:bottom w:w="0" w:type="dxa"/>
          <w:right w:w="30" w:type="dxa"/>
        </w:tblCellMar>
      </w:tblPr>
      <w:tblGrid>
        <w:gridCol w:w="5400"/>
        <w:gridCol w:w="1620"/>
        <w:gridCol w:w="3251"/>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документов и организация учета молодых семей, изъявивших желание участвовать в Подпрограм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сведений, содержащихся в документах, поданных молодой семьей для участия в Подпрограмме, подготовка материалов для рассмотрения на комиссии по признанию платёжеспособности молод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е платёжеспособности молодой семьи  включении её в список участников Подпрограммы</w:t>
            </w:r>
            <w:r>
              <w:rPr>
                <w:rFonts w:eastAsia="Times New Roman" w:cs="Arial" w:ascii="Arial" w:hAnsi="Arial"/>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Формирование списка молодых семей — участников Подпрограммы на планируем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списков молодых семей-участников Подпрограммы в комитет Тульской области по спорту и молодёж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дача молодым семьям свидетельства о праве на получение социальной выплаты на основании выписки комитета из утверждённого списка молодых семей-претендентов на получение социальных выплат в соответствующе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Определение ежегодного объёма средств, выделяемых из местного бюджета на софинансирование социальных выплат молод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4. М</w:t>
      </w:r>
      <w:r>
        <w:rPr>
          <w:rFonts w:eastAsia="Times New Roman" w:cs="Arial" w:ascii="Arial" w:hAnsi="Arial"/>
          <w:b/>
          <w:sz w:val="26"/>
          <w:szCs w:val="26"/>
          <w:lang w:eastAsia="ru-RU"/>
        </w:rPr>
        <w:t>еханизм реализаци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ханизм реализации Подпрограммы предполагает оказание государственной и муниципальной поддержки молодым семьям-участникам Подпрограммы, в улучшении жилищных условий путем предоставления им социальных выпла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используются:</w:t>
      </w:r>
    </w:p>
    <w:p>
      <w:pPr>
        <w:pStyle w:val="Pboth"/>
        <w:spacing w:before="0" w:after="0"/>
        <w:ind w:firstLine="709"/>
        <w:jc w:val="both"/>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Pboth"/>
        <w:spacing w:before="0" w:after="0"/>
        <w:ind w:firstLine="709"/>
        <w:jc w:val="both"/>
        <w:rPr>
          <w:rFonts w:ascii="Arial" w:hAnsi="Arial" w:cs="Arial"/>
        </w:rPr>
      </w:pPr>
      <w:bookmarkStart w:id="1" w:name="001533"/>
      <w:bookmarkEnd w:id="1"/>
      <w:r>
        <w:rPr>
          <w:rFonts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Pboth"/>
        <w:spacing w:before="0" w:after="0"/>
        <w:ind w:firstLine="709"/>
        <w:jc w:val="both"/>
        <w:rPr>
          <w:rFonts w:ascii="Arial" w:hAnsi="Arial" w:cs="Arial"/>
        </w:rPr>
      </w:pPr>
      <w:bookmarkStart w:id="2" w:name="001534"/>
      <w:bookmarkEnd w:id="2"/>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Pboth"/>
        <w:spacing w:before="0" w:after="0"/>
        <w:ind w:firstLine="709"/>
        <w:jc w:val="both"/>
        <w:rPr>
          <w:rFonts w:ascii="Arial" w:hAnsi="Arial" w:cs="Arial"/>
        </w:rPr>
      </w:pPr>
      <w:bookmarkStart w:id="3" w:name="001535"/>
      <w:bookmarkEnd w:id="3"/>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Pboth"/>
        <w:spacing w:before="0" w:after="0"/>
        <w:ind w:firstLine="709"/>
        <w:jc w:val="both"/>
        <w:rPr>
          <w:rFonts w:ascii="Arial" w:hAnsi="Arial" w:cs="Arial"/>
        </w:rPr>
      </w:pPr>
      <w:bookmarkStart w:id="4" w:name="001536"/>
      <w:bookmarkEnd w:id="4"/>
      <w:r>
        <w:rPr>
          <w:rFonts w:cs="Arial" w:ascii="Arial" w:hAnsi="Arial"/>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Pboth"/>
        <w:spacing w:before="0" w:after="0"/>
        <w:ind w:firstLine="709"/>
        <w:jc w:val="both"/>
        <w:rPr>
          <w:rFonts w:ascii="Arial" w:hAnsi="Arial" w:cs="Arial"/>
        </w:rPr>
      </w:pPr>
      <w:bookmarkStart w:id="5" w:name="001537"/>
      <w:bookmarkStart w:id="6" w:name="004139"/>
      <w:bookmarkEnd w:id="5"/>
      <w:bookmarkEnd w:id="6"/>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Pboth"/>
        <w:spacing w:before="0" w:after="0"/>
        <w:ind w:firstLine="709"/>
        <w:jc w:val="both"/>
        <w:rPr>
          <w:rFonts w:ascii="Arial" w:hAnsi="Arial" w:cs="Arial"/>
        </w:rPr>
      </w:pPr>
      <w:bookmarkStart w:id="7" w:name="104817"/>
      <w:bookmarkEnd w:id="7"/>
      <w:r>
        <w:rPr>
          <w:rFonts w:cs="Arial" w:ascii="Arial" w:hAnsi="Arial"/>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Тульской области и бюджета администрации муниципального образования Воловский район предоставляется молодой семье только один ра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ол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по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р общей площади жилого помещения, с учетом которой определяется размер социальной выплаты,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семьи численностью 2 человека (молодые супруги или 1 молодой родитель и ребенок) - 42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Ж=Н х РЖ</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норматив стоимости 1 кв. м. общей площади жилья по МО Воловский район,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Ж-размер общей площади жилого помещения,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азмер социальной выплаты составляет не мен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процентов расчетной (средней) стоимости жилья для молодых семей, не имеющих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центов расчетной (средней) стоимости жилья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участия в подпрограмме в целях использования социальной выплаты молодая семья подает в администрацию муниципального образования Воловский район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знание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возлагается на комиссию, созданную администрацией муниципального образования Воловский район (далее - Комисси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словием признания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е в банке и (или) других официально подтвержденных источников дохода, позволяющих получить ипотечный кредит (заем). При этом принимаются во внимание доходы иных лиц, в случае наличия письменного заявления последних о готовности выступить солидарными заемщиками по ипотечному кредиту (займ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Источники получения дохода, которые учитываютс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заработная плата по основному месту работы, включая доход за сверхурочную работу и прем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доход от работы по совместительств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доход в виде дивидендо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доходы в виде процентов по вкладам и в виде постоянных, стабильных страховых выплат;</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 пенсионные выплаты и стипенд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6) чистый доход в форме арендной платы;</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7) иные документально подтвержденные доходы (пособие по потере кормильца, выплаты на основании решения суда и т.д.).</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молодой семьи предоставляются за последние шесть месяце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гражданами, либо в копиях, заверенных нотариусом, либо в копиях с предоставлением подлинника для заверения должностным лиц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тдел ЖКХ, транспорта, строительства и архитектуры проверяет предоставленные сведения, содержащиеся в документах, регистрирует в журнале регистрации заявлений о постановке на учёт, рассматривает на Комиссии по признанию платёжеспособности молодой семьи и в 10-дневный срок с даты представления этих документов принимает решение о признании либо об отказе по признанию платёжеспособности молодой семьи и участницей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комиссии оформляется протоколом заседания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инятом решении молодая семья письменно уведомляется администрацией муниципального образования Воловский район в 5-дневный с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В соответствии с протоколом заседания Комиссии принимается решение администрации муниципального образования Воловский район о признании платёжеспособности и включении в состав участников Подпрограммы молодых сем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знании молодой семьи участницей Подпрограммы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несоответствие молодой семьи условиям Подпрограмм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непредставление или представление не всех вышеуказа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Повторное обращение с заявлением об участии в Подпрограмме допускается после устранения оснований для отказ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Администрация муниципального образования Воловский район (Отдел ЖКХ, транспорта, строительства и архитектуры), участвующая в реализации Подпрограммы, осуществляет до 1 июня года, предшествующего планируемому, проверку предоставленных молодыми семьями документов, формирует списки молодых семей для участия в Подпрограмме в планируемом году в порядке, установленном правительством Тульской области, и представляет их в комитет Тульской области по спорту и молодёжной полити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В</w:t>
      </w:r>
      <w:r>
        <w:rPr>
          <w:rFonts w:cs="Arial" w:ascii="Arial" w:hAnsi="Arial"/>
          <w:sz w:val="24"/>
          <w:szCs w:val="24"/>
        </w:rPr>
        <w:t xml:space="preserve"> первую очередь в список претендентов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ставшие таковыми до 1 июня года, предшествующего планируемом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Молодой семье - участнице Подпрограммы предоставляется дополнительная социальная выплата за счет средств бюджета Тульской области в размере 5 процентов средней стоимости жилья экономкласса при рождении (усыновлении) одного ребе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16. Администрация муниципального образования Воловский район, осуществляющая выдачу свидетельств, информирует молодые семьи, принимающие участие в Подпрограмме, об условиях ее реализации, а указанные молодые семьи в течении </w:t>
      </w:r>
      <w:r>
        <w:rPr>
          <w:rFonts w:cs="Arial" w:ascii="Arial" w:hAnsi="Arial"/>
          <w:sz w:val="24"/>
          <w:szCs w:val="24"/>
        </w:rPr>
        <w:t xml:space="preserve">15 рабочих дней </w:t>
      </w:r>
      <w:r>
        <w:rPr>
          <w:rFonts w:eastAsia="Times New Roman" w:cs="Arial" w:ascii="Arial" w:hAnsi="Arial"/>
          <w:sz w:val="24"/>
          <w:szCs w:val="24"/>
          <w:lang w:eastAsia="ru-RU"/>
        </w:rPr>
        <w:t>после получения уведомления предоставляют следующие документы для получения свиде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заявление о выдаче свидетельства (в произволь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е) копия кредитного договора (договор займа), заключенного в период с 1 января 2006 года по 31 декабря 2010 года включитель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7. Основаниями для отказа в выдаче свидетельства являются нарушение срока представления необходимых документов для получения свидетельства, указанного в п. 16 ,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9. Социальная выплата молодой семье обеспечивается из трех источников: из федерального бюджета, бюджета Тульской области и бюджета муниципального образования Воловский район.</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 Администрация муниципального образования Воловский район предоставляет не менее 5 процентов средней рыночной стоимости жилья, определяемой в соответствии с требованиями Подпрограммы. При выделении средств федерального бюджета и (или) бюджета Тульской области в размере, недостаточном для обеспечения выполнения целевых показателей Подпрограммы, доля средств местного бюджета может составлять до 100 процентов от начисленной социальной выпла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2. Полученное свидетельство сдается владельцем в банк в течение 1 месяца с даты его выдачи, где открывается банковский счет, предназначенный для зачисления социальной выпла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владелец свидетельства по какой-либо причине не смог в установленный срок действия свидетельства (в течение 7 месяцев) воспользоваться правом на получение выделенной ему социальной выплаты, он представляет в администрацию муниципального образования Во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енн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Воловского района в целях принятия граждан на учет в качестве нуждающихся в улучшении жилищных условий в месте приобретения (строительство) жиль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аемое жилое помещение (создаваемый объект индивидуального жилищного строительства) должно находиться на территории Тульской обла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6. Срок действия свидетельства составляет не более 7 месяцев с даты выдачи, указанной в свидетельст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7.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ЖКХ, транспорта, строительства и архитектуры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5. Ресурсное обеспечение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ами финансирования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Вол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ые и заемные средства молодых семе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6. Социально-экономическая эффективность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результате реализации Подпрограммы ожидается улучшение жилищных условий 20 молодых сем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одпрограммы обеспечит: привлечение в развитии жилищной сферы финансовых средств банков и других организаций, предоставляющих ипотечные жилищные кредиты и займы, а также собственных средств молодых семей; создание условий для формирования активной экономической позиции молодежи; укрепление семейных отношений и снижение социальной напряженности в обществе; развитие системы ипотечного жилищного кредитован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pPr>
      <w:r>
        <w:rPr>
          <w:rFonts w:cs="Arial" w:ascii="Arial" w:hAnsi="Arial"/>
          <w:b/>
          <w:sz w:val="26"/>
          <w:szCs w:val="26"/>
        </w:rPr>
        <w:t>5.2. Основное мероприятие Обеспечение мероприятий по капитальному ремонту и переселению граждан из аварийного жилого фонда</w:t>
      </w:r>
    </w:p>
    <w:p>
      <w:pPr>
        <w:pStyle w:val="Normal"/>
        <w:spacing w:lineRule="auto" w:line="240" w:before="0" w:after="0"/>
        <w:ind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b/>
          <w:sz w:val="26"/>
          <w:szCs w:val="26"/>
          <w:lang w:eastAsia="ru-RU"/>
        </w:rPr>
        <w:t>5.2.1. Характеристика текущего состояния в жилищной и жилищно-коммунальной сферах, основные показатели и анализ рисков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илищный фонд Воловского района составляет 377,4 тыс. кв. метров, в том числе ветхий и аварийный – 988,2 кв.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к инвестиций на проведение капитального ремонта и финансирования текущего ремонта, возникшие в результате многолетней отсрочки реализации рыночной реформы в жилищно-коммунальной сфере, привели к неудовлетворительному состоянию жилищного фонда. При разработке Программы учитывается роль государства по улучшению жилищных условий граждан, проживающих в жилищном фонде, признанном в настоящее время подлежащим капитальному ремонту. Что оправдано с социальной точки зрения, поскольку основная масса граждан, проживающих в многоквартирных домах, в настоящее время не в состоянии в полном объеме принять участие в капитальном ремонте. Задача, связанная с решением проблемы капитального ремонта многоквартирного дома, заключается в том, чтобы на конкретную дату оценить потребность в проведении капитального ремонта, определить количество необходимых финансовых ресурсов и пути их привлечения. </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2"/>
        <w:rPr/>
      </w:pPr>
      <w:r>
        <w:rPr>
          <w:rFonts w:cs="Arial" w:ascii="Arial" w:hAnsi="Arial"/>
          <w:b/>
          <w:sz w:val="26"/>
          <w:szCs w:val="26"/>
          <w:lang w:eastAsia="ru-RU"/>
        </w:rPr>
        <w:t xml:space="preserve">5.2.2. Объективные показатели, характеризующие положение дел. </w:t>
      </w:r>
      <w:r>
        <w:rPr>
          <w:rFonts w:eastAsia="Times New Roman" w:cs="Arial" w:ascii="Arial" w:hAnsi="Arial"/>
          <w:b/>
          <w:sz w:val="26"/>
          <w:szCs w:val="26"/>
          <w:lang w:eastAsia="ru-RU"/>
        </w:rPr>
        <w:t>Характеристика проблемы (задачи), решение которой осуществляется путем реализации мероприятия, включая анализ возможных причин ее возникновения, целесообразность и необходимость решения программным методом</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приоритетов жилищной политики является обеспечение комфортных условий проживания и доступности жилищно-коммунальных услуг для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стоящее время многоквартирным домам  присущ ряд недостатков, который обусловлен следующими причин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физического и морального износа многоквартирных домов; недостаточность средств на выполнение работ капитального характера; отсутствие приборов учета потребления ресурсов; </w:t>
        <w:br/>
        <w:t xml:space="preserve">недостаток организаций и предприятий эффективной формы по управлению многоквартирными до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разрешения обозначенной проблемы необходимо обеспечить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ых и коммунальных услуг, восстановление условий жизнеобеспечения и безопасности их потребителей.</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b/>
          <w:sz w:val="26"/>
          <w:szCs w:val="26"/>
          <w:lang w:eastAsia="ru-RU"/>
        </w:rPr>
        <w:t>5.2.3. Цели и задачи мероприятия, прогноз развития соответствующей сферы строительства и жилищно-коммунального хозяйства Воловского района, прогноз конечных результатов мероприятия, характеризующих целевое состояние (изменение состояния) уровня и качества жизни населения, социальной сферы, экономики в соответствующей сфер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качества предоставления жилищно-коммун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программы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качества предоставления жилищно-коммун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сохранности и увеличение срока эксплуатации жилищного фон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ведение в надлежащее техническое состояние жилищного фон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анение неисправностей изношенных конструктивных элементов (в том числе их восстановление и замена) общего имущества собственников помещений в многоквартирных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эффективности и надежности функционирования внутренних инженерных сист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недрение ресурсосберегающих технолог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аботка эффективных механизмов управления жилищным фонд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финансовой поддержки для создания эффективных объединений собственников жиль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рмирование инвестиционной привлекательности жилищного комплек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ализация механизма софинансирования работ по капитальному ремонту многоквартирных до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ю программы является создание условий для приведения жилищного фонда и коммунальной инфраструктуры в надлежащее состояние и развитие социальной инфраструктуры, обеспечивающие комфортные условия проживания в муниципальном образовании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надежной эксплуатации объектов коммунальной инфраструктуры муниципального образования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2. Сохранение перспективного жилищного фонда на территории муниципального образования Вол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3. Развитие социальной инфраструктуры муниципального образования Воловский район.</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4. Этапы и сроки реализации мероприятия:</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качественным жильем и услугами ЖКХ населения муниципального образования Воловский район» реализуется в программе в один этап.</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26"/>
          <w:szCs w:val="26"/>
          <w:lang w:eastAsia="ru-RU"/>
        </w:rPr>
        <w:t>5.2.5. Мероприятия программы направлен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модернизацию и капитальный ремонт объектов коммунальной инфраструк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устойчивости зданий перспективного жилищного фон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ос аварийных и ветхих стро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квартир под переселение из аварийного и ветхого жилищного фон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объектов социальной сфе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работ по сохранению устойчивости зданий перспективного жилищного фон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26"/>
          <w:szCs w:val="26"/>
          <w:lang w:eastAsia="ru-RU"/>
        </w:rPr>
        <w:t>5.2.6. Предоставление субсиди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еречисляются бюджету муниципального образования Воловский район на выполнение соответствующих программных мероприят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осуществляется при условии выполнения за счет средств местного бюджета обязательств по долевому финансированию указанных расх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редоставляются на основании соглашения, заключенного между министерством строительства и жилищно-коммунального хозяйства Тульской области. Для перечисления субсидий администрация муниципального образования Воловский район представляет в министерство  строительства и жилищно-коммунального хозяйства Тульской области следующие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в размере не менее 0,1 процента от суммы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муниципальных контрактов, а также документов, подтверждающих основание заключения контрактов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веренные главой администрации муниципального образования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аналогичной программы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е заключение государственной экспертизы проектной документации (в случаях, установленных законодательством) или результатов проверки обоснованности расчетов сметной стоимости объектов капитального ремо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еречисления субсидии администрация муниципального образования Воловский район представляет в министерство строительства и  жилищно-коммунального хозяйства Тульской области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и из решений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ие долевое участие в финансировании расходов в размере не менее 0,1 процента от суммы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муниципального правового акта, регламентирующего порядок предоставления субсидии из местного бюджета юридическим лицам (управляющим организациям и (или) товариществам собственников жилья) в целях возмещения затрат по проведению работ по сохранению устойчивости зданий перспективного жилищного фонда, а также на 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аналогичной программы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е заключение государственной экспертизы проектной документации (в случаях, установленных законодательством) или результатов проверки обоснованности расчетов сметной стоимости объектов капитального ремо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 ежемесячно не позднее 5 числа месяца, следующего за отчетным, представляет в министерство строительства и жилищно-коммунального хозяйства Тульской области ежемесячный отчет о целевом использовании субсидий и отчет о реализации организациями коммунального комплекса производственных программ в части выполнения работ по капитальному ремонту коммунальной инфраструктуры, влияющих на достижение целевых показателей результативност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 не позднее 30 декабря представляет в министерство строительства и жилищно-коммунального хозяйства Тульской области годовой отчет о целевом использовании субсидий и отчет о реализации организациями коммунального комплекса производственных программ в части выполнения работ по капитальному ремонту инженерного оборудования, влияющих на достижение целевых показателей результативност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ы о целевом использовании субсидий должны содержать копии следующих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тежных документов, подтверждающих выполнение обязательств по софинансированию субсидии из бюджета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ов сверки выполнен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ктов о приемке выполненных работ </w:t>
      </w:r>
      <w:hyperlink r:id="rId4">
        <w:r>
          <w:rPr>
            <w:rStyle w:val="InternetLink"/>
            <w:rFonts w:eastAsia="Times New Roman" w:cs="Arial" w:ascii="Arial" w:hAnsi="Arial"/>
            <w:sz w:val="24"/>
            <w:szCs w:val="24"/>
            <w:u w:val="single"/>
            <w:lang w:eastAsia="ru-RU"/>
          </w:rPr>
          <w:t>(форма КС-2)</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справок о стоимости выполненных работ и затрат </w:t>
      </w:r>
      <w:hyperlink r:id="rId5">
        <w:r>
          <w:rPr>
            <w:rStyle w:val="InternetLink"/>
            <w:rFonts w:eastAsia="Times New Roman" w:cs="Arial" w:ascii="Arial" w:hAnsi="Arial"/>
            <w:sz w:val="24"/>
            <w:szCs w:val="24"/>
            <w:u w:val="single"/>
            <w:lang w:eastAsia="ru-RU"/>
          </w:rPr>
          <w:t>(форма КС-3)</w:t>
        </w:r>
      </w:hyperlink>
      <w:r>
        <w:rPr>
          <w:rFonts w:eastAsia="Times New Roman" w:cs="Arial" w:ascii="Arial" w:hAnsi="Arial"/>
          <w:sz w:val="24"/>
          <w:szCs w:val="24"/>
          <w:lang w:eastAsia="ru-RU"/>
        </w:rPr>
        <w:t xml:space="preserve"> с указанием выполненных объемов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четов-фактур на выполненные объемы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тежных документов, подтверждающих оплату выполненных работ.</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7. Перечень и характеристика решаемых задач</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Воловский район, предотвращения критического уровня износа основных фондов жилищно-коммунального комплекса края, повышения надежности предоставления коммунальных услуг потребителям требуемого объема и каче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 восстановления основных фондов коммунальной инфраструктуры и жилищного фонда, развития социальной инфраструктуры соответствует установленным приоритетам социально-экономического развития края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8. Промежуточные и конечные социально-экономические</w:t>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результаты решения пробле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социальный эффект от реализации мероприяти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билизация мерзлотной обстановки в основаниях жилых зданий и подземных инженерных сооружений (коллекто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заварийного функционирования жилых домов и объектов коммунальной инфраструктуры теплоснабжения, водоснабжения и водоот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эстетического облика гор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предоставления жилищно-коммун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безопасных и комфортных условий прожива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center"/>
        <w:rPr/>
      </w:pPr>
      <w:r>
        <w:rPr>
          <w:rFonts w:cs="Arial" w:ascii="Arial" w:hAnsi="Arial"/>
          <w:b/>
          <w:sz w:val="26"/>
          <w:szCs w:val="26"/>
        </w:rPr>
        <w:t>5.3. Основное мероприятие «Газификация населенных пунктов Воловского района»</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pPr>
      <w:r>
        <w:rPr>
          <w:rFonts w:cs="Arial" w:ascii="Arial" w:hAnsi="Arial"/>
          <w:b/>
          <w:sz w:val="26"/>
          <w:szCs w:val="26"/>
        </w:rPr>
        <w:t>5.3.1. Характеристика текущего состояния мероприятия «Газификация населенных пунктов Воловского район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Уровень газификации муниципального образования Воловский район составляет 6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я будет способствовать решению целого ряда проб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первых, повышению уровня газификации муниципального обра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вторых, уменьшению расходов жителей на газификацию своих домовладен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pPr>
      <w:r>
        <w:rPr>
          <w:rFonts w:cs="Arial" w:ascii="Arial" w:hAnsi="Arial"/>
          <w:b/>
          <w:sz w:val="26"/>
          <w:szCs w:val="26"/>
        </w:rPr>
        <w:t>5.3.2. Цели и задачи мероприятия «Газификация населенных пунктов Воловского район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влетворение потребностей населения в природном газе; создание условий для устойчивого и эффективного функционирования жилищно-коммунального комплекса Тульской области, отвечающего современным условиям и потребностям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дач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витие системы газоснабжения, повышение уровня газификация населенных пунктов Воловского района; повышение качества обслуживания населения, совершенствование системы управления жилищно-коммунальным хозяйством Воловского района, развитие инженерной инфраструктуры в коммунальном хозяйств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6"/>
          <w:szCs w:val="26"/>
        </w:rPr>
        <w:t>5.3.3. Перечень мероприятий по реализации основного мероприятия «Газификация населенных пунктов Воловского район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10491" w:type="dxa"/>
        <w:jc w:val="center"/>
        <w:tblInd w:w="0" w:type="dxa"/>
        <w:tblLayout w:type="fixed"/>
        <w:tblCellMar>
          <w:top w:w="0" w:type="dxa"/>
          <w:left w:w="108" w:type="dxa"/>
          <w:bottom w:w="0" w:type="dxa"/>
          <w:right w:w="108" w:type="dxa"/>
        </w:tblCellMar>
      </w:tblPr>
      <w:tblGrid>
        <w:gridCol w:w="1844"/>
        <w:gridCol w:w="1559"/>
        <w:gridCol w:w="1276"/>
        <w:gridCol w:w="1525"/>
        <w:gridCol w:w="1275"/>
        <w:gridCol w:w="1310"/>
        <w:gridCol w:w="1702"/>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 исполн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sz w:val="24"/>
                <w:szCs w:val="24"/>
              </w:rPr>
              <w:t>Объем финансирования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том числе за счет средст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бюджета Туль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ных источ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азификация д..Красавка, д.Лидинка, д.Малые Пло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8517,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742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9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зификация д. Турдей, с. Любимовка Воло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9252,9</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981,4</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271,5</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7770,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340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6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pPr>
      <w:r>
        <w:rPr>
          <w:rFonts w:cs="Arial" w:ascii="Arial" w:hAnsi="Arial"/>
          <w:b/>
          <w:sz w:val="26"/>
          <w:szCs w:val="26"/>
        </w:rPr>
        <w:t>5.3.4. Социально экономическая эффективность мероприятия «Газификация населенных пунктов Воловского район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Уровень газификации поселений оказывает существенное влияние на социальное и экономическое развитие Воловского района, на качественный уровень жизни населения, на состояние экономики региона в целом, являясь одним из наиболее значимых факторов повышения эффективности энергоснабж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существующем положении природный газ является наиболее выгодным видом топлива. В первую очередь он обеспечивает надежность и энергобезопасность жилищно-коммунального хозяйства. Кроме того, природный газ в сравнении с другими энергоносителями является наиболее экологичным видом топлива, что позволит повысить экологическую безопасность объектов и понизить выброс загрязняющих веществ в атмосферу.</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Реализация мероприятия позволит повысить уровень газификации района природным газом.</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 Основное мероприятие Мероприятия в области коммунального хозяйства</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1. Характеристика текущего состояния мероприятий в области коммунального хозяй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коммунального хозяйства включают в себя закупку товаров, работ и услуг, таких как: техническое обслуживание, подготовку к отопительному периоду и прочие затрат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2. Цели и задачи мероприятий в области коммунального хозяй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Цели мероприятий:</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на социальные нужды.</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Задачи мероприятий:</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материальными средствами для закупки товаров, работ и услуг на социальные нужды.</w:t>
      </w:r>
    </w:p>
    <w:p>
      <w:pPr>
        <w:pStyle w:val="Normal"/>
        <w:spacing w:lineRule="auto" w:line="240" w:before="0" w:after="0"/>
        <w:jc w:val="center"/>
        <w:rPr/>
      </w:pPr>
      <w:r>
        <w:rPr>
          <w:rFonts w:eastAsia="Times New Roman" w:cs="Arial" w:ascii="Arial" w:hAnsi="Arial"/>
          <w:b/>
          <w:sz w:val="26"/>
          <w:szCs w:val="26"/>
          <w:lang w:eastAsia="ru-RU"/>
        </w:rPr>
        <w:t>5.4.3. Перечень мероприятий по реализации основного мероприятия в области коммунального хозяй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491" w:type="dxa"/>
        <w:jc w:val="center"/>
        <w:tblInd w:w="0" w:type="dxa"/>
        <w:tblLayout w:type="fixed"/>
        <w:tblCellMar>
          <w:top w:w="0" w:type="dxa"/>
          <w:left w:w="108" w:type="dxa"/>
          <w:bottom w:w="0" w:type="dxa"/>
          <w:right w:w="108" w:type="dxa"/>
        </w:tblCellMar>
      </w:tblPr>
      <w:tblGrid>
        <w:gridCol w:w="1915"/>
        <w:gridCol w:w="1488"/>
        <w:gridCol w:w="1701"/>
        <w:gridCol w:w="1205"/>
        <w:gridCol w:w="1170"/>
        <w:gridCol w:w="1736"/>
        <w:gridCol w:w="127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 исполн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sz w:val="24"/>
                <w:szCs w:val="24"/>
              </w:rPr>
              <w:t>Объем финансирования (тыс. руб)</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том числе за счет средст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бюджета Туль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ных источник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хобслуживание газопров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4473,8</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1-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2-6448,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3-6705,9</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6705,9</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5-670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4473,8</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1-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2-6448,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3-6705,9</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6705,9</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5-67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103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10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4. Социально-экономическая эффективность мероприятий в области коммунального хозяй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финансировании мероприятий в области коммунального хозяйства снижается вероятность аварийных ситуаций на инженерных сетях и объектах жилищно-коммунального хозяйства, улучшается работоспособность конструкций и приборов, а также производится проверка проектно-сметной документации на реконструкцию, строительство и модернизаци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 xml:space="preserve">5.5. Основное мероприятие «Благоустройство </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Воловского района»</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9"/>
        <w:jc w:val="center"/>
        <w:rPr/>
      </w:pPr>
      <w:r>
        <w:rPr>
          <w:rFonts w:cs="Arial" w:ascii="Arial" w:hAnsi="Arial"/>
          <w:b/>
          <w:sz w:val="26"/>
          <w:szCs w:val="26"/>
          <w:lang w:eastAsia="ru-RU"/>
        </w:rPr>
        <w:t>5.5.1. Характеристика текущего состояния мероприятия «Благоустройство Во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 последние годы из-за растущих антропогенных и техногенных нагрузок резко ухудшилось состояние зеленых насаждений на территории района. Ситуация осложняется тем, что значительная их часть достигла состояния естественного старения и требуется особый уход за ними либо замена их новыми насаждениям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cs="Arial"/>
          <w:b/>
          <w:b/>
          <w:sz w:val="26"/>
          <w:szCs w:val="26"/>
          <w:lang w:eastAsia="ru-RU"/>
        </w:rPr>
      </w:pPr>
      <w:r>
        <w:rPr>
          <w:rFonts w:eastAsia="Times New Roman" w:cs="Arial" w:ascii="Arial" w:hAnsi="Arial"/>
          <w:b/>
          <w:sz w:val="26"/>
          <w:szCs w:val="26"/>
          <w:lang w:eastAsia="ru-RU"/>
        </w:rPr>
        <w:t xml:space="preserve">5.5.2. Цели и задачи мероприятия </w:t>
      </w:r>
      <w:r>
        <w:rPr>
          <w:rFonts w:cs="Arial" w:ascii="Arial" w:hAnsi="Arial"/>
          <w:b/>
          <w:sz w:val="26"/>
          <w:szCs w:val="26"/>
          <w:lang w:eastAsia="ru-RU"/>
        </w:rPr>
        <w:t xml:space="preserve">«Благоустройство </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Во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Целью мероприятия по благоустройству является повышение уровня благоустройства района, создание комфортных условий проживания для жителей района, улучшение внешнего вида территории рай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мероприят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ind w:firstLine="709"/>
        <w:jc w:val="center"/>
        <w:rPr/>
      </w:pPr>
      <w:r>
        <w:rPr>
          <w:rFonts w:eastAsia="Times New Roman" w:cs="Arial" w:ascii="Arial" w:hAnsi="Arial"/>
          <w:b/>
          <w:sz w:val="26"/>
          <w:szCs w:val="26"/>
          <w:lang w:eastAsia="ru-RU"/>
        </w:rPr>
        <w:t xml:space="preserve">5.5.3. Социально-экономическая эффективность мероприятия </w:t>
      </w:r>
      <w:r>
        <w:rPr>
          <w:rFonts w:cs="Arial" w:ascii="Arial" w:hAnsi="Arial"/>
          <w:b/>
          <w:sz w:val="26"/>
          <w:szCs w:val="26"/>
          <w:lang w:eastAsia="ru-RU"/>
        </w:rPr>
        <w:t>«Благоустройство Во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5.6. Основное мероприятие «Формирование резерва материально-технических ресурсов»</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5.6.1. Характеристика текущего состояния мероприятия «Формирование резерва материально-технических ресурс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660"/>
        <w:contextualSpacing/>
        <w:jc w:val="both"/>
        <w:rPr>
          <w:rFonts w:ascii="Arial" w:hAnsi="Arial" w:cs="Arial"/>
          <w:sz w:val="24"/>
          <w:szCs w:val="24"/>
        </w:rPr>
      </w:pPr>
      <w:r>
        <w:rPr>
          <w:rFonts w:cs="Arial" w:ascii="Arial" w:hAnsi="Arial"/>
          <w:sz w:val="24"/>
          <w:szCs w:val="24"/>
        </w:rPr>
        <w:t>Так как инженерная инфраструктура имеет большой износ, то возможны возникновения аварийных ситуаций на инженерных сетях и на объектах ЖКХ, поэтому обязательно необходим резерв материально-технических ресурсов, для устранения вышеуказанных аварийных ситуац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5.6.2. Цели и задачи мероприятия «Формирование резерва материально-технических ресурс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ормирование резерва материально-технических ресурсов для ликвидации аварийных ситуаций на инженерной инфраструктуре района и объектах ЖК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дач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ая ликвидация аварийных ситуаций за счет резерва материально-технических ресурс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5.6.3. Ресурсное обеспечение мероприятия «Формирование резерва материально-технических ресурсов»</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ами финансирования мероприятия являются: средства бюджета муниципального образования Воловский райо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491" w:type="dxa"/>
        <w:jc w:val="center"/>
        <w:tblInd w:w="0" w:type="dxa"/>
        <w:tblLayout w:type="fixed"/>
        <w:tblCellMar>
          <w:top w:w="0" w:type="dxa"/>
          <w:left w:w="108" w:type="dxa"/>
          <w:bottom w:w="0" w:type="dxa"/>
          <w:right w:w="108" w:type="dxa"/>
        </w:tblCellMar>
      </w:tblPr>
      <w:tblGrid>
        <w:gridCol w:w="1892"/>
        <w:gridCol w:w="1866"/>
        <w:gridCol w:w="1532"/>
        <w:gridCol w:w="1547"/>
        <w:gridCol w:w="1589"/>
        <w:gridCol w:w="2065"/>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 исполнения</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sz w:val="24"/>
                <w:szCs w:val="24"/>
              </w:rPr>
              <w:t>Объем финансирования (тыс. руб)</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том числе за счет средств:</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едерального бюдже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бюджета Тульской об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естного бюдже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ных источник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679,7</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1-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2-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3-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5-4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679,7</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1-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2-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3-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40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5-4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679,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679,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 xml:space="preserve">5.6.4. Социально-экономическая эффективность мероприятия </w:t>
      </w:r>
      <w:r>
        <w:rPr>
          <w:rFonts w:cs="Arial" w:ascii="Arial" w:hAnsi="Arial"/>
          <w:b/>
          <w:sz w:val="26"/>
          <w:szCs w:val="26"/>
        </w:rPr>
        <w:t>«Формирование резерва материально-технических ресурс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ерв материально-технических ресурсов (аварийный запас) (далее - Резерв) формируется в целях оперативного устранения аварий на объектах жилищно-коммунального хозяйства Тульской области и социальной сферы, а также для бесперебойного теплоснабжения населения и объектов жизнеобеспечения в течение отопительного периода при временных нарушениях обеспечения их энергоресурсам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center"/>
        <w:rPr/>
      </w:pPr>
      <w:r>
        <w:rPr>
          <w:rFonts w:eastAsia="Times New Roman" w:cs="Arial" w:ascii="Arial" w:hAnsi="Arial"/>
          <w:b/>
          <w:sz w:val="26"/>
          <w:szCs w:val="26"/>
          <w:lang w:eastAsia="ru-RU"/>
        </w:rPr>
        <w:t>6.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искам реализации муниципальной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spacing w:lineRule="auto" w:line="240" w:before="0" w:after="0"/>
        <w:ind w:firstLine="708"/>
        <w:contextualSpacing/>
        <w:jc w:val="both"/>
        <w:rPr/>
      </w:pPr>
      <w:r>
        <w:rPr>
          <w:rFonts w:eastAsia="Times New Roman" w:cs="Arial" w:ascii="Arial" w:hAnsi="Arial"/>
          <w:sz w:val="24"/>
          <w:szCs w:val="24"/>
          <w:lang w:eastAsia="ru-RU"/>
        </w:rPr>
        <w:t>1. Р</w:t>
      </w:r>
      <w:r>
        <w:rPr>
          <w:rFonts w:eastAsia="Times New Roman" w:cs="Arial" w:ascii="Arial" w:hAnsi="Arial"/>
          <w:bCs/>
          <w:sz w:val="24"/>
          <w:szCs w:val="24"/>
          <w:lang w:eastAsia="ru-RU"/>
        </w:rPr>
        <w:t xml:space="preserve">иск, связанный с </w:t>
      </w:r>
      <w:r>
        <w:rPr>
          <w:rFonts w:eastAsia="Times New Roman" w:cs="Arial" w:ascii="Arial" w:hAnsi="Arial"/>
          <w:sz w:val="24"/>
          <w:szCs w:val="24"/>
          <w:lang w:eastAsia="ru-RU"/>
        </w:rPr>
        <w:t xml:space="preserve"> отсутствием законодательного регулирования или недостаточно быстрым формированием механизмов, предусмотренных муниципальной программой, может привести к невыполнению муниципальной программы в полном объеме. Данный риск можно оценить как высокий, поскольку формирование новых механизмов в рамках государственной программы не только в большинстве случаев требует нормативного регулирования, но также может потребовать значительных сроков практического внедрения.  </w:t>
      </w:r>
    </w:p>
    <w:p>
      <w:pPr>
        <w:pStyle w:val="Normal"/>
        <w:spacing w:lineRule="auto" w:line="240" w:before="0" w:after="0"/>
        <w:ind w:firstLine="708"/>
        <w:contextualSpacing/>
        <w:jc w:val="both"/>
        <w:rPr/>
      </w:pPr>
      <w:r>
        <w:rPr>
          <w:rFonts w:eastAsia="Times New Roman" w:cs="Arial" w:ascii="Arial" w:hAnsi="Arial"/>
          <w:sz w:val="24"/>
          <w:szCs w:val="24"/>
          <w:lang w:eastAsia="ru-RU"/>
        </w:rPr>
        <w:t>2. </w:t>
      </w:r>
      <w:r>
        <w:rPr>
          <w:rFonts w:eastAsia="Times New Roman" w:cs="Arial" w:ascii="Arial" w:hAnsi="Arial"/>
          <w:bCs/>
          <w:sz w:val="24"/>
          <w:szCs w:val="24"/>
          <w:lang w:eastAsia="ru-RU"/>
        </w:rPr>
        <w:t>Операционные риски, связанные</w:t>
      </w:r>
      <w:r>
        <w:rPr>
          <w:rFonts w:eastAsia="Times New Roman" w:cs="Arial" w:ascii="Arial" w:hAnsi="Arial"/>
          <w:sz w:val="24"/>
          <w:szCs w:val="24"/>
          <w:lang w:eastAsia="ru-RU"/>
        </w:rPr>
        <w:t xml:space="preserve">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й группы рисков можно выделить два основных.</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иск исполнителя муниципальной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долгосрочных целевых программ, региональных адресных программ и мероприятий муниципальной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Риск финансового обеспечения, который связан</w:t>
      </w:r>
      <w:r>
        <w:rPr>
          <w:rFonts w:eastAsia="Times New Roman" w:cs="Arial" w:ascii="Arial" w:hAnsi="Arial"/>
          <w:sz w:val="24"/>
          <w:szCs w:val="24"/>
          <w:lang w:eastAsia="ru-RU"/>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муниципальной программы основываются на следующих обстоятельствах:</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риска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е рисками реализации муниципальной программы должно соответствовать задачам и полномочиям ответственного исполнителя муниципальной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целях минимизации указанных рисков предусматривается создание эффективной системы управления муниципальной программой.</w:t>
      </w:r>
    </w:p>
    <w:p>
      <w:pPr>
        <w:pStyle w:val="Normal"/>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90B1448902DEE5CA90281F158F57D0B7FDB35CB97479DB871044C6971D8F474A6F0994AD28A6C94C0ED6E51EB6354CF23B1245EC32D1D09E89F5Do1F" TargetMode="External"/><Relationship Id="rId3" Type="http://schemas.openxmlformats.org/officeDocument/2006/relationships/hyperlink" Target="consultantplus://offline/main?base=LAW;n=122803;fld=134;dst=100361" TargetMode="External"/><Relationship Id="rId4" Type="http://schemas.openxmlformats.org/officeDocument/2006/relationships/hyperlink" Target="consultantplus://offline/ref=9D916818F34D96A9DD8D480D5C9E797F3C18079FAE80C94234954C649EED9DEB4FC19EEBEE59EED5VFD" TargetMode="External"/><Relationship Id="rId5" Type="http://schemas.openxmlformats.org/officeDocument/2006/relationships/hyperlink" Target="consultantplus://offline/ref=9D916818F34D96A9DD8D480D5C9E797F3C18079FAE80C94234954C649EED9DEB4FC19EEBEE5AEDD5V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5:00Z</dcterms:created>
  <dc:creator>GKH_8</dc:creator>
  <dc:description/>
  <cp:keywords/>
  <dc:language>en-US</dc:language>
  <cp:lastModifiedBy>Мила</cp:lastModifiedBy>
  <cp:lastPrinted>2021-04-08T12:28:00Z</cp:lastPrinted>
  <dcterms:modified xsi:type="dcterms:W3CDTF">2021-04-08T09:29:00Z</dcterms:modified>
  <cp:revision>13</cp:revision>
  <dc:subject/>
  <dc:title>Тульская область</dc:title>
</cp:coreProperties>
</file>