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5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5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687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«Комплексное развитие систем коммунальной инфраструктуры муниципального образования Воловский район»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; постановлением правительства Российской Федерации от 14 июня 2013 году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администрации муниципального образования Воловский район от 13.08.2019 № 491 «Об утверждении порядка принятия решений о разработке формирования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«Комплексное развитие систем коммунальной инфраструктуры муниципального образования Воловский район» (приложение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04.09.2020 № 516 «Об утверждении Программы «Комплексное развитие систем коммунальной инфраструктуры муниципального образования Воловский район на 2020-2024 годы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21 № 257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Комплексное развитие систем коммунальной инфраструктуры муниципального образования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Программы 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7"/>
        <w:gridCol w:w="6629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грамма комплексного развития систем коммунальной инфраструктуры муниципального  образования Воловский район» 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30 декабря 2004 года № 210-ФЗ «Об основах регулирования тарифов организаций коммунального комплекса», постановление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тдел ЖКХ, транспорта, строительства и архитектуры комитета по жизнеобеспечению  администрации муниципального образования Воловский район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Цель: 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1 по 2024 гг. в муниципальном образовании рабочий посёлок Волово Воловского район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ижения цели предполагается решение следующих задач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текущей ситуации систем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выявление комплекса мероприятий по развитию систем коммунальной инфраструктуры на 2021-2024 гг. муниципального образования рабочий посёлок Волово Воловского рай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женерно-техническая оптимизация коммунальных систем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спективное планирование развития коммунальных систем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надёжности коммунальных систем и качества предоставления коммунальных услуг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одернизация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на изношенных фондов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механизмов развития энергосбережения и повышение энергоэффективности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сбалансированности интересов субъектов коммунальной инфраструктуры и потребителей, оценка объёмов и источников финансирования для реализации выявленных мероприятий района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роки и этапы  реализаци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начало – 2021 г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окончание – 2024 г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 составляет – </w:t>
            </w:r>
            <w:r>
              <w:rPr>
                <w:b/>
                <w:color w:val="000000"/>
              </w:rPr>
              <w:t>18162,73 тыс. руб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едполагает следующий источник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бственные средства предприятий организаци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го комплекс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Средства бюджетов различных уровней</w:t>
            </w:r>
          </w:p>
          <w:p>
            <w:pPr>
              <w:pStyle w:val="Style16"/>
              <w:tabs>
                <w:tab w:val="clear" w:pos="709"/>
                <w:tab w:val="left" w:pos="18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– 4662,73 тыс. руб.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г. – 13500,0 тыс. руб.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г. – 0,0 тыс. руб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4г. – 0,0 тыс. руб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азатели социально-экономической и эффективност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обеспечение качественным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ми ресурсами потребителей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объемов жилищного строительств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объема инвестиций в жилищную и коммунальную сферу района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полнител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рабочий посёлок Волово Воловского района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ся администрацией муниципального образования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ограмма комплексного развития систем коммунальной инфраструктуры муниципального образования Воловский район (далее – Программа) разработана во исполнение требова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30.12. 2004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лючевая задача программ комплексного развития – сформировать спрос на развитие систем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кономико-географический потенциал МО рабочий посёлок Волово Во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Воловский район расположено в  юго-западной части Воловского района на Среднерусской возвышенности и представляет собой равнинно – волнистую поверхность. Природно-климатические условия благоприятны для развития земледел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наименование муниципального образования – муниципальное образование Воловский райо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С 1926 административным центром муниципального образования Воловский район  является посёлок Волово. Расположен в 77 км. к юго-востоку от г. Тула. Традиционно производственная функция территории муниципального образования Воловского района имеет сельскохозяйственную направленность. Автомобильные дороги занимают значительное место в осуществлении внутренних и внешних связей поселения. Сеть автомобильных дорог представлена автодорогами федерального значения, регионального и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существует железнодорожная станция Волово на линии Ожерелье — Елец. Через район проходит федеральная автомобильная дорога «Дон» М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Население Воловского района составляет 13 343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высокие доходы населения являются причиной низкого спроса на новое жильё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cs="Arial" w:ascii="Arial" w:hAnsi="Arial"/>
        </w:rPr>
        <w:t>Программа предусматривает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cs="Arial" w:ascii="Arial" w:hAnsi="Arial"/>
        </w:rPr>
        <w:t>Капитальный ремонт существующей системы водоснабжения, водоотведения, теплоснабжения отвечает интересам жителей муниципального образования Воловский район и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ind w:lef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омфортность условий проживания населения на  территории муниципального образования рабочий поселок Волово Воловск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ind w:lef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ый ремонт существующей системы водоснабжения, водоотведения, </w:t>
      </w:r>
      <w:r>
        <w:rPr>
          <w:rFonts w:cs="Arial" w:ascii="Arial" w:hAnsi="Arial"/>
          <w:spacing w:val="3"/>
        </w:rPr>
        <w:t xml:space="preserve">теплоснабжения - это проведение работ по замене их на более долговечные и </w:t>
      </w:r>
      <w:r>
        <w:rPr>
          <w:rFonts w:cs="Arial" w:ascii="Arial" w:hAnsi="Arial"/>
          <w:spacing w:val="-1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86"/>
        <w:jc w:val="both"/>
        <w:rPr/>
      </w:pPr>
      <w:r>
        <w:rPr>
          <w:rFonts w:cs="Arial" w:ascii="Arial" w:hAnsi="Arial"/>
          <w:spacing w:val="12"/>
        </w:rPr>
        <w:t xml:space="preserve">В связи с тем, что </w:t>
      </w:r>
      <w:r>
        <w:rPr>
          <w:rFonts w:cs="Arial" w:ascii="Arial" w:hAnsi="Arial"/>
        </w:rPr>
        <w:t xml:space="preserve">муниципальное образование Воловский район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rFonts w:cs="Arial" w:ascii="Arial" w:hAnsi="Arial"/>
          <w:spacing w:val="-2"/>
        </w:rPr>
        <w:t xml:space="preserve">модернизации и капитального ремонта объектов жилищно-коммунального хозяйства в </w:t>
      </w:r>
      <w:r>
        <w:rPr>
          <w:rFonts w:cs="Arial" w:ascii="Arial" w:hAnsi="Arial"/>
          <w:spacing w:val="-1"/>
        </w:rPr>
        <w:t xml:space="preserve">целях улучшения качества предоставления коммунальных услуг, финансирование </w:t>
      </w:r>
      <w:r>
        <w:rPr>
          <w:rFonts w:cs="Arial" w:ascii="Arial" w:hAnsi="Arial"/>
          <w:spacing w:val="5"/>
        </w:rPr>
        <w:t xml:space="preserve">мероприятий Программы необходимо </w:t>
      </w:r>
      <w:r>
        <w:rPr>
          <w:rFonts w:cs="Arial" w:ascii="Arial" w:hAnsi="Arial"/>
          <w:spacing w:val="-2"/>
        </w:rPr>
        <w:t>осуществлять за счет средств, областного, районного, местного бюджетов и привлеченных инвестиц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1"/>
          <w:sz w:val="26"/>
          <w:szCs w:val="26"/>
        </w:rPr>
      </w:pPr>
      <w:r>
        <w:rPr>
          <w:rFonts w:cs="Arial" w:ascii="Arial" w:hAnsi="Arial"/>
          <w:b/>
          <w:bCs/>
          <w:spacing w:val="1"/>
          <w:sz w:val="26"/>
          <w:szCs w:val="26"/>
        </w:rPr>
        <w:t>3. Основные цели и задачи 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"/>
          <w:sz w:val="26"/>
          <w:szCs w:val="26"/>
        </w:rPr>
      </w:pPr>
      <w:r>
        <w:rPr>
          <w:rFonts w:cs="Arial" w:ascii="Arial" w:hAnsi="Arial"/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Основной целью Программы является: снижение уровня общего износа </w:t>
      </w:r>
      <w:r>
        <w:rPr>
          <w:rFonts w:cs="Arial" w:ascii="Arial" w:hAnsi="Arial"/>
          <w:spacing w:val="1"/>
        </w:rPr>
        <w:t xml:space="preserve">основных фондов, улучшение качества предоставляемых жилищно-коммунальных </w:t>
      </w:r>
      <w:r>
        <w:rPr>
          <w:rFonts w:cs="Arial" w:ascii="Arial" w:hAnsi="Arial"/>
          <w:spacing w:val="-5"/>
        </w:rPr>
        <w:t>услуг, повышение качества оказываемых потребителям коммунальных услуг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5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рганизация стабильной подачи потребителям воды, улучшение качества питьевой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5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сокращение случаев негативного воздействия канализационных стоков на </w:t>
      </w:r>
      <w:r>
        <w:rPr>
          <w:rFonts w:cs="Arial" w:ascii="Arial" w:hAnsi="Arial"/>
          <w:spacing w:val="-2"/>
        </w:rPr>
        <w:t>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снижение потерь при эксплуатации систем водоснабжения, водоотведения, </w:t>
      </w:r>
      <w:r>
        <w:rPr>
          <w:rFonts w:cs="Arial" w:ascii="Arial" w:hAnsi="Arial"/>
          <w:spacing w:val="-2"/>
        </w:rPr>
        <w:t>тепл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и модернизация  систем коммунальной инфраструктуры и объектов, используемых для утилизации  и захоронения твердых бытовых отходов, в соответствии с потребностями жилищного и промышл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оизводимых организациями коммунального комплекса товаров и оказываем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улучшение экологической ситуации на территории муниципального образования Воловский район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текущей ситуации систем коммуналь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выявление комплекса мероприятий по развитию систем коммунальной инфраструктуры на 2021-2024 гг. в муниципальном образова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женерно-техническая оптимизация коммунальных сист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е планирование развития коммунальны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овышение надежности коммунальных систем и качества предоставления коммуналь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изношенных фон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овышение инвестиционной привлекатель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начало – 2021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кончание – 2024 г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4. Характеристика инженерной инфраструктуры муниципального образования Воловский район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Водоснаб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</w:rPr>
        <w:t>Водоснабжение поселения производится из подзем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</w:rPr>
        <w:t>Источниками водоснабжения муниципального образования Воловский район является Коммисаровский водозабор. Он состоит из 3 скважин, станции второго подъема(насосная),расположенная по адреса Тульская Область, Воловский район, п.Волово, ул. Западная.стр.1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бщая протяженность водопроводных сетей, находящихся на балансе предприятия составляет 59,46 км. Строительство водопроводных сетей было начато в 40-х годах, больше половины сетей проложено в 60-80гг., т.е. эксплуатируются уже 25-40 лет. Сети имеют средний износ 78% ,что сказывается на их высокой аварий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Фактическое потребление населением горячей, питьевой, технической воды по данным поселка Воло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среднесуточный централизованный отпуск воды из городского водопровода состави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0,72 тыс. м3/сут., в том числе на хозяйственно-питьевые нужды населения – 0,60 тыс. м3/сут., на нужды промышленности – 0,12 тыс. м3/сут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средняя норма водопотребления для благоустроенного жилья – 160 л/сут., для населения, пользующегося водоразборными колонками – 50 л/с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одоснабжение  п. Волово осуществляет МКУ «Воловская служба сервис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сновными мероприятиям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роительство станции водоподготовки с реконструкцией системы водоснабжения п.Волов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монт водопровода от ул.Слепцова до ул.Комсомольская п.Волово Вол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монт водопровода от ул.30лет Победы до ул.Сентемова п.Волово Вол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монт водопровода от пер.Почтовый до ул.Александро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монт водопровода пер.Трубны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монт водопровода ул.Комсомольска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Водоотведение (канализация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отяженность канализационных сетей 35,79 км. В настоящее время на территории поселения централизованная система канализации действует у 85 % населени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одовые накопления жидких бытовых отходов- 12,18 тыс. куб. 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оизводительность очистных сооружений канализации 1 350 куб. м./су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одоотведение п. Волово осуществляет МКУ «Воловская служба сервис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Сроки и этапы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реализуется в течение 2021-2024 год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й объем ресурсов, необходимый для реализации Программы и его обоснова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ормативно-правовое, информационное, материально-техническое и финансовое обеспечение выполнения мероприятий Программы осуществляется муниципальным заказчиком-координатором Программы – администрацией муниципального образования Воловский район. Прогнозируемые объемы финансирования мероприятий Программы составляют 18162,73 тыс.</w:t>
      </w:r>
      <w:r>
        <w:rPr>
          <w:rFonts w:cs="Arial" w:ascii="Arial" w:hAnsi="Arial"/>
          <w:lang w:val="en-US" w:eastAsia="en-US"/>
        </w:rPr>
        <w:t xml:space="preserve">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 – 4662,73 </w:t>
      </w:r>
      <w:r>
        <w:rPr>
          <w:rFonts w:cs="Arial" w:ascii="Arial" w:hAnsi="Arial"/>
          <w:lang w:val="en-US" w:eastAsia="en-US"/>
        </w:rPr>
        <w:t>тыс.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 – 13500,0 тыс</w:t>
      </w:r>
      <w:r>
        <w:rPr>
          <w:rFonts w:cs="Arial" w:ascii="Arial" w:hAnsi="Arial"/>
          <w:lang w:val="en-US" w:eastAsia="en-US"/>
        </w:rPr>
        <w:t>.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2023 год – 0,0 тыс. рубле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24 год – 0,0 тыс. руб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снование ресурсного обеспечения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источниками финансирования развития систем водоснабжения будут средства бюджетов различных уровней, общая стоимость мероприятий по развитию систем коммунальной инфраструктуры составит 18162,7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ёмного финансирования, в том числе кредитов, займов, средств от выпуска облигационных займов, акций и т.п. Привлечённые средства будут компенсированы в порядке, определённом действующими нормативными правовыми документами в сфере тарифного регулирования и бухгалтерского учёт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циально-экономическая эффективность муниципально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Реализация предусмотренных мероприятий позволит к 2024 году получить следующие результат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высить эффективность производства, транспортировки, распределения и потребления энергии при одновременном повышении уровня комфорта в квартирах жилищного фонда и объектах социальной сфер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высить надежность работы коммунальной техники для оказания качественных услуг насел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лучшится экологическая и санитарная обстановк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вести размер оплаты ЖКУ населением в соответствие с уровнем потреб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отвратить ухудшение санитарно-эпидемиологического состояния района и негативное влияния на окружающую сред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упредить возникновение аварий внутридомовых инженерных систе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нтроль за реализацие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2"/>
          <w:sz w:val="26"/>
          <w:szCs w:val="26"/>
        </w:rPr>
      </w:pPr>
      <w:r>
        <w:rPr>
          <w:rFonts w:cs="Arial" w:ascii="Arial" w:hAnsi="Arial"/>
          <w:b/>
          <w:bCs/>
          <w:spacing w:val="1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</w:rPr>
        <w:t xml:space="preserve">Контроль за Программой включает периодическую отчетность о реализации </w:t>
      </w:r>
      <w:r>
        <w:rPr>
          <w:rFonts w:cs="Arial" w:ascii="Arial" w:hAnsi="Arial"/>
          <w:spacing w:val="8"/>
        </w:rPr>
        <w:t xml:space="preserve">программных мероприятий и рациональном использовании исполнителями </w:t>
      </w:r>
      <w:r>
        <w:rPr>
          <w:rFonts w:cs="Arial" w:ascii="Arial" w:hAnsi="Arial"/>
          <w:spacing w:val="9"/>
        </w:rPr>
        <w:t xml:space="preserve">выделяемых им финансовых средств, качестве реализуемых программных </w:t>
      </w:r>
      <w:r>
        <w:rPr>
          <w:rFonts w:cs="Arial" w:ascii="Arial" w:hAnsi="Arial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 xml:space="preserve">Исполнители программных мероприятий в установленном порядке </w:t>
      </w:r>
      <w:r>
        <w:rPr>
          <w:rFonts w:cs="Arial" w:ascii="Arial" w:hAnsi="Arial"/>
          <w:spacing w:val="10"/>
        </w:rPr>
        <w:t xml:space="preserve">отчитываются перед заказчиком о целевом использовании выделенных им </w:t>
      </w:r>
      <w:r>
        <w:rPr>
          <w:rFonts w:cs="Arial" w:ascii="Arial" w:hAnsi="Arial"/>
          <w:spacing w:val="-2"/>
        </w:rPr>
        <w:t>финансовых средст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1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</w:t>
      </w:r>
      <w:r>
        <w:rPr>
          <w:rFonts w:cs="Arial" w:ascii="Arial" w:hAnsi="Arial"/>
          <w:spacing w:val="1"/>
        </w:rPr>
        <w:t>предложению заказчика, разработчиков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НЫЕ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плексного развития систем коммунальной инфраструктуры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Во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850"/>
        <w:gridCol w:w="1134"/>
        <w:gridCol w:w="709"/>
        <w:gridCol w:w="709"/>
        <w:gridCol w:w="1134"/>
        <w:gridCol w:w="1134"/>
        <w:gridCol w:w="708"/>
        <w:gridCol w:w="709"/>
        <w:gridCol w:w="992"/>
        <w:gridCol w:w="993"/>
        <w:gridCol w:w="708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инвестирования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 руб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за счет средств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го бюдж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Тульской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ого бюдже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анции водоподготовки с реконструкцией системы водоснабжения п.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от ул.Слепцова до ул.Комсомольская п.Волов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от ул.30 лет Победы до ул.Сентемова п.Волов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от пер.Почтовый до ул.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пер.Тру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ул.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8:00Z</dcterms:created>
  <dc:creator>Администратор</dc:creator>
  <dc:description/>
  <cp:keywords/>
  <dc:language>en-US</dc:language>
  <cp:lastModifiedBy>Мила</cp:lastModifiedBy>
  <cp:lastPrinted>2021-04-08T12:39:00Z</cp:lastPrinted>
  <dcterms:modified xsi:type="dcterms:W3CDTF">2021-04-08T09:39:00Z</dcterms:modified>
  <cp:revision>21</cp:revision>
  <dc:subject/>
  <dc:title>ТУЛЬСКАЯ ОБЛАСТЬ</dc:title>
</cp:coreProperties>
</file>