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05 апреля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5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О внесении изменений в постановление администрации муниципального образования Воловский район от 16.04.2020 № 259 «Об утверждении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 на 2020-2025 годы»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Воловский район от 07.08.2019 № 491 «Об утверждении порядка принятия решений о разработке, формирования, реализации и оценки эффективности  реализаци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Воловский район от </w:t>
      </w:r>
      <w:r>
        <w:rPr>
          <w:rFonts w:cs="Arial" w:ascii="Arial" w:hAnsi="Arial"/>
          <w:bCs/>
          <w:sz w:val="24"/>
          <w:szCs w:val="24"/>
          <w:lang w:eastAsia="en-US"/>
        </w:rPr>
        <w:t>16.04.2020 № 259 «Об утверждении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 на 2020-2025 годы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1.1. В названии постановления текст «на 2020-2025 годы» исключить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С.Ю. Пиший</w:t>
      </w:r>
    </w:p>
    <w:p>
      <w:pPr>
        <w:pStyle w:val="Normal"/>
        <w:widowControl/>
        <w:autoSpaceDE w:val="true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 № 258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вский район</w:t>
      </w:r>
    </w:p>
    <w:p>
      <w:pPr>
        <w:pStyle w:val="Normal"/>
        <w:widowControl/>
        <w:autoSpaceDE w:val="true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20 № 259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муниципального 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Воловский район 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одернизация и развитие 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я в муниципальном </w:t>
      </w:r>
    </w:p>
    <w:p>
      <w:pPr>
        <w:pStyle w:val="ConsPlusNormal1"/>
        <w:widowControl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и Воловский район»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МУНИЦИПАЛЬНОГО ОБРАЗОВАНИЯ ВО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Модернизация и развитие автомобильных дорог общего пользования в муниципальном образовании Воловский район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3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338"/>
        <w:gridCol w:w="7376"/>
      </w:tblGrid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одернизация и развитие автомобильных дорог общего пользова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Воловский район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- Программа)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 Воловский район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КХ, транспорта, строительства и архитектуры, комитета по жизнеобеспечению администрации муниципального образования  Воловский район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Воловский район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хранности и развития автомобильных дорог общего пользования, развитие современной и эффективной автомобильно-дорожной инфраструктуры, обеспечивающей транспортное сообщение между населенными пунктами района, обеспечение сохранности дворовых территорий многоквартирных домов и проездов к дворовым территориям многоквартирных домов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 капитального ремонта автомобильных  дорог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, 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 либо влекущее за собой изменение полосы отвода автомобильной доро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транспортно-эксплуатационных качеств автомобильных дорог путем проведения ремо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держание в надлежащем состоянии автомобильных дорог, обеспечение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яженность построенных и реконструированных автомобильных дорог общего пользования местного значения (в километр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строенных и реконструированных автомобильных дорог общего пользования местного значения (в процент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автомобильных дорог общего пользования населенных пунктов (в кв.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населенных пунктов (в процент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 многоквартирных домов и проездов к дворовым территориям многоквартирных домов населенных пунктов (в кв.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дворовых территорий многоквартирных домов и проездов к дворовым территориям многоквартирных домов населенных пунктов (в процента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выполнение комплекса работ по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с твердым покрытием для обеспечения сельских населенных пунктов постоянной круглогодичной связью с сетью автомобильных дорог общего пользования (в километрах)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5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(мероприят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и реконструкция автомобильных дорог, капитальный ремонт, ремонт и содержание автомобильных дорог» муниципальной программы муниципального образования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роительству и реконструкции автомобильных дорог, капитальный ремонт, ремонт и содержание автомобильных дорог в рамках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территории муниципального образования Воловский район в рамках муниципальной программы муниципального образования Воловский район «Модернизация и развитие автомобильных дорог общего пользования в муниципальном образовании Воловский район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  –  71133,9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128"/>
              <w:gridCol w:w="1964"/>
              <w:gridCol w:w="1465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/годы реализации программы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местных бюдже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1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74,4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74,4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0,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0,9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71,7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71,7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2,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2,3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2,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2,3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2,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82,3</w:t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33,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133,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автомобильных дорог общего пользования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, находящихся на содержании, от общей протяженности сети автомобильных дорог общего пользования местного значения - 95 процент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участков автомобиль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г общего пользования местного значения, на которых будет выполнен капитальный ремонт с целью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я их до нормативных требований – 67,5 м²;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 администрация муниципального образования Воловский район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Содержание проблемы и обоснование 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6"/>
          <w:szCs w:val="26"/>
        </w:rPr>
        <w:t>1.1. Влияние проведения работ по капитальному ремонту автомобильных дорог на экономику муниципального образования Воловский район Тульской области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6"/>
          <w:szCs w:val="26"/>
        </w:rPr>
        <w:t>1.2. Проблемы развития автомобильных дорог общего пользования местного значения в муниципальном образовании Воловский район Тульской области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показателей по муниципальному образованию Воловский район необходимо увеличение средств, выделяемых на приведение в нормативное состояние автомобильных дорог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 автомобильных дорог приводит к росту уровня аварийности на  автомобильных дорогах сельского поселения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января 2015 года 75 процентов искусственных сооружений на автомобильных дорогах общего пользования местного значения поселений находятся в неудовлетворительном состоянии,  требуется их реконструкция, капитальный ремонт или строительство новых дорог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Учитывая 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Применение программного метода в развитии автомобильных дорог общего пользования в муниципальном образовании Воловский район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рай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их поселений и достичь запланированных в Программе величин показателей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автомобильных дорог общего пользования местного значения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 общего пользования местного значения за счет ремонта и капитального  ремонта автомобильных дорог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отяженности, соответствующей нормативным требованиям, автомобильных дорог общего пользования местного значения  за счет капитального ремонт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Срок реализации Программы – 2020-2025 год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.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9"/>
        <w:gridCol w:w="1260"/>
        <w:gridCol w:w="900"/>
        <w:gridCol w:w="360"/>
        <w:gridCol w:w="540"/>
        <w:gridCol w:w="180"/>
        <w:gridCol w:w="720"/>
        <w:gridCol w:w="18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бильных общего пользования местного значения,  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сельских поселен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мо -   </w:t>
              <w:br/>
              <w:t xml:space="preserve">бильных дорог общего пользования местного значения, содер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сельских поселени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общего пользования местного значения  автомобильных дорог  и искусственных сооружений на них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ремонту  автомобильных дорог  общего пользования местного значения  и искусственных сооружений на них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капитальному ремонту автомобильных дорог общего пользования местного значения    и искусственных сооружений на них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 на которых показатели их транспортно-эксплуатационного состояния соответствуют категории дороги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строительству и реконструкции  автомобильных дорог общего пользования местного значения  и искусственных сооружений на них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 xml:space="preserve">5. Мероприятия по предоставлению субсидий из бюджетов разного уровня бюджету муниципального образования Воловский район за счет средств Фонда софинансирования расходов на строительство, реконструкцию и капитальный ремонт  автомобильных дорог общего пользования местного значения.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федеральными и областными целевыми программ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существующих автомобильных дорог будут определяться на основе результатов обследования дорог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Перечень мероприятий с разбивкой по источникам финансирования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0"/>
        <w:gridCol w:w="2210"/>
        <w:gridCol w:w="1620"/>
        <w:gridCol w:w="1440"/>
        <w:gridCol w:w="2160"/>
        <w:gridCol w:w="1620"/>
        <w:gridCol w:w="12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  <w:t xml:space="preserve">п/п 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 объектов,  м 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,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  (тыс. рубле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</w:tr>
      <w:tr>
        <w:trPr/>
        <w:tc>
          <w:tcPr>
            <w:tcW w:w="15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 ремонту автомобильных дорог общего пользования местного значения на территории муниципального образования Воловский райо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ороги ул. Сентемова (от ул. Базарной до ЦРБ»  п. Волово, Воловский район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ороги ул. Центральная, д. Дворики,  Воловский район МО Двориков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емонт  дороги ул. Александрова, п. Волово,  Воловский рай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емонт  дороги ул. Хрунова, п. Волово,  Воловский район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 подъезда к с. Борятино,  Воловский район МО Турдей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Олесова, п. Садовый,  Воловский район МО Двориков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ороги ул. Школьная, д. Красный Холм,  Воловский район МО Двориков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Слепцова , п. Волово, Воловский рай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Хрунова,    п. Волово, Воловский рай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 Сентемова (от пер. Почтовый до ул. Механическая), п.Волово, Воловский рай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 дороги ул. Молодежная, д. Красная Дубровка,  Воловский район МО Турдей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9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 дороги ул. Почтовая, д.Турдей,  Воловский район МО Турдей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Главная с. Непрядва,  Воловский район МО Двориков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62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Механическая,    п. Волово, Воловский рай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 Молодежная, п. Казачка,  Воловский район МО Турдей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2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Школьная, д. Баскаково,  Воловский район МО Двориков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Центральная, д. Панарино,  Воловский район МО Двориков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ороги ул. Героя Матюхина, д. Сухие Плоты,  Воловский район МО Турдей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33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района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сельских поселениях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протяженность участков  автомобильных дорог общего пользования местного значения, на которых выполнен ремонт с целью доведения их до нормативных требований - 67,5 м²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Программы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автомобильных дорог общего пользования местного значения 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2. Сохранение протяженности соответствующих нормативным требованиям  автомобильных дорог общего пользования местного значения  за счет ремонта, капитального ремонта и строительства  автомобильных дорог  общего пользования местного значения  на уровне 70 процентов от общей протяженности автомобильных дорог.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Механизм реализации, организация управления и контроль за ходом реализации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 муниципальный заказчик Программы – Администрация  муниципального образования Воловский район Тульской област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Воловский район.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1:00Z</dcterms:created>
  <dc:creator>Администратор</dc:creator>
  <dc:description/>
  <cp:keywords/>
  <dc:language>en-US</dc:language>
  <cp:lastModifiedBy>Мила</cp:lastModifiedBy>
  <cp:lastPrinted>2021-04-06T12:36:00Z</cp:lastPrinted>
  <dcterms:modified xsi:type="dcterms:W3CDTF">2021-04-08T10:59:00Z</dcterms:modified>
  <cp:revision>24</cp:revision>
  <dc:subject/>
  <dc:title>ТУЛЬСКАЯ ОБЛАСТЬ</dc:title>
</cp:coreProperties>
</file>