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5 апре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5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Воловский район «Повышение безопасности дорожного движения на 2021-2024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муниципального образования Воловский район «Повышение безопасности дорожного движения на 2021-2024 годы»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му управлению при формировании бюджета на 2021 год предусматривать ассигнования на реализацию муниципальной программы муниципального образования Воловский район «Повышение безопасности дорожного движения на 2021-2024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знать утратившим силу постановление администрации муниципального образования Воловский район от 06.06.2016 № 443 «Об утверждении долгосрочной целевой программы «Повышение безопасности дорожного движения на 2017-2020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обнародования и распространяется на правоотношения, возникшие с 1 января 2021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21 № 25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оловский район «Повышение безопасности дорожного движ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а 2021 – 2024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4"/>
      </w:tblGrid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Воловский район «Повышение безопасности дорожного движения  на 2021 – 2024 годы» (далее – Программа) 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Воловский район, ОГИБДД МО МВД России «Богородицкий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Программы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,  транспорта, строительства и  архитектуры администрации муниципального образования Воловский район, Комитет  образования,  ОГИБДД МО МВД России «Богородицкий», Комиссия по обеспечению безопасности дорожного движения при администрации муниципального образования Воловский район.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,  транспорта, строительства и  архитектуры администрации муниципального образования Воловский район, комитет  образования администрации МО Воловский район,  Отделение Государственной инспекции безопасности дорожного движения МО МВД России «Богородицкий» (далее – ОГИБДД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храны жизни, здоровья граждан и их имущества, гарантии их законных прав на безопасное дорожное движение на территории Воловского района путем привлечения различных секторов экономики, отраслей производства и населения района к реализации предусмотренных Программой мероприятий по повышению безопасности дорожного движения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1 – 2024 годы 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рограммы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тношении участников дорожного движ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истемы управления в сфере безопасности дорожного движения на муниципальном уровн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деятельности по организации дорожного движения в населенных пунктах и на дорогах Воловского район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и контрольно-надзорной деятельности в сфере обеспечения безопасности дорожного движения 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из средств бюджета Воловского района составляет – 2580,0 тысяч рублей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2021 году –  250,0 тысяч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2022 году –  710,0 тысяч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2023 году –  780,0  тысяч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2024 году –  840,0  тысяч рублей 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дорожного движения в Воловском районе; снижение аварийности на дорогах Воловского района и значительное сокращение  числа погибших  и травмированных, в результате дорожно-транспортных происшествий, людей.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  за реализацией Программы 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за реализацией Программы осуществляют финансовое управление администрации МО Воловского района, комиссия по обеспечению безопасности дорожного движения администрации муниципального образования Воловский райо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Содержание проблемы и обоснование ее решения программно-целевым метод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арийность на дорогах является одной из самых серьезных социально-экономических пробл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жегодно в Воловском районе (далее – район) совершается более  30 дорожно-транспортных происшествий, в которых погибают около  10 человек и получают ранения различной степени тяжести около 15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ине водителей транспортных средств совершается 90 процентов дорожно-транспортных происшествий от общего их количества и около 10 процентов – по вине пешех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ется высоким уровень детского травматизм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совершается свыше  10 дорожно-транспортных происшествий, от которых страдают де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зкий уровень  дисциплины со стороны участников дорожного движ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достатки системы управления, регулирования и контроля деятельности по обеспечению безопасности дорожного движения, недостаточно эффективных механизмов реализации государственной политики в сфере безопасности дорожного движения, а также недофинансирование по оснащению подразделения ГИБДД современными контрольно-измерительными приборами и отсутствие стимулирования деятельности по повышению безопасности дорожного движения на федеральном, региональном и муниципальном уровня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достатки технического обеспечения безопасности дорожного движения, в первую очередь несоответствие технического уровня дорожного хозяйства, транспортных средств, технических средств организации дорожного движения существующим нормативам, отсутствие современных средств связи, несвоевременное обнаружение дорожно-транспортных происшествий и оказание медицинской помощи пострадавши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быстрого роста автопарка района интенсивность движения на дорогах района значительно увеличилась. При этом темпы роста интенсивности движения опережают строительство новых и реконструкцию существующих сетей автомобильных дорог, уровень безопасности которых не отвечает современным требовани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ожившейся ситуации проблема повышения безопасности дорожного движения выдвигается в ряд важнейших государственных проблем, решение которой является одной из основных социально-экономических задач по сохранению жизни и здоровья люд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 Федерального закона от 10 декабря 1995 года № 196-ФЗ «О безопасности дорожного движения» приоритет в государственной поддержке безопасности дорожного движения отдан программно-целевому метод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Цель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Целью муниципальной программы муниципального образования Воловский район «Повышение безопасности дорожного движения в муниципальном образовании Воловский район на 2021 – 2024 годы» (далее - Программа) является повышение безопасности дорожного движения на территории муниципального образования Воловский район, сокращение количества лиц, погибших в результате ДТП, сокращение количества ДТП с пострадавшими, сокращение количества ДТП с пострадавшими детьми (до 16 л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по реализации указанной цел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и применение эффективных схем, методов и средств организаци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информационного, организационного и технического обеспечения контрольно-надзорной деятельности  УГИБДД по обеспечению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оказания экстренной медицинской помощи пострадавшим в ДТ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Перечень мероприятий и работ по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85"/>
        <w:gridCol w:w="84"/>
        <w:gridCol w:w="981"/>
        <w:gridCol w:w="215"/>
        <w:gridCol w:w="663"/>
        <w:gridCol w:w="596"/>
        <w:gridCol w:w="339"/>
        <w:gridCol w:w="893"/>
        <w:gridCol w:w="28"/>
        <w:gridCol w:w="1259"/>
        <w:gridCol w:w="129"/>
        <w:gridCol w:w="1131"/>
        <w:gridCol w:w="19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(тысяч рублей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заказчики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ы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</w:t>
            </w:r>
            <w:r>
              <w:rPr>
                <w:rFonts w:cs="Arial" w:ascii="Arial" w:hAnsi="Arial"/>
                <w:b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оборудования для проведения соревнований по программе «Безопасное колесо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О Воловский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йон;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итет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районных соревнований по программе «Безопасное колесо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О Воловский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йон;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итет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участия команды Воловского района в областных соревнованиях «Безопасное колесо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О Воловский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йон;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итет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оборудования для проведения районных соревнований «Школа безопасности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О Воловский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йон;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итет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я</w:t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Совершенствование деятельности по организации дорожного движения в населенных пунктах и на дорогах Воловского района Тульской области. Повышение эффективности контрольно-надзорной деятельности в сфере обеспечения безопасности дорожного движен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ЖКХ, транспорта, строительства и архитектуры администрации МО Воловский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скусственных дорожных  неровносте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ЖКХ, транспорта, строительства и архитектуры администрации МО Волов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улично-дорожной сети в населенных пунктах, искусственным освещение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ЖКХ, транспорта, строительства и архитектуры администрации МО Воловский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 организации дорожного движ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ЖКХ, транспорта, строительства и архитектуры администрации МО Воловский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4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Организационно-экономический и финансовый механизм управления Программой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ий контроль за исполнением Программы осуществляет отдел жилищно-коммунального хозяйства, транспорта, строительства и архитектуры, районная комиссия по обеспечению безопасности дорожного движения, которая регулярно заслушивает отчеты исполнителей Программы о ходе ее реализации. </w:t>
      </w:r>
    </w:p>
    <w:p>
      <w:pPr>
        <w:pStyle w:val="Default"/>
        <w:ind w:firstLine="700"/>
        <w:jc w:val="both"/>
        <w:rPr/>
      </w:pPr>
      <w:r>
        <w:rPr>
          <w:rFonts w:cs="Arial" w:ascii="Arial" w:hAnsi="Arial"/>
          <w:color w:val="000000"/>
        </w:rPr>
        <w:t>Финансовый контроль за целевым и эффективным использованием средств бюджета района осуществляется  Финансовым управлением администрации МО Воловский район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Перечень показателей результативности и эффективности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149"/>
        <w:gridCol w:w="1149"/>
        <w:gridCol w:w="1149"/>
        <w:gridCol w:w="1149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показа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од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од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год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год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нижение аварий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кращение числа погибших и травмированн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вышение уровня знаний со стороны участников дорожного дви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,0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6. Ресурсное обеспечение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й Программы из бюджета района составляет 2580,0 тысяч рублей, в том числ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2021году –  250,0 тысяч рубле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2022году –  710,0 тысяч рубле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2023 году – 780,0 тысяч рубле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 2024 году – 840,0 тысяч рублей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рограммы на 2021 – 2024 годы за счет средств бюджета района ежегодно уточняются в установленном порядке при формировании проекта бюджета района на соответствующий год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60" w:after="60"/>
      <w:ind w:firstLine="55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9:00Z</dcterms:created>
  <dc:creator>РОГОВ СЕРГЕЙ</dc:creator>
  <dc:description/>
  <cp:keywords/>
  <dc:language>en-US</dc:language>
  <cp:lastModifiedBy>Мила</cp:lastModifiedBy>
  <cp:lastPrinted>2021-04-08T14:08:00Z</cp:lastPrinted>
  <dcterms:modified xsi:type="dcterms:W3CDTF">2021-04-08T11:08:00Z</dcterms:modified>
  <cp:revision>16</cp:revision>
  <dc:subject/>
  <dc:title>ЗАКОН ТУЛЬСКОЙ ОБЛАСТИ </dc:title>
</cp:coreProperties>
</file>