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от 05 августа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76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Воловский район от 28.03.2018 № 133 «Об утверждении административного регламента оказа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»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Воловский район от 28.03.2018 № 133 «Об утверждении административного регламента оказа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3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Срок предоставления муниципальной услуги составляет 60 календарных дней со дня поступления Заявления. При подаче заявления через ЕПГУ, срок предоставления муниципальной услуги составляет 47 рабочих дней со дня поступления Заявления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администрации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оловский район                                                                                С.Ю. Пиш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30:00Z</dcterms:created>
  <dc:creator>1</dc:creator>
  <dc:description/>
  <cp:keywords/>
  <dc:language>en-US</dc:language>
  <cp:lastModifiedBy>Мила</cp:lastModifiedBy>
  <cp:lastPrinted>2021-08-05T09:06:00Z</cp:lastPrinted>
  <dcterms:modified xsi:type="dcterms:W3CDTF">2021-08-05T06:08:00Z</dcterms:modified>
  <cp:revision>7</cp:revision>
  <dc:subject/>
  <dc:title/>
</cp:coreProperties>
</file>