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т 05 августа 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9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 w:bidi="hi-IN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ловский район от 21.03.2018 № 114 «Об утверждении административного регламента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0 Градостроительного кодекса РФ,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1.03.2018 № 114 «Об утверждении административного регламента оказа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 следующее изменение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ы 12 и 13 приложения к постановлению изложить в новой реда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 Результатами предоставления услуги явля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ешение о предоставлении разрешения на отклонение от предельных параметров (приложение № 3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решение об отказе в предоставлении разрешения на отклонение от предельных параметров (приложение № 4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о предоставлении разрешения на отклонение от предельных параметров или решение об отказе в предоставлении разрешения на отклонение от предельных параметров должно быть принято по результатам рассмотрения соответствующего заявления и необходимых документов в срок, не позднее чем через 47 рабочих дней  со дня предоставления документов, обязанность по предоставлению которых возложена на заявител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через три рабочих дня со дня принятия одного из указанных решений, администрация муниципального образования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4:00Z</dcterms:created>
  <dc:creator>1</dc:creator>
  <dc:description/>
  <cp:keywords/>
  <dc:language>en-US</dc:language>
  <cp:lastModifiedBy>Мила</cp:lastModifiedBy>
  <cp:lastPrinted>2021-08-05T12:37:00Z</cp:lastPrinted>
  <dcterms:modified xsi:type="dcterms:W3CDTF">2021-08-05T09:38:00Z</dcterms:modified>
  <cp:revision>7</cp:revision>
  <dc:subject/>
  <dc:title/>
</cp:coreProperties>
</file>