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05 июня 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387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Воловский район от 11.12.2018 № 636 «Об утверждении Стандартов осуществления внутреннего финансового контроля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Федерального закона от 26.07.2019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на основании статьи 35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а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Воловский район администрации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Воловский район от 11.12.2018 № 636 «Об утверждении Стандартов осуществления внутреннего финансового контроля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5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</w:rPr>
        <w:t>«5. Деятельность по контролю осуществляется в отношении следующих объектов внутреннего муниципального финансового контроля (далее – объекты контроля):</w:t>
      </w:r>
    </w:p>
    <w:p>
      <w:pPr>
        <w:pStyle w:val="Normal"/>
        <w:ind w:firstLine="709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главные распорядители (распорядители, получатели) бюджетных средств, главные администраторы (администраторы) доходов соответствующего бюджета, главные администраторы (администраторы) источников финансирования дефицита соответствующего бюджета;</w:t>
      </w:r>
    </w:p>
    <w:p>
      <w:pPr>
        <w:pStyle w:val="Normal"/>
        <w:ind w:firstLine="709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муниципальные унитарные предприятия;</w:t>
      </w:r>
    </w:p>
    <w:p>
      <w:pPr>
        <w:pStyle w:val="Normal"/>
        <w:ind w:firstLine="709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22222"/>
        </w:rPr>
        <w:t>- 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(компаний),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 юридическими и физическими лицами, индивидуальными предпринимателями, получающими средства из соответствующего бюджета на основании договоров (соглашений) о предоставлении средств из соответствующего бюджета и (или) государственных (муниципальных) контрактов, кредиты, обеспеченные государственными и муниципальными гарантиями;</w:t>
      </w:r>
    </w:p>
    <w:p>
      <w:pPr>
        <w:pStyle w:val="Normal"/>
        <w:ind w:firstLine="709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соответствующего бюджета и (или) государственных (муниципальных) контрактов, которым в соответствии с федеральными законами открыты лицевые счета в Федеральном казначействе, финансовом органе субъекта Российской Федерации (муниципального образования)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22222"/>
        </w:rPr>
        <w:t>1. 2</w:t>
      </w:r>
      <w:r>
        <w:rPr>
          <w:rFonts w:cs="Arial" w:ascii="Arial" w:hAnsi="Arial"/>
        </w:rPr>
        <w:t>. Пункт 7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7.4. Должностные лица органа контроля  имеют прав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запрашивать и получать на основании обоснованного запроса в письменной или устной  форме  информацию, документы и материалы, а также их копии, необходимые для проведения проверок, ревизий и обследований (далее - контрольные мероприят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 осуществлении выездных проверок (ревизий) беспрепятственно по предъявлении документов, удостоверяющих личность, и копии приказа начальника финансового управления  о  проведение выездной проверки (ревизии) посещать помещения и территории, которые занимают лица, в отношении которых осуществляе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, в том числе измерительных приборов, с привлечение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висимых экспертов (специализированных экспертных организаций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ов иных государственных орган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ов учреждений, подведомственных органу контро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независимым экспертом (специализированной экспертной организацией) понимается физическое лицо (юридическое лицо), не заинтересованное в результатах контрольного мероприятия, обладающее специальными знаниями, опытом, квалификацией (работники которого обладают специальными знаниями, опытом, квалификацией), которое проводит экспертизу на основе договора (контракта) с органом контро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д специалистом иного государственного органа понимается государственный служащий органа государственной власти субъекта Российской Федерации, привлекаемый к проведению контрольных мероприятий по согласованию с соответствующим руководителем органа государственной в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специалистом учреждения, подведомственного органу контроля, понимается работник казенного учреждения, функции и полномочия учредителя которого осуществляет орган контроля, привлекаемый к проведению контрольного мероприятия на основании поручения руководителя (заместителя руководителя) органа контро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олучать необходимый для осуществления внутреннего государственного (муниципального)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о государственной и иной охраняемой законом тайн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обнародов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Воловский район                                                                                С.Ю. Пиш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cuntypednumber">
    <w:name w:val="docuntyped-number"/>
    <w:qFormat/>
    <w:rPr/>
  </w:style>
  <w:style w:type="character" w:styleId="Docuntypedname">
    <w:name w:val="docuntyped-nam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7336EDC33E2F4B4EA40DE7D9ECBE1AA2489761181B0C925A8E45987AF1B6390E3313CCFA120B3859EF1833B8CE022CV1w8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4:35:00Z</dcterms:created>
  <dc:creator>Bud3</dc:creator>
  <dc:description/>
  <cp:keywords/>
  <dc:language>en-US</dc:language>
  <cp:lastModifiedBy>Sidorova</cp:lastModifiedBy>
  <cp:lastPrinted>2020-06-23T11:25:00Z</cp:lastPrinted>
  <dcterms:modified xsi:type="dcterms:W3CDTF">2020-07-07T06:58:00Z</dcterms:modified>
  <cp:revision>221</cp:revision>
  <dc:subject/>
  <dc:title/>
</cp:coreProperties>
</file>